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w:t>
      </w:r>
      <w:r>
        <w:rPr/>
        <w:t>欹</w:t>
      </w:r>
      <w:r>
        <w:rPr/>
        <w:t>?q`</w:t>
        <w:tab/>
        <w:t>###</w:t>
      </w:r>
      <w:r>
        <w:rPr/>
        <w:t>餜</w:t>
      </w:r>
      <w:r>
        <w:rPr/>
        <w:t>?##############?####bjbjqPqP######################?###:###:##?######A#######################��##########��##########��##################?####T#######T###T#######T#######T#######T#######T###4###########?######?######?######?##h###?##?##?##4###?######</w:t>
      </w:r>
      <w:r>
        <w:rPr/>
        <w:t>嘳</w:t>
      </w:r>
      <w:r>
        <w:rPr/>
        <w:t>##?##?######</w:t>
        <w:br/>
        <w:t>###(###2#######2#######2###############################</w:t>
      </w:r>
      <w:r>
        <w:rPr/>
        <w:t>綷</w:t>
      </w:r>
      <w:r>
        <w:rPr/>
        <w:t>######</w:t>
      </w:r>
      <w:r>
        <w:rPr/>
        <w:t>繺</w:t>
      </w:r>
      <w:r>
        <w:rPr/>
        <w:t>######</w:t>
      </w:r>
      <w:r>
        <w:rPr/>
        <w:t>繺</w:t>
      </w:r>
      <w:r>
        <w:rPr/>
        <w:t>######</w:t>
      </w:r>
      <w:r>
        <w:rPr/>
        <w:t>繺</w:t>
      </w:r>
      <w:r>
        <w:rPr/>
        <w:t>######</w:t>
      </w:r>
      <w:r>
        <w:rPr/>
        <w:t>繺</w:t>
      </w:r>
      <w:r>
        <w:rPr/>
        <w:t>######</w:t>
      </w:r>
      <w:r>
        <w:rPr/>
        <w:t>繺</w:t>
      </w:r>
      <w:r>
        <w:rPr/>
        <w:t>######</w:t>
      </w:r>
      <w:r>
        <w:rPr/>
        <w:t>繺</w:t>
      </w:r>
      <w:r>
        <w:rPr/>
        <w:t>##$###m_##h###</w:t>
      </w:r>
      <w:r>
        <w:rPr/>
        <w:t>誥</w:t>
      </w:r>
      <w:r>
        <w:rPr/>
        <w:t>##6###</w:t>
      </w:r>
      <w:r>
        <w:rPr/>
        <w:t>鋅</w:t>
      </w:r>
      <w:r>
        <w:rPr/>
        <w:t>##]###################T#######?#######################################?#######?#######</w:t>
      </w:r>
      <w:r>
        <w:rPr/>
        <w:t>鋅</w:t>
      </w:r>
      <w:r>
        <w:rPr/>
        <w:t>##############T#######T#######2###############2###?##A]######g5######g5######g5######?###4###T#######2#######T#######2#######</w:t>
      </w:r>
      <w:r>
        <w:rPr/>
        <w:t>綷</w:t>
      </w:r>
      <w:r>
        <w:rPr/>
        <w:t>##############g5######################################################?#######</w:t>
      </w:r>
      <w:r>
        <w:rPr/>
        <w:t>綷</w:t>
      </w:r>
      <w:r>
        <w:rPr/>
        <w:t>##############g5######g5##6###?######T#######T################################################################&gt;######2#######?##</w:t>
      </w:r>
      <w:r>
        <w:br w:type="page"/>
      </w:r>
    </w:p>
    <w:p>
      <w:pPr>
        <w:pStyle w:val="PreformattedText"/>
        <w:bidi w:val="0"/>
        <w:jc w:val="left"/>
        <w:rPr/>
      </w:pPr>
      <w:r>
        <w:rPr/>
        <w:t>###</w:t>
      </w:r>
      <w:r>
        <w:rPr/>
        <w:t>癓</w:t>
      </w:r>
      <w:r>
        <w:rPr/>
        <w:t>#</w:t>
      </w:r>
      <w:r>
        <w:rPr/>
        <w:t>骭吳</w:t>
      </w:r>
      <w:r>
        <w:rPr/>
        <w:t>#########?######s2##?##?##############Z&gt;##d###W]##0###</w:t>
      </w:r>
      <w:r>
        <w:rPr/>
        <w:t>嘳</w:t>
      </w:r>
      <w:r>
        <w:rPr/>
        <w:t>######?#######b######-4##?###b##8####&gt;#######################################################################&gt;#######b##############T########&gt;##@#######v###?##T###g5######?##D###################################################################</w:t>
      </w:r>
      <w:r>
        <w:rPr/>
        <w:t>鋅</w:t>
      </w:r>
      <w:r>
        <w:rPr/>
        <w:t>######</w:t>
      </w:r>
      <w:r>
        <w:rPr/>
        <w:t>鋅</w:t>
      </w:r>
      <w:r>
        <w:rPr/>
        <w:t>#######################################5##d###########################################################</w:t>
      </w:r>
      <w:r>
        <w:rPr/>
        <w:t>嘳</w:t>
      </w:r>
      <w:r>
        <w:rPr/>
        <w:t>######?#######?#######?#######?###############?######?######?####,?#d�##?######?######?######,?#####?######?######?######T#######T#######T#######T#######T#######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塠絖軘餦</w:t>
      </w:r>
      <w:r>
        <w:rPr/>
        <w:t>5uP[</w:t>
      </w:r>
      <w:r>
        <w:rPr/>
        <w:t>齆</w:t>
      </w:r>
      <w:r>
        <w:rPr/>
        <w:tab/>
        <w:t>gP</w:t>
      </w:r>
      <w:r>
        <w:rPr/>
        <w:t>杔</w:t>
      </w:r>
      <w:r>
        <w:rPr/>
        <w:t>Q</w:t>
      </w:r>
      <w:r>
        <w:rPr/>
        <w:t>鳶</w:t>
      </w:r>
    </w:p>
    <w:p>
      <w:pPr>
        <w:pStyle w:val="PreformattedText"/>
        <w:bidi w:val="0"/>
        <w:jc w:val="left"/>
        <w:rPr/>
      </w:pPr>
      <w:r>
        <w:rPr/>
        <w:t>#</w:t>
      </w:r>
    </w:p>
    <w:p>
      <w:pPr>
        <w:pStyle w:val="PreformattedText"/>
        <w:bidi w:val="0"/>
        <w:jc w:val="left"/>
        <w:rPr/>
      </w:pPr>
      <w:r>
        <w:rPr/>
        <w:t>#</w:t>
      </w:r>
    </w:p>
    <w:p>
      <w:pPr>
        <w:pStyle w:val="PreformattedText"/>
        <w:bidi w:val="0"/>
        <w:jc w:val="left"/>
        <w:rPr/>
      </w:pPr>
      <w:r>
        <w:rPr/>
        <w:t>#2#0#0#7#t^,{#Nc[J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rPr/>
        <w:t>顅</w:t>
      </w:r>
      <w:r>
        <w:rPr/>
        <w:t>U_</w:t>
      </w:r>
    </w:p>
    <w:p>
      <w:pPr>
        <w:pStyle w:val="PreformattedText"/>
        <w:bidi w:val="0"/>
        <w:jc w:val="left"/>
        <w:rPr/>
      </w:pPr>
      <w:r>
        <w:rPr/>
        <w:t>### #I#N#D#E#X# #\#e# #"#</w:t>
        <w:tab/>
        <w:t>#"# #\#y# #\#o# #"#P#"# #\#c# #"#1#"# #\#z# #"#2#0#5#2#"# ###</w:t>
      </w:r>
      <w:r>
        <w:br w:type="page"/>
      </w:r>
    </w:p>
    <w:p>
      <w:pPr>
        <w:pStyle w:val="PreformattedText"/>
        <w:bidi w:val="0"/>
        <w:jc w:val="left"/>
        <w:rPr/>
      </w:pPr>
      <w:r>
        <w:rPr/>
        <w:t>#?1#</w:t>
      </w:r>
      <w:r>
        <w:rPr/>
        <w:t>蛻亯衏</w:t>
      </w:r>
      <w:r>
        <w:rPr/>
        <w:t>:y</w:t>
        <w:tab/>
        <w:t>#3#</w:t>
      </w:r>
    </w:p>
    <w:p>
      <w:pPr>
        <w:pStyle w:val="PreformattedText"/>
        <w:bidi w:val="0"/>
        <w:jc w:val="left"/>
        <w:rPr/>
      </w:pPr>
      <w:r>
        <w:rPr/>
        <w:t>#?2# #lQ</w:t>
      </w:r>
      <w:r>
        <w:rPr/>
        <w:t>鳶鶺</w:t>
      </w:r>
      <w:r>
        <w:rPr/>
        <w:t>,g</w:t>
      </w:r>
      <w:r>
        <w:rPr/>
        <w:t>臽礠�</w:t>
      </w:r>
      <w:r>
        <w:rPr/>
        <w:t>{</w:t>
      </w:r>
      <w:r>
        <w:rPr/>
        <w:t>薔</w:t>
      </w:r>
      <w:r>
        <w:rPr/>
        <w:tab/>
        <w:t>#3#</w:t>
      </w:r>
    </w:p>
    <w:p>
      <w:pPr>
        <w:pStyle w:val="PreformattedText"/>
        <w:bidi w:val="0"/>
        <w:jc w:val="left"/>
        <w:rPr/>
      </w:pPr>
      <w:r>
        <w:rPr/>
        <w:t>#?3# #</w:t>
      </w:r>
      <w:r>
        <w:rPr/>
        <w:t>蛻亯婲</w:t>
      </w:r>
      <w:r>
        <w:rPr/>
        <w:t>y?#4#</w:t>
      </w:r>
    </w:p>
    <w:p>
      <w:pPr>
        <w:pStyle w:val="PreformattedText"/>
        <w:bidi w:val="0"/>
        <w:jc w:val="left"/>
        <w:rPr/>
      </w:pPr>
      <w:r>
        <w:rPr/>
        <w:t>#?4# #D</w:t>
      </w:r>
      <w:r>
        <w:rPr/>
        <w:t>朥</w:t>
      </w:r>
      <w:r>
        <w:rPr/>
        <w:t>_</w:t>
        <w:tab/>
        <w:t>#6#</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1# #</w:t>
      </w:r>
      <w:r>
        <w:rPr/>
        <w:t>蛻亯衏</w:t>
      </w:r>
      <w:r>
        <w:rPr/>
        <w:t>:y## #X#E# #"#?1#</w:t>
      </w:r>
      <w:r>
        <w:rPr/>
        <w:t>蛻亯衏</w:t>
      </w:r>
      <w:r>
        <w:rPr/>
        <w:t>:y"# #\#y# #"#0#0#1#"# ###</w:t>
      </w:r>
    </w:p>
    <w:p>
      <w:pPr>
        <w:pStyle w:val="PreformattedText"/>
        <w:bidi w:val="0"/>
        <w:jc w:val="left"/>
        <w:rPr/>
      </w:pPr>
      <w:r>
        <w:rPr/>
        <w:t>#1#.#1# #,glQ</w:t>
      </w:r>
      <w:r>
        <w:rPr/>
        <w:t>鳶</w:t>
      </w:r>
      <w:r>
        <w:rPr/>
        <w:t>c</w:t>
      </w:r>
      <w:r>
        <w:rPr/>
        <w:t>剫</w:t>
      </w:r>
      <w:r>
        <w:rPr/>
        <w:t>N#O#0</w:t>
      </w:r>
      <w:r>
        <w:rPr/>
        <w:t>裿婲</w:t>
      </w:r>
      <w:r>
        <w:rPr/>
        <w:t>#O</w:t>
      </w:r>
      <w:r>
        <w:rPr/>
        <w:t>蔛</w:t>
      </w:r>
      <w:r>
        <w:rPr/>
        <w:t>vQc</w:t>
      </w:r>
      <w:r>
        <w:rPr/>
        <w:t>剫</w:t>
      </w:r>
      <w:r>
        <w:rPr/>
        <w:t>N#0</w:t>
      </w:r>
      <w:r>
        <w:rPr/>
        <w:t>裿婲</w:t>
      </w:r>
      <w:r>
        <w:rPr/>
        <w:t>#0</w:t>
      </w:r>
      <w:r>
        <w:rPr/>
        <w:t>貧</w:t>
      </w:r>
      <w:r>
        <w:rPr/>
        <w:t>#t</w:t>
      </w:r>
      <w:r>
        <w:rPr/>
        <w:t>篘</w:t>
      </w:r>
      <w:r>
        <w:rPr/>
        <w:t>XT</w:t>
      </w:r>
      <w:r>
        <w:rPr/>
        <w:t>軴翄</w:t>
      </w:r>
      <w:r>
        <w:rPr/>
        <w:t>,gJT@b}</w:t>
      </w:r>
      <w:r>
        <w:rPr/>
        <w:t>廌崣</w:t>
      </w:r>
      <w:r>
        <w:rPr/>
        <w:t>e</w:t>
      </w:r>
    </w:p>
    <w:p>
      <w:pPr>
        <w:pStyle w:val="PreformattedText"/>
        <w:bidi w:val="0"/>
        <w:jc w:val="left"/>
        <w:rPr/>
      </w:pPr>
      <w:r>
        <w:rPr/>
        <w:t>NX[(W</w:t>
      </w:r>
      <w:r>
        <w:rPr/>
        <w:t>鸑</w:t>
      </w:r>
      <w:r>
        <w:rPr/>
        <w:t>UOZ</w:t>
      </w:r>
      <w:r>
        <w:rPr/>
        <w:t>咷</w:t>
      </w:r>
      <w:r>
        <w:rPr/>
        <w:t>P</w:t>
      </w:r>
      <w:r>
        <w:rPr/>
        <w:t>皨</w:t>
      </w:r>
      <w:r>
        <w:rPr/>
        <w:t>}?0</w:t>
      </w:r>
      <w:r>
        <w:rPr/>
        <w:t>飲黐</w:t>
      </w:r>
      <w:r>
        <w:rPr/>
        <w:t>'`H</w:t>
      </w:r>
      <w:r>
        <w:rPr/>
        <w:t>栶</w:t>
      </w:r>
      <w:r>
        <w:rPr/>
        <w:t>?b#�</w:t>
      </w:r>
      <w:r>
        <w:rPr/>
        <w:t>蛻</w:t>
      </w:r>
      <w:r>
        <w:rPr/>
        <w:t>'YW?o</w:t>
      </w:r>
      <w:r>
        <w:br w:type="page"/>
      </w:r>
    </w:p>
    <w:p>
      <w:pPr>
        <w:pStyle w:val="PreformattedText"/>
        <w:bidi w:val="0"/>
        <w:jc w:val="left"/>
        <w:rPr/>
      </w:pPr>
      <w:r>
        <w:rPr/>
        <w:t>�</w:t>
      </w:r>
      <w:r>
        <w:rPr/>
        <w:t>v^</w:t>
      </w:r>
      <w:r>
        <w:rPr/>
        <w:t>鵞</w:t>
      </w:r>
      <w:r>
        <w:rPr/>
        <w:t>vQ</w:t>
      </w:r>
      <w:r>
        <w:rPr/>
        <w:t>匭筟剉</w:t>
      </w:r>
      <w:r>
        <w:rPr/>
        <w:t>#w</w:t>
      </w:r>
      <w:r>
        <w:rPr/>
        <w:t>瀃</w:t>
      </w:r>
      <w:r>
        <w:rPr/>
        <w:t>'`#0</w:t>
      </w:r>
      <w:r>
        <w:rPr/>
        <w:t>芉</w:t>
      </w:r>
      <w:r>
        <w:rPr/>
        <w:t>nx'`</w:t>
      </w:r>
      <w:r>
        <w:rPr/>
        <w:t>孴孾</w:t>
      </w:r>
      <w:r>
        <w:rPr/>
        <w:t>te'`b</w:t>
      </w:r>
      <w:r>
        <w:rPr/>
        <w:t>舃</w:t>
      </w:r>
      <w:r>
        <w:rPr/>
        <w:t>*N+R</w:t>
      </w:r>
      <w:r>
        <w:rPr/>
        <w:t>蔛迯</w:t>
      </w:r>
      <w:r>
        <w:rPr/>
        <w:t>&amp;^#</w:t>
      </w:r>
      <w:r>
        <w:rPr/>
        <w:t>嶜</w:t>
      </w:r>
      <w:r>
        <w:rPr/>
        <w:t>N#0 #</w:t>
      </w:r>
    </w:p>
    <w:p>
      <w:pPr>
        <w:pStyle w:val="PreformattedText"/>
        <w:bidi w:val="0"/>
        <w:jc w:val="left"/>
        <w:rPr/>
      </w:pPr>
      <w:r>
        <w:rPr/>
        <w:t>#1#.#2# #lQ</w:t>
      </w:r>
      <w:r>
        <w:rPr/>
        <w:t>鳶</w:t>
      </w:r>
      <w:r>
        <w:rPr/>
        <w:t>hQSOc</w:t>
      </w:r>
      <w:r>
        <w:rPr/>
        <w:t>剫</w:t>
      </w:r>
      <w:r>
        <w:rPr/>
        <w:t>N</w:t>
      </w:r>
      <w:r>
        <w:rPr/>
        <w:t>鶴</w:t>
      </w:r>
      <w:r>
        <w:rPr/>
        <w:t>-^c</w:t>
      </w:r>
      <w:r>
        <w:rPr/>
        <w:t>剫</w:t>
      </w:r>
      <w:r>
        <w:rPr/>
        <w:t>N#O#O</w:t>
      </w:r>
      <w:r>
        <w:rPr/>
        <w:t>畫</w:t>
      </w:r>
      <w:r>
        <w:rPr/>
        <w:t>#0 ###1#.#3# #lQ</w:t>
      </w:r>
      <w:r>
        <w:rPr/>
        <w:t>鳶</w:t>
      </w:r>
      <w:r>
        <w:rPr/>
        <w:t>,{#Nc["</w:t>
      </w:r>
      <w:r>
        <w:rPr/>
        <w:t>崱</w:t>
      </w:r>
      <w:r>
        <w:rPr/>
        <w:t>RJT*g</w:t>
      </w:r>
      <w:r>
        <w:rPr/>
        <w:t>蟸</w:t>
      </w:r>
      <w:r>
        <w:rPr/>
        <w:t>#0 #</w:t>
      </w:r>
    </w:p>
    <w:p>
      <w:pPr>
        <w:pStyle w:val="PreformattedText"/>
        <w:bidi w:val="0"/>
        <w:jc w:val="left"/>
        <w:rPr/>
      </w:pPr>
      <w:r>
        <w:rPr/>
        <w:t>#1#.#4# #lQ</w:t>
      </w:r>
      <w:r>
        <w:rPr/>
        <w:t>鳶</w:t>
      </w:r>
      <w:r>
        <w:rPr/>
        <w:t>#?</w:t>
      </w:r>
      <w:r>
        <w:rPr/>
        <w:t>嵑</w:t>
      </w:r>
      <w:r>
        <w:rPr/>
        <w:t>NH</w:t>
      </w:r>
      <w:r>
        <w:rPr/>
        <w:t>朑</w:t>
      </w:r>
      <w:r>
        <w:rPr/>
        <w:t>S</w:t>
      </w:r>
      <w:r>
        <w:rPr/>
        <w:t>宔</w:t>
      </w:r>
      <w:r>
        <w:rPr/>
        <w:t>HQ#u,#;N#O</w:t>
      </w:r>
      <w:r>
        <w:rPr/>
        <w:t>錧</w:t>
      </w:r>
      <w:r>
        <w:rPr/>
        <w:t>\O#?</w:t>
      </w:r>
      <w:r>
        <w:rPr/>
        <w:t>嵑</w:t>
      </w:r>
      <w:r>
        <w:rPr/>
        <w:t>N</w:t>
      </w:r>
      <w:r>
        <w:rPr/>
        <w:t>筫</w:t>
      </w:r>
      <w:r>
        <w:rPr/>
        <w:t>'Y#fHQ#u</w:t>
      </w:r>
      <w:r>
        <w:rPr/>
        <w:t>蔛</w:t>
      </w:r>
      <w:r>
        <w:rPr/>
        <w:t>#O:g</w:t>
      </w:r>
      <w:r>
        <w:rPr/>
        <w:t>刧</w:t>
      </w:r>
      <w:r>
        <w:rPr/>
        <w:t>#?</w:t>
      </w:r>
      <w:r>
        <w:rPr/>
        <w:t>嵑</w:t>
      </w:r>
      <w:r>
        <w:rPr/>
        <w:t>N#�#O;N</w:t>
      </w:r>
      <w:r>
        <w:rPr/>
        <w:t>篘</w:t>
      </w:r>
      <w:r>
        <w:rPr/>
        <w:t>XT</w:t>
        <w:tab/>
        <w:t>�</w:t>
      </w:r>
      <w:r>
        <w:rPr/>
        <w:t>媱褢</w:t>
      </w:r>
      <w:r>
        <w:rPr/>
        <w:t>#OHQ#u</w:t>
      </w:r>
      <w:r>
        <w:rPr/>
        <w:t>餢</w:t>
      </w:r>
      <w:r>
        <w:rPr/>
        <w:t>#f#�</w:t>
      </w:r>
      <w:r>
        <w:rPr/>
        <w:t>軴翄</w:t>
      </w:r>
      <w:r>
        <w:rPr/>
        <w:t>,gc[JT-N"</w:t>
      </w:r>
      <w:r>
        <w:rPr/>
        <w:t>崱</w:t>
      </w:r>
      <w:r>
        <w:rPr/>
        <w:t>RJT</w:t>
      </w:r>
      <w:r>
        <w:rPr/>
        <w:t>剉</w:t>
      </w:r>
      <w:r>
        <w:rPr/>
        <w:t>#w</w:t>
      </w:r>
      <w:r>
        <w:rPr/>
        <w:t>瀃</w:t>
      </w:r>
      <w:r>
        <w:rPr/>
        <w:t>#0</w:t>
      </w:r>
      <w:r>
        <w:rPr/>
        <w:t>孾</w:t>
      </w:r>
      <w:r>
        <w:rPr/>
        <w:t>te#0</w:t>
      </w:r>
    </w:p>
    <w:p>
      <w:pPr>
        <w:pStyle w:val="PreformattedText"/>
        <w:bidi w:val="0"/>
        <w:jc w:val="left"/>
        <w:rPr/>
      </w:pPr>
      <w:r>
        <w:rPr/>
        <w:t>#?2# #lQ</w:t>
      </w:r>
      <w:r>
        <w:rPr/>
        <w:t>鳶鶺</w:t>
      </w:r>
      <w:r>
        <w:rPr/>
        <w:t>,g</w:t>
      </w:r>
      <w:r>
        <w:rPr/>
        <w:t>臽礠�</w:t>
      </w:r>
      <w:r>
        <w:rPr/>
        <w:t>{</w:t>
      </w:r>
      <w:r>
        <w:rPr/>
        <w:t>薔</w:t>
      </w:r>
      <w:r>
        <w:rPr/>
        <w:t>## #X#E# #"#?2# #lQ</w:t>
      </w:r>
      <w:r>
        <w:rPr/>
        <w:t>鳶鶺</w:t>
      </w:r>
      <w:r>
        <w:rPr/>
        <w:t>,g</w:t>
      </w:r>
      <w:r>
        <w:rPr/>
        <w:t>臽礠�</w:t>
      </w:r>
      <w:r>
        <w:rPr/>
        <w:t>{</w:t>
      </w:r>
      <w:r>
        <w:rPr/>
        <w:t>薔</w:t>
      </w:r>
      <w:r>
        <w:rPr/>
        <w:t>"# #\#y# #"#0#0#2#"# ###</w:t>
      </w:r>
    </w:p>
    <w:p>
      <w:pPr>
        <w:pStyle w:val="PreformattedText"/>
        <w:bidi w:val="0"/>
        <w:jc w:val="left"/>
        <w:rPr/>
      </w:pPr>
      <w:r>
        <w:rPr/>
        <w:t>#2#.#1# #;N</w:t>
      </w:r>
      <w:r>
        <w:rPr/>
        <w:t>亯</w:t>
      </w:r>
      <w:r>
        <w:rPr/>
        <w:t>#Openc</w:t>
      </w:r>
      <w:r>
        <w:rPr/>
        <w:t>蔛</w:t>
      </w:r>
      <w:r>
        <w:rPr/>
        <w:t>"</w:t>
      </w:r>
      <w:r>
        <w:rPr/>
        <w:t>崱</w:t>
      </w:r>
      <w:r>
        <w:rPr/>
        <w:t>R#c#h</w:t>
      </w:r>
    </w:p>
    <w:p>
      <w:pPr>
        <w:pStyle w:val="PreformattedText"/>
        <w:bidi w:val="0"/>
        <w:jc w:val="left"/>
        <w:rPr/>
      </w:pPr>
      <w:r>
        <w:rPr/>
        <w:t>#???????????????????????????????????????????????????????????????????????????#^</w:t>
      </w:r>
      <w:r>
        <w:rPr/>
        <w:t>蛓</w:t>
      </w:r>
      <w:r>
        <w:rPr/>
        <w:t>:#</w:t>
      </w:r>
      <w:r>
        <w:rPr/>
        <w:t>篘</w:t>
      </w:r>
      <w:r>
        <w:rPr/>
        <w:t>#l#^</w:t>
      </w:r>
    </w:p>
    <w:p>
      <w:pPr>
        <w:pStyle w:val="PreformattedText"/>
        <w:bidi w:val="0"/>
        <w:jc w:val="left"/>
        <w:rPr/>
      </w:pPr>
      <w:r>
        <w:rPr/>
        <w:t>###,gJT#g+g##</w:t>
        <w:br/>
        <w:t>Nt^#g+g##,gJT#g+g</w:t>
      </w:r>
      <w:r>
        <w:rPr/>
        <w:t>詋</w:t>
      </w:r>
      <w:r>
        <w:rPr/>
        <w:br/>
        <w:t>Nt^#g+g</w:t>
      </w:r>
      <w:r>
        <w:rPr/>
        <w:t>瀀螿</w:t>
      </w:r>
      <w:r>
        <w:rPr/>
        <w:t>(#%#)#####;`D</w:t>
      </w:r>
      <w:r>
        <w:rPr/>
        <w:t>崸</w:t>
      </w:r>
      <w:r>
        <w:rPr/>
        <w:t>N(#CQ)###1#,#5#4#7#,#8#3#7#,#5#4#5#.#0#5###1#,#4#6#5#,#8#9#4#,#2#0#1#.#4#3###5#.#5#9######NCg</w:t>
      </w:r>
      <w:r>
        <w:rPr/>
        <w:t>蕍</w:t>
      </w:r>
      <w:r>
        <w:rPr/>
        <w:t>(#</w:t>
      </w:r>
    </w:p>
    <w:p>
      <w:pPr>
        <w:pStyle w:val="PreformattedText"/>
        <w:bidi w:val="0"/>
        <w:jc w:val="left"/>
        <w:rPr/>
      </w:pPr>
      <w:r>
        <w:rPr/>
        <w:t>N+T#\pe#NCg</w:t>
      </w:r>
      <w:r>
        <w:rPr/>
        <w:t>蕍</w:t>
      </w:r>
      <w:r>
        <w:rPr/>
        <w:t>)#(#CQ)###8#0#8#,#7#6#0#,#3#3#0#.#7#1###8#0#1#,#9#8#8#,#6#7#2#.#2#7###0#.#8#4#####</w:t>
      </w:r>
      <w:r>
        <w:rPr/>
        <w:t>蟢繯</w:t>
      </w:r>
      <w:r>
        <w:rPr/>
        <w:t>D</w:t>
      </w:r>
      <w:r>
        <w:rPr/>
        <w:t>崸</w:t>
      </w:r>
      <w:r>
        <w:rPr/>
        <w:t>N(#CQ)###2#.#0#2#1#9###2#.#0#0#5#0###0#.#8#4#######t^#R</w:t>
      </w:r>
      <w:r>
        <w:rPr/>
        <w:t>髞</w:t>
      </w:r>
      <w:r>
        <w:rPr/>
        <w:t>JT#g#g+g##</w:t>
      </w:r>
      <w:r>
        <w:rPr/>
        <w:t>詋</w:t>
      </w:r>
      <w:r>
        <w:rPr/>
        <w:br/>
        <w:t>Nt^</w:t>
      </w:r>
      <w:r>
        <w:br w:type="page"/>
      </w:r>
    </w:p>
    <w:p>
      <w:pPr>
        <w:pStyle w:val="PreformattedText"/>
        <w:bidi w:val="0"/>
        <w:jc w:val="left"/>
        <w:rPr/>
      </w:pPr>
      <w:r>
        <w:rPr/>
        <w:t>T#g</w:t>
      </w:r>
      <w:r>
        <w:rPr/>
        <w:t>瀀螿</w:t>
      </w:r>
      <w:r>
        <w:rPr/>
        <w:t>(#%#)#####</w:t>
      </w:r>
      <w:r>
        <w:rPr/>
        <w:t>蟸</w:t>
      </w:r>
      <w:r>
        <w:rPr/>
        <w:t>%?m≧#u</w:t>
      </w:r>
      <w:r>
        <w:rPr/>
        <w:t>剉皊褢</w:t>
      </w:r>
      <w:r>
        <w:rPr/>
        <w:t>Am</w:t>
      </w:r>
      <w:r>
        <w:rPr/>
        <w:t>蠎繯潣</w:t>
      </w:r>
      <w:r>
        <w:rPr/>
        <w:t>(#CQ)###2#5#,#2#2#8#,#5#1#1#.#6#0###2#5#.#2#2#####</w:t>
      </w:r>
      <w:r>
        <w:rPr/>
        <w:t>蟢蟸</w:t>
      </w:r>
      <w:r>
        <w:rPr/>
        <w:t>%?m≧#u</w:t>
      </w:r>
      <w:r>
        <w:rPr/>
        <w:t>剉皊褢</w:t>
      </w:r>
      <w:r>
        <w:rPr/>
        <w:t>Am</w:t>
      </w:r>
      <w:r>
        <w:rPr/>
        <w:t>蠎繯潣</w:t>
      </w:r>
      <w:r>
        <w:rPr/>
        <w:t>(#CQ)###0#.#0#6###2#5#.#2#2#######JT#g##t^#R</w:t>
      </w:r>
      <w:r>
        <w:rPr/>
        <w:t>髞</w:t>
      </w:r>
      <w:r>
        <w:rPr/>
        <w:t>JT#g#g+g##,gJT#g</w:t>
      </w:r>
      <w:r>
        <w:rPr/>
        <w:t>詋</w:t>
      </w:r>
      <w:r>
        <w:rPr/>
        <w:br/>
        <w:t>Nt^</w:t>
      </w:r>
      <w:r>
        <w:br w:type="page"/>
      </w:r>
    </w:p>
    <w:p>
      <w:pPr>
        <w:pStyle w:val="PreformattedText"/>
        <w:bidi w:val="0"/>
        <w:jc w:val="left"/>
        <w:rPr/>
      </w:pPr>
      <w:r>
        <w:rPr/>
        <w:t>T#g</w:t>
      </w:r>
      <w:r>
        <w:rPr/>
        <w:t>瀀螿</w:t>
      </w:r>
      <w:r>
        <w:rPr/>
        <w:t>(#%#)#####</w:t>
      </w:r>
      <w:r>
        <w:rPr/>
        <w:t>繯</w:t>
      </w:r>
      <w:r>
        <w:rPr/>
        <w:t>)R(#CQ)###6#,#0#9#0#,#3#1#5#.#9#5###6#,#0#9#0#,#3#1#5#.#9#5###-#4#0#.#5#6#####</w:t>
      </w:r>
      <w:r>
        <w:rPr/>
        <w:t>鶺</w:t>
      </w:r>
      <w:r>
        <w:rPr/>
        <w:t>,g</w:t>
      </w:r>
      <w:r>
        <w:rPr/>
        <w:t>蟢</w:t>
      </w:r>
      <w:r>
        <w:rPr/>
        <w:t>6e</w:t>
      </w:r>
      <w:r>
        <w:rPr/>
        <w:t>蕍</w:t>
      </w:r>
      <w:r>
        <w:rPr/>
        <w:t>(#CQ)###0#.#0#1#5#2###0#.#0#1#5#2###-#7#0#.#2#8######z</w:t>
      </w:r>
      <w:r>
        <w:rPr/>
        <w:t>蕬蟢</w:t>
      </w:r>
      <w:r>
        <w:rPr/>
        <w:t>6e</w:t>
      </w:r>
      <w:r>
        <w:rPr/>
        <w:t>蕍</w:t>
      </w:r>
      <w:r>
        <w:rPr/>
        <w:t>(#CQ)###0#.#0#1#5#2###0#.#0#1#5#2###-#7#0#.#2#8#####</w:t>
      </w:r>
      <w:r>
        <w:rPr/>
        <w:t>繯</w:t>
      </w:r>
      <w:r>
        <w:rPr/>
        <w:t>D</w:t>
      </w:r>
      <w:r>
        <w:rPr/>
        <w:t>崸</w:t>
      </w:r>
      <w:r>
        <w:rPr/>
        <w:t>N6e</w:t>
      </w:r>
      <w:r>
        <w:rPr/>
        <w:t>蕍噑</w:t>
      </w:r>
      <w:r>
        <w:rPr/>
        <w:t>(#%#)###0#.#7#5#3#0###0#.#7#5#3#0###</w:t>
      </w:r>
      <w:r>
        <w:rPr/>
        <w:t>螿</w:t>
      </w:r>
      <w:r>
        <w:rPr/>
        <w:t>#\1#.#0#2#*N~v#R</w:t>
      </w:r>
      <w:r>
        <w:rPr/>
        <w:t>筽</w:t>
      </w:r>
      <w:r>
        <w:rPr/>
        <w:t>####cbd</w:t>
      </w:r>
      <w:r>
        <w:rPr/>
        <w:t>朸椣</w:t>
      </w:r>
      <w:r>
        <w:rPr/>
        <w:t>~8^'`_c</w:t>
      </w:r>
      <w:r>
        <w:rPr/>
        <w:t>蕍</w:t>
      </w:r>
      <w:r>
        <w:rPr/>
        <w:t>#T</w:t>
      </w:r>
      <w:r>
        <w:rPr/>
        <w:t>剉繯</w:t>
      </w:r>
      <w:r>
        <w:rPr/>
        <w:t>D</w:t>
      </w:r>
      <w:r>
        <w:rPr/>
        <w:t>崸</w:t>
      </w:r>
      <w:r>
        <w:rPr/>
        <w:t>N6e</w:t>
      </w:r>
      <w:r>
        <w:rPr/>
        <w:t>蕍噑</w:t>
      </w:r>
      <w:r>
        <w:rPr/>
        <w:t>(#%#)###0#.#7#5#4#5###0#.#7#5#4#5###</w:t>
      </w:r>
      <w:r>
        <w:rPr/>
        <w:t>螿</w:t>
      </w:r>
      <w:r>
        <w:rPr/>
        <w:t>#\0#.#6#7#*N~v#R</w:t>
      </w:r>
      <w:r>
        <w:rPr/>
        <w:t>筽</w:t>
      </w:r>
      <w:r>
        <w:rPr/>
        <w:t>####</w:t>
      </w:r>
    </w:p>
    <w:p>
      <w:pPr>
        <w:pStyle w:val="PreformattedText"/>
        <w:bidi w:val="0"/>
        <w:jc w:val="left"/>
        <w:rPr/>
      </w:pPr>
      <w:r>
        <w:rPr/>
        <w:t>#^</w:t>
      </w:r>
      <w:r>
        <w:rPr/>
        <w:t>椣</w:t>
      </w:r>
      <w:r>
        <w:rPr/>
        <w:t>~8^'`_c</w:t>
      </w:r>
      <w:r>
        <w:rPr/>
        <w:t>蕍</w:t>
      </w:r>
      <w:r>
        <w:rPr/>
        <w:t>y</w:t>
      </w:r>
      <w:r>
        <w:rPr/>
        <w:t>橆</w:t>
      </w:r>
      <w:r>
        <w:rPr/>
        <w:t>v##t^#R</w:t>
      </w:r>
      <w:r>
        <w:rPr/>
        <w:t>髞</w:t>
      </w:r>
      <w:r>
        <w:rPr/>
        <w:t>JT#g#g+g</w:t>
      </w:r>
      <w:r>
        <w:rPr/>
        <w:t>褢潣</w:t>
      </w:r>
      <w:r>
        <w:rPr/>
        <w:t>###�CQ</w:t>
        <w:tab/>
        <w:t>�####eQS_#g_c</w:t>
      </w:r>
      <w:r>
        <w:rPr/>
        <w:t>蕍剉</w:t>
      </w:r>
      <w:r>
        <w:rPr/>
        <w:t>?e</w:t>
      </w:r>
      <w:r>
        <w:rPr/>
        <w:t>淾</w:t>
      </w:r>
      <w:r>
        <w:rPr/>
        <w:t>e</w:t>
      </w:r>
      <w:r>
        <w:rPr/>
        <w:t>埄</w:t>
      </w:r>
      <w:r>
        <w:rPr/>
        <w:t>R</w:t>
      </w:r>
      <w:r>
        <w:br w:type="page"/>
      </w:r>
    </w:p>
    <w:p>
      <w:pPr>
        <w:pStyle w:val="PreformattedText"/>
        <w:bidi w:val="0"/>
        <w:jc w:val="left"/>
        <w:rPr/>
      </w:pPr>
      <w:r>
        <w:rPr/>
        <w:t>�</w:t>
      </w:r>
      <w:r>
        <w:rPr/>
        <w:t>FO#NlQ</w:t>
      </w:r>
      <w:r>
        <w:rPr/>
        <w:t>鳶</w:t>
      </w:r>
      <w:r>
        <w:rPr/>
        <w:t>#N</w:t>
      </w:r>
      <w:r>
        <w:rPr/>
        <w:t>芠</w:t>
      </w:r>
      <w:r>
        <w:rPr/>
        <w:t>#R</w:t>
      </w:r>
      <w:r>
        <w:rPr/>
        <w:t>鴙</w:t>
      </w:r>
      <w:r>
        <w:rPr/>
        <w:t>sQ</w:t>
      </w:r>
      <w:r>
        <w:br w:type="page"/>
      </w:r>
    </w:p>
    <w:p>
      <w:pPr>
        <w:pStyle w:val="PreformattedText"/>
        <w:bidi w:val="0"/>
        <w:jc w:val="left"/>
        <w:rPr/>
      </w:pPr>
      <w:r>
        <w:rPr/>
        <w:t>�</w:t>
      </w:r>
      <w:r>
        <w:rPr/>
        <w:tab/>
        <w:t>cgq</w:t>
      </w:r>
      <w:r>
        <w:rPr/>
        <w:t>齎禰邁</w:t>
      </w:r>
      <w:r>
        <w:rPr/>
        <w:t>#N#h</w:t>
      </w:r>
      <w:r>
        <w:rPr/>
        <w:t>芉歔潣</w:t>
      </w:r>
      <w:r>
        <w:rPr/>
        <w:t>#b</w:t>
      </w:r>
      <w:r>
        <w:rPr/>
        <w:t>歔蠎玁譙剉</w:t>
      </w:r>
      <w:r>
        <w:rPr/>
        <w:t>?e</w:t>
      </w:r>
      <w:r>
        <w:rPr/>
        <w:t>淾</w:t>
      </w:r>
      <w:r>
        <w:rPr/>
        <w:t>e</w:t>
      </w:r>
      <w:r>
        <w:rPr/>
        <w:t>埄</w:t>
      </w:r>
      <w:r>
        <w:rPr/>
        <w:t>Rd?Y##1#0#0#,#0#0#0#.#0#0#####d?N</w:t>
      </w:r>
      <w:r>
        <w:rPr/>
        <w:t>饛</w:t>
      </w:r>
      <w:r>
        <w:rPr/>
        <w:t>#Ty</w:t>
      </w:r>
      <w:r>
        <w:rPr/>
        <w:t>楰</w:t>
      </w:r>
      <w:r>
        <w:rPr/>
        <w:t>N#Y</w:t>
      </w:r>
      <w:r>
        <w:rPr/>
        <w:t>剉</w:t>
      </w:r>
      <w:r>
        <w:rPr/>
        <w:t>vQ</w:t>
      </w:r>
      <w:r>
        <w:rPr/>
        <w:t>諲</w:t>
      </w:r>
      <w:r>
        <w:rPr/>
        <w:t>%?N#Y6e/e</w:t>
      </w:r>
      <w:r>
        <w:rPr/>
        <w:t>繯潣</w:t>
      </w:r>
      <w:r>
        <w:rPr/>
        <w:t>##-#7#4#,#2#5#5#.#4#5######\pe#N_c</w:t>
      </w:r>
      <w:r>
        <w:rPr/>
        <w:t>蕍</w:t>
      </w:r>
      <w:r>
        <w:rPr/>
        <w:t>q_</w:t>
      </w:r>
      <w:r>
        <w:rPr/>
        <w:t>蚑</w:t>
      </w:r>
      <w:r>
        <w:rPr/>
        <w:t>pe##-#8#,#4#6#0#.#4#5#####@b</w:t>
      </w:r>
      <w:r>
        <w:rPr/>
        <w:t>梍</w:t>
      </w:r>
      <w:r>
        <w:rPr/>
        <w:t>#zq_</w:t>
      </w:r>
      <w:r>
        <w:rPr/>
        <w:t>蚑</w:t>
      </w:r>
      <w:r>
        <w:rPr/>
        <w:t>pe##-#2#9#,#2#1#6#.#2#9######T##-#1#1#,#9#3#2#.#1#9#####2#.#2# #JT#g+g#N;`pe</w:t>
      </w:r>
      <w:r>
        <w:rPr/>
        <w:t>蔛</w:t>
      </w:r>
      <w:r>
        <w:rPr/>
        <w:t>MRAS</w:t>
      </w:r>
    </w:p>
    <w:p>
      <w:pPr>
        <w:pStyle w:val="PreformattedText"/>
        <w:bidi w:val="0"/>
        <w:jc w:val="left"/>
        <w:rPr/>
      </w:pPr>
      <w:r>
        <w:rPr/>
        <w:t>T</w:t>
      </w:r>
      <w:r>
        <w:rPr/>
        <w:t>鄀</w:t>
      </w:r>
      <w:r>
        <w:rPr/>
        <w:t>P?Uag</w:t>
      </w:r>
      <w:r>
        <w:rPr/>
        <w:t>鯪</w:t>
      </w:r>
      <w:r>
        <w:rPr/>
        <w:t>Am#</w:t>
      </w:r>
      <w:r>
        <w:rPr/>
        <w:t>悺�</w:t>
      </w:r>
      <w:r>
        <w:rPr/>
        <w:t>#N#ch?#</w:t>
      </w:r>
      <w:r>
        <w:rPr/>
        <w:t>騗孾</w:t>
      </w:r>
      <w:r>
        <w:rPr/>
        <w:t>#bCg#Rn9ei?#</w:t>
      </w:r>
    </w:p>
    <w:p>
      <w:pPr>
        <w:pStyle w:val="PreformattedText"/>
        <w:bidi w:val="0"/>
        <w:jc w:val="left"/>
        <w:rPr/>
      </w:pPr>
      <w:r>
        <w:rPr/>
        <w:t>#???????????????????????????????????????????????????????????????????????????USMO#�</w:t>
      </w:r>
    </w:p>
    <w:p>
      <w:pPr>
        <w:pStyle w:val="PreformattedText"/>
        <w:bidi w:val="0"/>
        <w:jc w:val="left"/>
        <w:rPr/>
      </w:pPr>
      <w:r>
        <w:rPr/>
        <w:t>#JT#g+g#N;`pe#�7b</w:t>
        <w:tab/>
        <w:t>� ###3#3#,#5#6#4#####MRAS</w:t>
      </w:r>
    </w:p>
    <w:p>
      <w:pPr>
        <w:pStyle w:val="PreformattedText"/>
        <w:bidi w:val="0"/>
        <w:jc w:val="left"/>
        <w:rPr/>
      </w:pPr>
      <w:r>
        <w:rPr/>
        <w:t>T</w:t>
      </w:r>
      <w:r>
        <w:rPr/>
        <w:t>鄀</w:t>
      </w:r>
      <w:r>
        <w:rPr/>
        <w:t>P?Uag</w:t>
      </w:r>
      <w:r>
        <w:rPr/>
        <w:t>鯪</w:t>
      </w:r>
      <w:r>
        <w:rPr/>
        <w:t>Am#</w:t>
      </w:r>
      <w:r>
        <w:rPr/>
        <w:t>悺�</w:t>
      </w:r>
      <w:r>
        <w:rPr/>
        <w:t>#N#c</w:t>
      </w:r>
      <w:r>
        <w:rPr/>
        <w:t>臽礠</w:t>
      </w:r>
      <w:r>
        <w:rPr/>
        <w:t>#####N</w:t>
      </w:r>
    </w:p>
    <w:p>
      <w:pPr>
        <w:pStyle w:val="PreformattedText"/>
        <w:bidi w:val="0"/>
        <w:jc w:val="left"/>
        <w:rPr/>
      </w:pPr>
      <w:r>
        <w:rPr/>
        <w:t>T</w:t>
      </w:r>
      <w:r>
        <w:rPr/>
        <w:t>饄</w:t>
      </w:r>
      <w:r>
        <w:rPr/>
        <w:t>(#hQ</w:t>
      </w:r>
      <w:r>
        <w:rPr/>
        <w:t>饄</w:t>
      </w:r>
      <w:r>
        <w:rPr/>
        <w:t>)####g+g#c</w:t>
        <w:tab/>
        <w:t>g</w:t>
      </w:r>
      <w:r>
        <w:rPr/>
        <w:t>鄀</w:t>
      </w:r>
      <w:r>
        <w:rPr/>
        <w:t>P?Uag</w:t>
      </w:r>
      <w:r>
        <w:rPr/>
        <w:t>鯪</w:t>
      </w:r>
      <w:r>
        <w:rPr/>
        <w:t>Am#</w:t>
      </w:r>
      <w:r>
        <w:rPr/>
        <w:t>悺�剉</w:t>
      </w:r>
      <w:r>
        <w:rPr/>
        <w:t>pe</w:t>
      </w:r>
      <w:r>
        <w:rPr/>
        <w:t>蠎</w:t>
      </w:r>
      <w:r>
        <w:rPr/>
        <w:t>##</w:t>
      </w:r>
      <w:r>
        <w:rPr/>
        <w:t>蛓</w:t>
      </w:r>
      <w:r>
        <w:rPr/>
        <w:t>{|####</w:t>
      </w:r>
      <w:r>
        <w:rPr/>
        <w:t>軘</w:t>
      </w:r>
      <w:r>
        <w:rPr/>
        <w:t>u?^)Y</w:t>
      </w:r>
      <w:r>
        <w:rPr/>
        <w:t>鰁</w:t>
      </w:r>
      <w:r>
        <w:rPr/>
        <w:t>IQ5uPg</w:t>
      </w:r>
      <w:r>
        <w:rPr/>
        <w:t>檈</w:t>
      </w:r>
      <w:r>
        <w:rPr/>
        <w:tab/>
        <w:t>gP?</w:t>
      </w:r>
      <w:r>
        <w:rPr/>
        <w:t>嶜</w:t>
      </w:r>
      <w:r>
        <w:rPr/>
        <w:t>NlQ</w:t>
      </w:r>
      <w:r>
        <w:rPr/>
        <w:t>鳶</w:t>
      </w:r>
      <w:r>
        <w:rPr/>
        <w:t>##1#0#,#5#0#6#,#2#0#0###</w:t>
      </w:r>
      <w:r>
        <w:rPr/>
        <w:t>篘</w:t>
      </w:r>
      <w:r>
        <w:rPr/>
        <w:t>#l#^nf#</w:t>
      </w:r>
      <w:r>
        <w:rPr/>
        <w:t>悺�</w:t>
      </w:r>
      <w:r>
        <w:rPr/>
        <w:t>####-N</w:t>
      </w:r>
      <w:r>
        <w:rPr/>
        <w:t>齎癳鰁鉔</w:t>
      </w:r>
      <w:r>
        <w:rPr/>
        <w:t>#�</w:t>
      </w:r>
      <w:r>
        <w:rPr/>
        <w:t>茤釼</w:t>
      </w:r>
      <w:r>
        <w:rPr/>
        <w:tab/>
        <w:t>�lQ</w:t>
      </w:r>
      <w:r>
        <w:rPr/>
        <w:t>鳶</w:t>
      </w:r>
      <w:r>
        <w:rPr/>
        <w:t>##1#0#,#4#3#4#,#8#3#3###</w:t>
      </w:r>
      <w:r>
        <w:rPr/>
        <w:t>篘</w:t>
      </w:r>
      <w:r>
        <w:rPr/>
        <w:t>#l#^nf#</w:t>
      </w:r>
      <w:r>
        <w:rPr/>
        <w:t>悺�</w:t>
      </w:r>
      <w:r>
        <w:rPr/>
        <w:t>####H</w:t>
      </w:r>
      <w:r>
        <w:rPr/>
        <w:t>柺</w:t>
      </w:r>
      <w:r>
        <w:rPr/>
        <w:t>O#l##8#9#2#,#1#2#9###</w:t>
      </w:r>
      <w:r>
        <w:rPr/>
        <w:t>篘</w:t>
      </w:r>
      <w:r>
        <w:rPr/>
        <w:t>#l#^nf#</w:t>
      </w:r>
      <w:r>
        <w:rPr/>
        <w:t>悺�</w:t>
      </w:r>
      <w:r>
        <w:rPr/>
        <w:t>####</w:t>
      </w:r>
      <w:r>
        <w:rPr/>
        <w:t>梘問</w:t>
      </w:r>
    </w:p>
    <w:p>
      <w:pPr>
        <w:pStyle w:val="PreformattedText"/>
        <w:bidi w:val="0"/>
        <w:jc w:val="left"/>
        <w:rPr/>
      </w:pPr>
      <w:r>
        <w:rPr/>
        <w:t>i##8#5#0#,#0#0#0###</w:t>
      </w:r>
      <w:r>
        <w:rPr/>
        <w:t>篘</w:t>
      </w:r>
      <w:r>
        <w:rPr/>
        <w:t>#l#^nf#</w:t>
      </w:r>
      <w:r>
        <w:rPr/>
        <w:t>悺�</w:t>
      </w:r>
      <w:r>
        <w:rPr/>
        <w:t>####Ng</w:t>
      </w:r>
      <w:r>
        <w:rPr/>
        <w:t>裮</w:t>
      </w:r>
      <w:r>
        <w:rPr/>
        <w:t>wZ##8#0#9#,#8#2#4###</w:t>
      </w:r>
      <w:r>
        <w:rPr/>
        <w:t>篘</w:t>
      </w:r>
      <w:r>
        <w:rPr/>
        <w:t>#l#^nf#</w:t>
      </w:r>
      <w:r>
        <w:rPr/>
        <w:t>悺�</w:t>
      </w:r>
      <w:r>
        <w:rPr/>
        <w:t>####</w:t>
      </w:r>
      <w:r>
        <w:rPr/>
        <w:t>褠轢</w:t>
      </w:r>
      <w:r>
        <w:rPr/>
        <w:t>S</w:t>
      </w:r>
      <w:r>
        <w:rPr/>
        <w:t>恲</w:t>
      </w:r>
      <w:r>
        <w:rPr/>
        <w:t>r#\�b/g</w:t>
      </w:r>
      <w:r>
        <w:rPr/>
        <w:t>裇</w:t>
      </w:r>
      <w:r>
        <w:rPr/>
        <w:t>U\</w:t>
        <w:tab/>
        <w:t>gP</w:t>
      </w:r>
      <w:r>
        <w:rPr/>
        <w:t>杔</w:t>
      </w:r>
      <w:r>
        <w:rPr/>
        <w:t>Q</w:t>
      </w:r>
      <w:r>
        <w:rPr/>
        <w:t>鳶</w:t>
      </w:r>
      <w:r>
        <w:rPr/>
        <w:t>##7#1#9#,#0#0#0###</w:t>
      </w:r>
      <w:r>
        <w:rPr/>
        <w:t>篘</w:t>
      </w:r>
      <w:r>
        <w:rPr/>
        <w:t>#l#^nf#</w:t>
      </w:r>
      <w:r>
        <w:rPr/>
        <w:t>悺�</w:t>
      </w:r>
      <w:r>
        <w:rPr/>
        <w:t>####"</w:t>
      </w:r>
      <w:r>
        <w:rPr/>
        <w:t>審</w:t>
      </w:r>
      <w:r>
        <w:rPr/>
        <w:t>T</w:t>
      </w:r>
      <w:r>
        <w:rPr/>
        <w:t>迾</w:t>
      </w:r>
      <w:r>
        <w:rPr/>
        <w:t>##7#0#0#,#0#0#0###</w:t>
      </w:r>
      <w:r>
        <w:rPr/>
        <w:t>篘</w:t>
      </w:r>
      <w:r>
        <w:rPr/>
        <w:t>#l#^nf#</w:t>
      </w:r>
      <w:r>
        <w:rPr/>
        <w:t>悺�</w:t>
      </w:r>
      <w:r>
        <w:rPr/>
        <w:t>####Ng</w:t>
      </w:r>
      <w:r>
        <w:rPr/>
        <w:t>裇</w:t>
      </w:r>
      <w:r>
        <w:rPr/>
        <w:t>##5#9#5#,#4#1#0###</w:t>
      </w:r>
      <w:r>
        <w:rPr/>
        <w:t>篘</w:t>
      </w:r>
      <w:r>
        <w:rPr/>
        <w:t>#l#^nf#</w:t>
      </w:r>
      <w:r>
        <w:rPr/>
        <w:t>悺�</w:t>
      </w:r>
      <w:r>
        <w:rPr/>
        <w:t>####*miO$?#5#7#1#,#8#0#0###</w:t>
      </w:r>
      <w:r>
        <w:rPr/>
        <w:t>篘</w:t>
      </w:r>
      <w:r>
        <w:rPr/>
        <w:t>#l#^nf#</w:t>
      </w:r>
      <w:r>
        <w:rPr/>
        <w:t>悺�</w:t>
      </w:r>
      <w:r>
        <w:rPr/>
        <w:t>####u</w:t>
      </w:r>
      <w:r>
        <w:rPr/>
        <w:t>嵎</w:t>
      </w:r>
      <w:r>
        <w:rPr/>
        <w:t>_hQ##4#9#6#,#3#0#0###</w:t>
      </w:r>
      <w:r>
        <w:rPr/>
        <w:t>篘</w:t>
      </w:r>
      <w:r>
        <w:rPr/>
        <w:t>#l#^nf#</w:t>
      </w:r>
      <w:r>
        <w:rPr/>
        <w:t>悺�</w:t>
      </w:r>
      <w:r>
        <w:rPr/>
        <w:t>####?3# #</w:t>
      </w:r>
      <w:r>
        <w:rPr/>
        <w:t>蛻亯婲</w:t>
      </w:r>
      <w:r>
        <w:rPr/>
        <w:t>y?# #X#E# #"#?3# #</w:t>
      </w:r>
      <w:r>
        <w:rPr/>
        <w:t>蛻亯婲</w:t>
      </w:r>
      <w:r>
        <w:rPr/>
        <w:t>y?# #\#y# #"#0#0#3#"# ###</w:t>
      </w:r>
    </w:p>
    <w:p>
      <w:pPr>
        <w:pStyle w:val="PreformattedText"/>
        <w:bidi w:val="0"/>
        <w:jc w:val="left"/>
        <w:rPr/>
      </w:pPr>
      <w:r>
        <w:rPr/>
        <w:t>#3#.#1# #lQ</w:t>
      </w:r>
      <w:r>
        <w:rPr/>
        <w:t>鳶</w:t>
      </w:r>
      <w:r>
        <w:rPr/>
        <w:t>;N</w:t>
      </w:r>
      <w:r>
        <w:rPr/>
        <w:t>亯</w:t>
      </w:r>
      <w:r>
        <w:rPr/>
        <w:t>#Oh</w:t>
      </w:r>
      <w:r>
        <w:rPr/>
        <w:t>坹橆</w:t>
      </w:r>
      <w:r>
        <w:rPr/>
        <w:t>v#0"</w:t>
      </w:r>
      <w:r>
        <w:rPr/>
        <w:t>崱</w:t>
      </w:r>
      <w:r>
        <w:rPr/>
        <w:t>R#c#h'YE^</w:t>
      </w:r>
      <w:r>
        <w:rPr/>
        <w:t>豐≧剉臽礠蔛烻郪</w:t>
      </w:r>
    </w:p>
    <w:p>
      <w:pPr>
        <w:pStyle w:val="PreformattedText"/>
        <w:bidi w:val="0"/>
        <w:jc w:val="left"/>
        <w:rPr/>
      </w:pPr>
      <w:r>
        <w:rPr/>
        <w:t>##"#?u?</w:t>
      </w:r>
    </w:p>
    <w:p>
      <w:pPr>
        <w:pStyle w:val="PreformattedText"/>
        <w:bidi w:val="0"/>
        <w:jc w:val="left"/>
        <w:rPr/>
      </w:pPr>
      <w:r>
        <w:rPr/>
        <w:t>N#?u</w:t>
      </w:r>
    </w:p>
    <w:p>
      <w:pPr>
        <w:pStyle w:val="PreformattedText"/>
        <w:bidi w:val="0"/>
        <w:jc w:val="left"/>
        <w:rPr/>
      </w:pPr>
      <w:r>
        <w:rPr/>
        <w:t>#1#.#</w:t>
      </w:r>
      <w:r>
        <w:rPr/>
        <w:t>擽</w:t>
      </w:r>
      <w:r>
        <w:rPr/>
        <w:t>6ehync</w:t>
      </w:r>
      <w:r>
        <w:rPr/>
        <w:t>儚</w:t>
      </w:r>
      <w:r>
        <w:rPr/>
        <w:t>#g#R</w:t>
      </w:r>
      <w:r>
        <w:rPr/>
        <w:t>螿</w:t>
      </w:r>
      <w:r>
        <w:rPr/>
        <w:t>#\</w:t>
      </w:r>
      <w:r>
        <w:br w:type="page"/>
      </w:r>
    </w:p>
    <w:p>
      <w:pPr>
        <w:pStyle w:val="PreformattedText"/>
        <w:bidi w:val="0"/>
        <w:jc w:val="left"/>
        <w:rPr/>
      </w:pPr>
      <w:r>
        <w:rPr/>
        <w:t>�</w:t>
      </w:r>
      <w:r>
        <w:rPr/>
        <w:t>;N</w:t>
      </w:r>
      <w:r>
        <w:rPr/>
        <w:t>亯</w:t>
      </w:r>
      <w:r>
        <w:rPr/>
        <w:t>/f,g#g</w:t>
      </w:r>
      <w:r>
        <w:rPr/>
        <w:t>虁</w:t>
      </w:r>
      <w:r>
        <w:rPr/>
        <w:t>fNl</w:t>
      </w:r>
      <w:r>
        <w:rPr/>
        <w:t>彥嬍</w:t>
      </w:r>
      <w:r>
        <w:rPr/>
        <w:t>S4</w:t>
      </w:r>
      <w:r>
        <w:rPr/>
        <w:t>嵃</w:t>
      </w:r>
      <w:r>
        <w:rPr/>
        <w:t>s@b</w:t>
      </w:r>
      <w:r>
        <w:rPr/>
        <w:t>魜</w:t>
      </w:r>
      <w:r>
        <w:rPr/>
        <w:t>#0##2#.#</w:t>
      </w:r>
      <w:r>
        <w:rPr/>
        <w:t>擽</w:t>
      </w:r>
      <w:r>
        <w:rPr/>
        <w:t>6e&amp;?k</w:t>
      </w:r>
      <w:r>
        <w:rPr/>
        <w:t>儚</w:t>
      </w:r>
      <w:r>
        <w:rPr/>
        <w:t>#g#R</w:t>
      </w:r>
      <w:r>
        <w:rPr/>
        <w:t>瀀燫</w:t>
      </w:r>
      <w:r>
        <w:br w:type="page"/>
      </w:r>
    </w:p>
    <w:p>
      <w:pPr>
        <w:pStyle w:val="PreformattedText"/>
        <w:bidi w:val="0"/>
        <w:jc w:val="left"/>
        <w:rPr/>
      </w:pPr>
      <w:r>
        <w:rPr/>
        <w:t>�</w:t>
      </w:r>
      <w:r>
        <w:rPr/>
        <w:t>;N</w:t>
      </w:r>
      <w:r>
        <w:rPr/>
        <w:t>亯</w:t>
      </w:r>
      <w:r>
        <w:rPr/>
        <w:t>/f,g#g#?U'?k</w:t>
        <w:tab/>
        <w:t>c#T</w:t>
      </w:r>
      <w:r>
        <w:br w:type="page"/>
      </w:r>
    </w:p>
    <w:p>
      <w:pPr>
        <w:pStyle w:val="PreformattedText"/>
        <w:bidi w:val="0"/>
        <w:jc w:val="left"/>
        <w:rPr/>
      </w:pPr>
      <w:r>
        <w:rPr/>
        <w:t>T</w:t>
      </w:r>
      <w:r>
        <w:rPr/>
        <w:t>歔</w:t>
      </w:r>
      <w:r>
        <w:rPr/>
        <w:t>#\*g0R#g6e&gt;k@b</w:t>
      </w:r>
      <w:r>
        <w:rPr/>
        <w:t>魜</w:t>
      </w:r>
      <w:r>
        <w:rPr/>
        <w:t>#0##3#.#</w:t>
      </w:r>
      <w:r>
        <w:rPr/>
        <w:t>剺豊</w:t>
      </w:r>
      <w:r>
        <w:rPr/>
        <w:t>&amp;?k</w:t>
      </w:r>
      <w:r>
        <w:rPr/>
        <w:t>儚</w:t>
      </w:r>
      <w:r>
        <w:rPr/>
        <w:t>#g#R</w:t>
      </w:r>
      <w:r>
        <w:rPr/>
        <w:t>瀀燫</w:t>
      </w:r>
      <w:r>
        <w:br w:type="page"/>
      </w:r>
    </w:p>
    <w:p>
      <w:pPr>
        <w:pStyle w:val="PreformattedText"/>
        <w:bidi w:val="0"/>
        <w:jc w:val="left"/>
        <w:rPr/>
      </w:pPr>
      <w:r>
        <w:rPr/>
        <w:t>�</w:t>
      </w:r>
      <w:r>
        <w:rPr/>
        <w:t>;N</w:t>
      </w:r>
      <w:r>
        <w:rPr/>
        <w:t>亯</w:t>
      </w:r>
      <w:r>
        <w:rPr/>
        <w:t>/fP[lQ</w:t>
      </w:r>
      <w:r>
        <w:rPr/>
        <w:t>鳶踲緩</w:t>
      </w:r>
      <w:r>
        <w:rPr/>
        <w:t>#Sf[</w:t>
      </w:r>
      <w:r>
        <w:rPr/>
        <w:t>孴軘</w:t>
      </w:r>
      <w:r>
        <w:rPr/>
        <w:t>1r5uP[</w:t>
      </w:r>
      <w:r>
        <w:rPr/>
        <w:t>剺豊錧</w:t>
      </w:r>
      <w:r>
        <w:rPr/>
        <w:t>#z</w:t>
      </w:r>
      <w:r>
        <w:rPr/>
        <w:t>緥</w:t>
      </w:r>
      <w:r>
        <w:rPr/>
        <w:t>#Y&gt;k#0##4#.#vQ</w:t>
      </w:r>
      <w:r>
        <w:rPr/>
        <w:t>諲擽</w:t>
      </w:r>
      <w:r>
        <w:rPr/>
        <w:t>6e&gt;k</w:t>
      </w:r>
      <w:r>
        <w:rPr/>
        <w:t>儚</w:t>
      </w:r>
      <w:r>
        <w:rPr/>
        <w:t>#g#R</w:t>
      </w:r>
      <w:r>
        <w:rPr/>
        <w:t>瀀燫</w:t>
      </w:r>
      <w:r>
        <w:br w:type="page"/>
      </w:r>
    </w:p>
    <w:p>
      <w:pPr>
        <w:pStyle w:val="PreformattedText"/>
        <w:bidi w:val="0"/>
        <w:jc w:val="left"/>
        <w:rPr/>
      </w:pPr>
      <w:r>
        <w:rPr/>
        <w:t>�</w:t>
      </w:r>
      <w:r>
        <w:rPr/>
        <w:t>;N</w:t>
      </w:r>
      <w:r>
        <w:rPr/>
        <w:t>亯</w:t>
      </w:r>
      <w:r>
        <w:rPr/>
        <w:t>/f,g#g#Tv^</w:t>
      </w:r>
      <w:r>
        <w:rPr/>
        <w:t>軘餦</w:t>
      </w:r>
      <w:r>
        <w:rPr/>
        <w:t>?b0WlQ</w:t>
      </w:r>
      <w:r>
        <w:rPr/>
        <w:t>鳶</w:t>
      </w:r>
      <w:r>
        <w:rPr/>
        <w:t>@b</w:t>
      </w:r>
      <w:r>
        <w:rPr/>
        <w:t>魜</w:t>
      </w:r>
      <w:r>
        <w:rPr/>
        <w:t>#0##5#.#vQ</w:t>
      </w:r>
      <w:r>
        <w:rPr/>
        <w:t>諲擽豊</w:t>
      </w:r>
      <w:r>
        <w:rPr/>
        <w:t>&gt;k</w:t>
      </w:r>
      <w:r>
        <w:rPr/>
        <w:t>儚</w:t>
      </w:r>
      <w:r>
        <w:rPr/>
        <w:t>#g#R</w:t>
      </w:r>
      <w:r>
        <w:rPr/>
        <w:t>瀀燫</w:t>
      </w:r>
      <w:r>
        <w:br w:type="page"/>
      </w:r>
    </w:p>
    <w:p>
      <w:pPr>
        <w:pStyle w:val="PreformattedText"/>
        <w:bidi w:val="0"/>
        <w:jc w:val="left"/>
        <w:rPr/>
      </w:pPr>
      <w:r>
        <w:rPr/>
        <w:t>�</w:t>
      </w:r>
      <w:r>
        <w:rPr/>
        <w:t>;N</w:t>
      </w:r>
      <w:r>
        <w:rPr/>
        <w:t>亯</w:t>
      </w:r>
      <w:r>
        <w:rPr/>
        <w:t>/f,g#g#Tv^</w:t>
      </w:r>
      <w:r>
        <w:rPr/>
        <w:t>軘餦</w:t>
      </w:r>
      <w:r>
        <w:rPr/>
        <w:t>?b0WlQ</w:t>
      </w:r>
      <w:r>
        <w:rPr/>
        <w:t>鳶</w:t>
      </w:r>
      <w:r>
        <w:rPr/>
        <w:t>@b</w:t>
      </w:r>
      <w:r>
        <w:rPr/>
        <w:t>魜</w:t>
      </w:r>
      <w:r>
        <w:rPr/>
        <w:t>#0##6#.#%?N#z</w:t>
      </w:r>
      <w:r>
        <w:rPr/>
        <w:t>褢蔛</w:t>
      </w:r>
      <w:r>
        <w:rPr/>
        <w:t>D</w:t>
      </w:r>
      <w:r>
        <w:rPr/>
        <w:t>枲</w:t>
      </w:r>
      <w:r>
        <w:rPr/>
        <w:t>R</w:t>
      </w:r>
      <w:r>
        <w:rPr/>
        <w:t>儚</w:t>
      </w:r>
      <w:r>
        <w:rPr/>
        <w:br/>
        <w:t>Nt^</w:t>
      </w:r>
      <w:r>
        <w:br w:type="page"/>
      </w:r>
    </w:p>
    <w:p>
      <w:pPr>
        <w:pStyle w:val="PreformattedText"/>
        <w:bidi w:val="0"/>
        <w:jc w:val="left"/>
        <w:rPr/>
      </w:pPr>
      <w:r>
        <w:rPr/>
        <w:t>T#g</w:t>
      </w:r>
      <w:r>
        <w:rPr/>
        <w:t>瀀燫</w:t>
      </w:r>
      <w:r>
        <w:br w:type="page"/>
      </w:r>
    </w:p>
    <w:p>
      <w:pPr>
        <w:pStyle w:val="PreformattedText"/>
        <w:bidi w:val="0"/>
        <w:jc w:val="left"/>
        <w:rPr/>
      </w:pPr>
      <w:r>
        <w:rPr/>
        <w:t>�</w:t>
      </w:r>
      <w:r>
        <w:rPr/>
        <w:t>;N</w:t>
      </w:r>
      <w:r>
        <w:rPr/>
        <w:t>亯</w:t>
      </w:r>
      <w:r>
        <w:rPr/>
        <w:t>/f#?U6eeQ</w:t>
      </w:r>
      <w:r>
        <w:rPr/>
        <w:t>瀀燫鴙擽瀀</w:t>
      </w:r>
      <w:r>
        <w:rPr/>
        <w:t>&lt;P#z@b</w:t>
      </w:r>
      <w:r>
        <w:rPr/>
        <w:t>魜</w:t>
      </w:r>
      <w:r>
        <w:rPr/>
        <w:t>#0##7#.##t9?u</w:t>
      </w:r>
      <w:r>
        <w:rPr/>
        <w:t>儚</w:t>
      </w:r>
      <w:r>
        <w:rPr/>
        <w:br/>
        <w:t>Nt^</w:t>
      </w:r>
      <w:r>
        <w:br w:type="page"/>
      </w:r>
    </w:p>
    <w:p>
      <w:pPr>
        <w:pStyle w:val="PreformattedText"/>
        <w:bidi w:val="0"/>
        <w:jc w:val="left"/>
        <w:rPr/>
      </w:pPr>
      <w:r>
        <w:rPr/>
        <w:t>T#g</w:t>
      </w:r>
      <w:r>
        <w:rPr/>
        <w:t>瀀燫</w:t>
      </w:r>
      <w:r>
        <w:br w:type="page"/>
      </w:r>
    </w:p>
    <w:p>
      <w:pPr>
        <w:pStyle w:val="PreformattedText"/>
        <w:bidi w:val="0"/>
        <w:jc w:val="left"/>
        <w:rPr/>
      </w:pPr>
      <w:r>
        <w:rPr/>
        <w:t>�</w:t>
      </w:r>
      <w:r>
        <w:rPr/>
        <w:t>;N</w:t>
      </w:r>
      <w:r>
        <w:rPr/>
        <w:t>亯</w:t>
      </w:r>
      <w:r>
        <w:rPr/>
        <w:t>/f#N</w:t>
      </w:r>
      <w:r>
        <w:rPr/>
        <w:t>蠎瀀燫</w:t>
      </w:r>
      <w:r>
        <w:br w:type="page"/>
      </w:r>
    </w:p>
    <w:p>
      <w:pPr>
        <w:pStyle w:val="PreformattedText"/>
        <w:bidi w:val="0"/>
        <w:jc w:val="left"/>
        <w:rPr/>
      </w:pPr>
      <w:r>
        <w:rPr/>
        <w:t>�</w:t>
      </w:r>
      <w:r>
        <w:rPr/>
        <w:t>#^:W</w:t>
      </w:r>
      <w:r>
        <w:rPr/>
        <w:t>觔</w:t>
      </w:r>
      <w:r>
        <w:rPr/>
        <w:t>U\9</w:t>
      </w:r>
      <w:r>
        <w:rPr/>
        <w:t>崟</w:t>
      </w:r>
      <w:r>
        <w:rPr/>
        <w:t>beQ</w:t>
      </w:r>
      <w:r>
        <w:rPr/>
        <w:t>瀀燫</w:t>
      </w:r>
      <w:r>
        <w:rPr/>
        <w:t>#0##8#.#"</w:t>
      </w:r>
      <w:r>
        <w:rPr/>
        <w:t>崱</w:t>
      </w:r>
      <w:r>
        <w:rPr/>
        <w:t>R9?u</w:t>
      </w:r>
      <w:r>
        <w:rPr/>
        <w:t>儚</w:t>
      </w:r>
      <w:r>
        <w:rPr/>
        <w:br/>
        <w:t>Nt^</w:t>
      </w:r>
      <w:r>
        <w:br w:type="page"/>
      </w:r>
    </w:p>
    <w:p>
      <w:pPr>
        <w:pStyle w:val="PreformattedText"/>
        <w:bidi w:val="0"/>
        <w:jc w:val="left"/>
        <w:rPr/>
      </w:pPr>
      <w:r>
        <w:rPr/>
        <w:t>T#g</w:t>
      </w:r>
      <w:r>
        <w:rPr/>
        <w:t>瀀燫</w:t>
      </w:r>
      <w:r>
        <w:br w:type="page"/>
      </w:r>
    </w:p>
    <w:p>
      <w:pPr>
        <w:pStyle w:val="PreformattedText"/>
        <w:bidi w:val="0"/>
        <w:jc w:val="left"/>
        <w:rPr/>
      </w:pPr>
      <w:r>
        <w:rPr/>
        <w:t>�</w:t>
      </w:r>
      <w:r>
        <w:rPr/>
        <w:t>;N</w:t>
      </w:r>
      <w:r>
        <w:rPr/>
        <w:t>亯</w:t>
      </w:r>
      <w:r>
        <w:rPr/>
        <w:t>/f</w:t>
      </w:r>
      <w:r>
        <w:rPr/>
        <w:t>籗</w:t>
      </w:r>
      <w:r>
        <w:rPr/>
        <w:t>t^</w:t>
      </w:r>
      <w:r>
        <w:br w:type="page"/>
      </w:r>
    </w:p>
    <w:p>
      <w:pPr>
        <w:pStyle w:val="PreformattedText"/>
        <w:bidi w:val="0"/>
        <w:jc w:val="left"/>
        <w:rPr/>
      </w:pPr>
      <w:r>
        <w:rPr/>
        <w:t>T#g</w:t>
      </w:r>
      <w:r>
        <w:rPr/>
        <w:t>錧</w:t>
      </w:r>
      <w:r>
        <w:rPr/>
        <w:t>#zy</w:t>
      </w:r>
      <w:r>
        <w:rPr/>
        <w:t>橆</w:t>
      </w:r>
      <w:r>
        <w:rPr/>
        <w:t>v</w:t>
      </w:r>
      <w:r>
        <w:rPr/>
        <w:t>孾錧</w:t>
      </w:r>
      <w:r>
        <w:br w:type="page"/>
      </w:r>
    </w:p>
    <w:p>
      <w:pPr>
        <w:pStyle w:val="PreformattedText"/>
        <w:bidi w:val="0"/>
        <w:jc w:val="left"/>
        <w:rPr/>
      </w:pPr>
      <w:r>
        <w:rPr/>
        <w:t>�</w:t>
      </w:r>
      <w:r>
        <w:rPr/>
        <w:t>7?k)Ro`eQS_#g9?u@b</w:t>
      </w:r>
      <w:r>
        <w:rPr/>
        <w:t>魜</w:t>
      </w:r>
      <w:r>
        <w:rPr/>
        <w:t>#0##9#.#%?N#Y6eeQ</w:t>
      </w:r>
      <w:r>
        <w:rPr/>
        <w:t>儚</w:t>
      </w:r>
      <w:r>
        <w:rPr/>
        <w:br/>
        <w:t>Nt^</w:t>
      </w:r>
      <w:r>
        <w:br w:type="page"/>
      </w:r>
    </w:p>
    <w:p>
      <w:pPr>
        <w:pStyle w:val="PreformattedText"/>
        <w:bidi w:val="0"/>
        <w:jc w:val="left"/>
        <w:rPr/>
      </w:pPr>
      <w:r>
        <w:rPr/>
        <w:t>T#g</w:t>
      </w:r>
      <w:r>
        <w:rPr/>
        <w:t>螿</w:t>
      </w:r>
      <w:r>
        <w:rPr/>
        <w:t>#\</w:t>
      </w:r>
      <w:r>
        <w:br w:type="page"/>
      </w:r>
    </w:p>
    <w:p>
      <w:pPr>
        <w:pStyle w:val="PreformattedText"/>
        <w:bidi w:val="0"/>
        <w:jc w:val="left"/>
        <w:rPr/>
      </w:pPr>
      <w:r>
        <w:rPr/>
        <w:t>�</w:t>
      </w:r>
      <w:r>
        <w:rPr/>
        <w:t>;N</w:t>
      </w:r>
      <w:r>
        <w:rPr/>
        <w:t>亯</w:t>
      </w:r>
      <w:r>
        <w:rPr/>
        <w:t>/f</w:t>
      </w:r>
      <w:r>
        <w:rPr/>
        <w:t>籗</w:t>
      </w:r>
      <w:r>
        <w:rPr/>
        <w:t>t^</w:t>
      </w:r>
      <w:r>
        <w:br w:type="page"/>
      </w:r>
    </w:p>
    <w:p>
      <w:pPr>
        <w:pStyle w:val="PreformattedText"/>
        <w:bidi w:val="0"/>
        <w:jc w:val="left"/>
        <w:rPr/>
      </w:pPr>
      <w:r>
        <w:rPr/>
        <w:t>T#g</w:t>
        <w:tab/>
        <w:t>g#R</w:t>
      </w:r>
      <w:r>
        <w:rPr/>
        <w:t>癳�</w:t>
      </w:r>
      <w:r>
        <w:rPr/>
        <w:t>b/ge??#0#0##NCQ@b</w:t>
      </w:r>
      <w:r>
        <w:rPr/>
        <w:t>魜</w:t>
      </w:r>
      <w:r>
        <w:rPr/>
        <w:t>#0##1#0#.#%?N#Y/e</w:t>
      </w:r>
      <w:r>
        <w:rPr/>
        <w:t>鶴</w:t>
      </w:r>
      <w:r>
        <w:rPr/>
        <w:br/>
        <w:t>Nt^</w:t>
      </w:r>
      <w:r>
        <w:br w:type="page"/>
      </w:r>
    </w:p>
    <w:p>
      <w:pPr>
        <w:pStyle w:val="PreformattedText"/>
        <w:bidi w:val="0"/>
        <w:jc w:val="left"/>
        <w:rPr/>
      </w:pPr>
      <w:r>
        <w:rPr/>
        <w:t>T#g</w:t>
      </w:r>
      <w:r>
        <w:rPr/>
        <w:t>瀀燫</w:t>
      </w:r>
      <w:r>
        <w:br w:type="page"/>
      </w:r>
    </w:p>
    <w:p>
      <w:pPr>
        <w:pStyle w:val="PreformattedText"/>
        <w:bidi w:val="0"/>
        <w:jc w:val="left"/>
        <w:rPr/>
      </w:pPr>
      <w:r>
        <w:rPr/>
        <w:t>�</w:t>
      </w:r>
      <w:r>
        <w:rPr/>
        <w:t>;N</w:t>
      </w:r>
      <w:r>
        <w:rPr/>
        <w:t>亯</w:t>
      </w:r>
      <w:r>
        <w:rPr/>
        <w:t>/fPc`</w:t>
      </w:r>
      <w:r>
        <w:rPr/>
        <w:t>嵤</w:t>
      </w:r>
      <w:r>
        <w:rPr/>
        <w:t>S(</w:t>
      </w:r>
      <w:r>
        <w:rPr/>
        <w:t>嵪慫</w:t>
      </w:r>
      <w:r>
        <w:rPr/>
        <w:t>&gt;k@b</w:t>
      </w:r>
      <w:r>
        <w:rPr/>
        <w:t>魜</w:t>
      </w:r>
      <w:r>
        <w:rPr/>
        <w:t>#0##1#1#.#@b</w:t>
      </w:r>
      <w:r>
        <w:rPr/>
        <w:t>梍</w:t>
      </w:r>
      <w:r>
        <w:rPr/>
        <w:t>#z9?u</w:t>
      </w:r>
      <w:r>
        <w:rPr/>
        <w:t>儚</w:t>
      </w:r>
      <w:r>
        <w:rPr/>
        <w:br/>
        <w:t>Nt^</w:t>
      </w:r>
      <w:r>
        <w:br w:type="page"/>
      </w:r>
    </w:p>
    <w:p>
      <w:pPr>
        <w:pStyle w:val="PreformattedText"/>
        <w:bidi w:val="0"/>
        <w:jc w:val="left"/>
        <w:rPr/>
      </w:pPr>
      <w:r>
        <w:rPr/>
        <w:t>T#g</w:t>
      </w:r>
      <w:r>
        <w:rPr/>
        <w:t>螿</w:t>
      </w:r>
      <w:r>
        <w:rPr/>
        <w:t>#\</w:t>
      </w:r>
      <w:r>
        <w:br w:type="page"/>
      </w:r>
    </w:p>
    <w:p>
      <w:pPr>
        <w:pStyle w:val="PreformattedText"/>
        <w:bidi w:val="0"/>
        <w:jc w:val="left"/>
        <w:rPr/>
      </w:pPr>
      <w:r>
        <w:rPr/>
        <w:t>�</w:t>
      </w:r>
      <w:r>
        <w:rPr/>
        <w:t>;N</w:t>
      </w:r>
      <w:r>
        <w:rPr/>
        <w:t>亯</w:t>
      </w:r>
      <w:r>
        <w:rPr/>
        <w:t>/fD</w:t>
      </w:r>
      <w:r>
        <w:rPr/>
        <w:t>崘</w:t>
      </w:r>
      <w:r>
        <w:rPr/>
        <w:t>n</w:t>
      </w:r>
      <w:r>
        <w:rPr/>
        <w:t>鼅</w:t>
      </w:r>
      <w:r>
        <w:rPr/>
        <w:t>#T)R(u</w:t>
      </w:r>
      <w:r>
        <w:rPr/>
        <w:t>螿</w:t>
      </w:r>
      <w:r>
        <w:rPr/>
        <w:t>MQ3#5#0##NCQ@b</w:t>
      </w:r>
      <w:r>
        <w:rPr/>
        <w:t>梍</w:t>
      </w:r>
      <w:r>
        <w:rPr/>
        <w:t>#z@b</w:t>
      </w:r>
      <w:r>
        <w:rPr/>
        <w:t>魜</w:t>
      </w:r>
      <w:r>
        <w:rPr/>
        <w:t>#0##1#2#.#</w:t>
      </w:r>
      <w:r>
        <w:rPr/>
        <w:t>繯</w:t>
      </w:r>
      <w:r>
        <w:rPr/>
        <w:t>)R</w:t>
      </w:r>
      <w:r>
        <w:rPr/>
        <w:t>儚</w:t>
      </w:r>
      <w:r>
        <w:rPr/>
        <w:br/>
        <w:t>Nt^</w:t>
      </w:r>
      <w:r>
        <w:br w:type="page"/>
      </w:r>
    </w:p>
    <w:p>
      <w:pPr>
        <w:pStyle w:val="PreformattedText"/>
        <w:bidi w:val="0"/>
        <w:jc w:val="left"/>
        <w:rPr/>
      </w:pPr>
      <w:r>
        <w:rPr/>
        <w:t>T#g</w:t>
      </w:r>
      <w:r>
        <w:rPr/>
        <w:t>螿</w:t>
      </w:r>
      <w:r>
        <w:rPr/>
        <w:t>#\</w:t>
      </w:r>
      <w:r>
        <w:br w:type="page"/>
      </w:r>
    </w:p>
    <w:p>
      <w:pPr>
        <w:pStyle w:val="PreformattedText"/>
        <w:bidi w:val="0"/>
        <w:jc w:val="left"/>
        <w:rPr/>
      </w:pPr>
      <w:r>
        <w:rPr/>
        <w:t>�</w:t>
      </w:r>
      <w:r>
        <w:rPr/>
        <w:t>;N</w:t>
      </w:r>
      <w:r>
        <w:rPr/>
        <w:t>亯</w:t>
      </w:r>
      <w:r>
        <w:rPr/>
        <w:t>/f</w:t>
      </w:r>
      <w:r>
        <w:rPr/>
        <w:t>罷</w:t>
      </w:r>
      <w:r>
        <w:rPr/>
        <w:t>#?U</w:t>
      </w:r>
      <w:r>
        <w:rPr/>
        <w:t>踜</w:t>
      </w:r>
      <w:r>
        <w:rPr/>
        <w:t>)R</w:t>
      </w:r>
      <w:r>
        <w:rPr/>
        <w:t>噑</w:t>
      </w:r>
      <w:r>
        <w:rPr/>
        <w:t>M</w:t>
      </w:r>
      <w:r>
        <w:rPr/>
        <w:t>朜</w:t>
      </w:r>
      <w:r>
        <w:rPr/>
        <w:t>O</w:t>
      </w:r>
      <w:r>
        <w:rPr/>
        <w:t>孴</w:t>
      </w:r>
      <w:r>
        <w:rPr/>
        <w:t>#g</w:t>
      </w:r>
      <w:r>
        <w:rPr/>
        <w:t>魰</w:t>
      </w:r>
      <w:r>
        <w:rPr/>
        <w:t>9?u</w:t>
      </w:r>
      <w:r>
        <w:rPr/>
        <w:t>瀀燫</w:t>
      </w:r>
      <w:r>
        <w:rPr/>
        <w:t>@b</w:t>
      </w:r>
      <w:r>
        <w:rPr/>
        <w:t>魜</w:t>
      </w:r>
      <w:r>
        <w:rPr/>
        <w:t>#0##1#3#.#</w:t>
      </w:r>
      <w:r>
        <w:rPr/>
        <w:t>蟢</w:t>
      </w:r>
      <w:r>
        <w:rPr/>
        <w:t>6e</w:t>
      </w:r>
      <w:r>
        <w:rPr/>
        <w:t>蕍儚</w:t>
      </w:r>
      <w:r>
        <w:rPr/>
        <w:br/>
        <w:t>Nt^</w:t>
      </w:r>
      <w:r>
        <w:br w:type="page"/>
      </w:r>
    </w:p>
    <w:p>
      <w:pPr>
        <w:pStyle w:val="PreformattedText"/>
        <w:bidi w:val="0"/>
        <w:jc w:val="left"/>
        <w:rPr/>
      </w:pPr>
      <w:r>
        <w:rPr/>
        <w:t>T#g</w:t>
      </w:r>
      <w:r>
        <w:rPr/>
        <w:t>螿</w:t>
      </w:r>
      <w:r>
        <w:rPr/>
        <w:t>#\</w:t>
      </w:r>
      <w:r>
        <w:br w:type="page"/>
      </w:r>
    </w:p>
    <w:p>
      <w:pPr>
        <w:pStyle w:val="PreformattedText"/>
        <w:bidi w:val="0"/>
        <w:jc w:val="left"/>
        <w:rPr/>
      </w:pPr>
      <w:r>
        <w:rPr/>
        <w:t>�</w:t>
      </w:r>
      <w:r>
        <w:rPr/>
        <w:t>;N</w:t>
      </w:r>
      <w:r>
        <w:rPr/>
        <w:t>亯</w:t>
      </w:r>
      <w:r>
        <w:rPr/>
        <w:t>/f</w:t>
      </w:r>
      <w:r>
        <w:rPr/>
        <w:t>繯</w:t>
      </w:r>
      <w:r>
        <w:rPr/>
        <w:t>)R</w:t>
      </w:r>
      <w:r>
        <w:rPr/>
        <w:t>螿</w:t>
      </w:r>
      <w:r>
        <w:rPr/>
        <w:t>#\</w:t>
      </w:r>
      <w:r>
        <w:rPr/>
        <w:t>錘蔛</w:t>
      </w:r>
      <w:r>
        <w:rPr/>
        <w:t>,g#g,g</w:t>
      </w:r>
      <w:r>
        <w:rPr/>
        <w:t>詋籗</w:t>
      </w:r>
      <w:r>
        <w:rPr/>
        <w:t>t^</w:t>
      </w:r>
      <w:r>
        <w:br w:type="page"/>
      </w:r>
    </w:p>
    <w:p>
      <w:pPr>
        <w:pStyle w:val="PreformattedText"/>
        <w:bidi w:val="0"/>
        <w:jc w:val="left"/>
        <w:rPr/>
      </w:pPr>
      <w:r>
        <w:rPr/>
        <w:t>T#g</w:t>
      </w:r>
      <w:r>
        <w:rPr/>
        <w:t>瀀燫</w:t>
      </w:r>
      <w:r>
        <w:rPr/>
        <w:t>2#0#0#0#0##N@b</w:t>
      </w:r>
      <w:r>
        <w:rPr/>
        <w:t>魜</w:t>
      </w:r>
      <w:r>
        <w:rPr/>
        <w:t>#0</w:t>
      </w:r>
    </w:p>
    <w:p>
      <w:pPr>
        <w:pStyle w:val="PreformattedText"/>
        <w:bidi w:val="0"/>
        <w:jc w:val="left"/>
        <w:rPr/>
      </w:pPr>
      <w:r>
        <w:rPr/>
        <w:t>###</w:t>
      </w:r>
    </w:p>
    <w:p>
      <w:pPr>
        <w:pStyle w:val="PreformattedText"/>
        <w:bidi w:val="0"/>
        <w:jc w:val="left"/>
        <w:rPr/>
      </w:pPr>
      <w:r>
        <w:rPr/>
        <w:t>#3#.#2# #</w:t>
      </w:r>
      <w:r>
        <w:rPr/>
        <w:t>蛻</w:t>
      </w:r>
      <w:r>
        <w:rPr/>
        <w:t>'Y</w:t>
      </w:r>
      <w:r>
        <w:rPr/>
        <w:t>婲</w:t>
      </w:r>
      <w:r>
        <w:rPr/>
        <w:t>y</w:t>
      </w:r>
      <w:r>
        <w:rPr/>
        <w:t>樭廢</w:t>
      </w:r>
      <w:r>
        <w:rPr/>
        <w:t>\</w:t>
      </w:r>
      <w:r>
        <w:rPr/>
        <w:t>臽礠蔛</w:t>
      </w:r>
      <w:r>
        <w:rPr/>
        <w:t>vQq_</w:t>
      </w:r>
      <w:r>
        <w:rPr/>
        <w:t>蚑孴銐砆筫</w:t>
      </w:r>
      <w:r>
        <w:rPr/>
        <w:t>Hh</w:t>
      </w:r>
      <w:r>
        <w:rPr/>
        <w:t>剉</w:t>
      </w:r>
      <w:r>
        <w:rPr/>
        <w:t>#R</w:t>
      </w:r>
      <w:r>
        <w:rPr/>
        <w:t>恎魦</w:t>
      </w:r>
      <w:r>
        <w:rPr/>
        <w:t>#f</w:t>
      </w:r>
    </w:p>
    <w:p>
      <w:pPr>
        <w:pStyle w:val="PreformattedText"/>
        <w:bidi w:val="0"/>
        <w:jc w:val="left"/>
        <w:rPr/>
      </w:pPr>
      <w:r>
        <w:rPr/>
        <w:t>#?#?u#"</w:t>
      </w:r>
    </w:p>
    <w:p>
      <w:pPr>
        <w:pStyle w:val="PreformattedText"/>
        <w:bidi w:val="0"/>
        <w:jc w:val="left"/>
        <w:rPr/>
      </w:pPr>
      <w:r>
        <w:rPr/>
        <w:t>N#?u #</w:t>
      </w:r>
    </w:p>
    <w:p>
      <w:pPr>
        <w:pStyle w:val="PreformattedText"/>
        <w:bidi w:val="0"/>
        <w:jc w:val="left"/>
        <w:rPr/>
      </w:pPr>
      <w:r>
        <w:rPr/>
        <w:t>#3#.#3# #lQ</w:t>
      </w:r>
      <w:r>
        <w:rPr/>
        <w:t>鳶</w:t>
      </w:r>
      <w:r>
        <w:rPr/>
        <w:t>#0#N</w:t>
      </w:r>
      <w:r>
        <w:rPr/>
        <w:t>蔛瀃</w:t>
      </w:r>
      <w:r>
        <w:rPr/>
        <w:t>E</w:t>
      </w:r>
      <w:r>
        <w:rPr/>
        <w:t>枾</w:t>
      </w:r>
      <w:r>
        <w:rPr/>
        <w:t>c6R</w:t>
      </w:r>
      <w:r>
        <w:rPr/>
        <w:t>篘</w:t>
      </w:r>
      <w:r>
        <w:rPr/>
        <w:t>b</w:t>
      </w:r>
      <w:r>
        <w:rPr/>
        <w:t>鷭婲</w:t>
      </w:r>
      <w:r>
        <w:rPr/>
        <w:t>y</w:t>
      </w:r>
      <w:r>
        <w:rPr/>
        <w:t>榚</w:t>
      </w:r>
      <w:r>
        <w:rPr/>
        <w:t>\L</w:t>
      </w:r>
      <w:r>
        <w:rPr/>
        <w:t>埮</w:t>
      </w:r>
      <w:r>
        <w:rPr/>
        <w:t>`</w:t>
      </w:r>
      <w:r>
        <w:rPr/>
        <w:t>礠</w:t>
      </w:r>
    </w:p>
    <w:p>
      <w:pPr>
        <w:pStyle w:val="PreformattedText"/>
        <w:bidi w:val="0"/>
        <w:jc w:val="left"/>
        <w:rPr/>
      </w:pPr>
      <w:r>
        <w:rPr/>
        <w:t>##"#?u?</w:t>
      </w:r>
    </w:p>
    <w:p>
      <w:pPr>
        <w:pStyle w:val="PreformattedText"/>
        <w:bidi w:val="0"/>
        <w:jc w:val="left"/>
        <w:rPr/>
      </w:pPr>
      <w:r>
        <w:rPr/>
        <w:t>N#?u</w:t>
      </w:r>
    </w:p>
    <w:p>
      <w:pPr>
        <w:pStyle w:val="PreformattedText"/>
        <w:bidi w:val="0"/>
        <w:jc w:val="left"/>
        <w:rPr/>
      </w:pPr>
      <w:r>
        <w:rPr/>
        <w:t>#1##0</w:t>
      </w:r>
      <w:r>
        <w:rPr/>
        <w:t>烻</w:t>
      </w:r>
      <w:r>
        <w:rPr/>
        <w:t>^</w:t>
      </w:r>
      <w:r>
        <w:rPr/>
        <w:t>桝</w:t>
      </w:r>
      <w:r>
        <w:rPr/>
        <w:t>m#</w:t>
      </w:r>
      <w:r>
        <w:rPr/>
        <w:t>悺�</w:t>
      </w:r>
      <w:r>
        <w:rPr/>
        <w:t>#N(WCg#Rn9ei</w:t>
      </w:r>
      <w:r>
        <w:rPr/>
        <w:t>椙</w:t>
      </w:r>
      <w:r>
        <w:rPr/>
        <w:t>?z-NZP</w:t>
      </w:r>
      <w:r>
        <w:rPr/>
        <w:t>鶴剉</w:t>
      </w:r>
      <w:r>
        <w:rPr/>
        <w:t>b</w:t>
      </w:r>
      <w:r>
        <w:rPr/>
        <w:t>鷭婲</w:t>
      </w:r>
      <w:r>
        <w:rPr/>
        <w:t>y</w:t>
      </w:r>
      <w:r>
        <w:rPr/>
        <w:t>樖</w:t>
      </w:r>
      <w:r>
        <w:rPr/>
        <w:t>SvQe\L</w:t>
      </w:r>
      <w:r>
        <w:rPr/>
        <w:t>埮</w:t>
      </w:r>
      <w:r>
        <w:rPr/>
        <w:t>`</w:t>
      </w:r>
      <w:r>
        <w:rPr/>
        <w:t>礠</w:t>
      </w:r>
    </w:p>
    <w:p>
      <w:pPr>
        <w:pStyle w:val="PreformattedText"/>
        <w:bidi w:val="0"/>
        <w:jc w:val="left"/>
        <w:rPr/>
      </w:pPr>
      <w:r>
        <w:rPr/>
        <w:t>##N</w:t>
      </w:r>
    </w:p>
    <w:p>
      <w:pPr>
        <w:pStyle w:val="PreformattedText"/>
        <w:bidi w:val="0"/>
        <w:jc w:val="left"/>
        <w:rPr/>
      </w:pPr>
      <w:r>
        <w:rPr/>
        <w:t>T</w:t>
      </w:r>
      <w:r>
        <w:rPr/>
        <w:t>饄</w:t>
      </w:r>
      <w:r>
        <w:rPr/>
        <w:t>##b</w:t>
      </w:r>
      <w:r>
        <w:rPr/>
        <w:t>鷭婲</w:t>
      </w:r>
      <w:r>
        <w:rPr/>
        <w:t>y?#b</w:t>
      </w:r>
      <w:r>
        <w:rPr/>
        <w:t>鷭</w:t>
      </w:r>
      <w:r>
        <w:rPr/>
        <w:t>e\L</w:t>
      </w:r>
      <w:r>
        <w:rPr/>
        <w:t>埮</w:t>
      </w:r>
      <w:r>
        <w:rPr/>
        <w:t>`</w:t>
      </w:r>
      <w:r>
        <w:rPr/>
        <w:t>礠</w:t>
      </w:r>
      <w:r>
        <w:rPr/>
        <w:t>###Y</w:t>
      </w:r>
      <w:r>
        <w:rPr/>
        <w:t>鑜</w:t>
      </w:r>
      <w:r>
        <w:rPr/>
        <w:t>####</w:t>
      </w:r>
      <w:r>
        <w:rPr/>
        <w:t>塠絖軘餦</w:t>
      </w:r>
      <w:r>
        <w:rPr/>
        <w:t>5uP[#�</w:t>
      </w:r>
      <w:r>
        <w:rPr/>
        <w:t>茤釼</w:t>
      </w:r>
      <w:r>
        <w:rPr/>
        <w:tab/>
        <w:t>�lQ</w:t>
      </w:r>
      <w:r>
        <w:rPr/>
        <w:t>鳶</w:t>
      </w:r>
      <w:r>
        <w:rPr/>
        <w:t>##1##0#c</w:t>
        <w:tab/>
        <w:t>g</w:t>
      </w:r>
      <w:r>
        <w:rPr/>
        <w:t>軘餦</w:t>
      </w:r>
      <w:r>
        <w:rPr/>
        <w:t>5uP[</w:t>
      </w:r>
      <w:r>
        <w:rPr/>
        <w:t>剉</w:t>
      </w:r>
      <w:r>
        <w:rPr/>
        <w:t>^</w:t>
      </w:r>
      <w:r>
        <w:rPr/>
        <w:t>桝</w:t>
      </w:r>
      <w:r>
        <w:rPr/>
        <w:t>m#</w:t>
      </w:r>
      <w:r>
        <w:rPr/>
        <w:t>悺�齆陙穬梍</w:t>
      </w:r>
      <w:r>
        <w:rPr/>
        <w:br/>
        <w:t>N#^Am#</w:t>
      </w:r>
      <w:r>
        <w:rPr/>
        <w:t>怌</w:t>
      </w:r>
      <w:r>
        <w:rPr/>
        <w:t>gKN</w:t>
      </w:r>
      <w:r>
        <w:rPr/>
        <w:t>錯</w:t>
      </w:r>
      <w:r>
        <w:rPr/>
        <w:t>w?�(W1#2#*N#g</w:t>
      </w:r>
      <w:r>
        <w:rPr/>
        <w:t>匭</w:t>
      </w:r>
    </w:p>
    <w:p>
      <w:pPr>
        <w:pStyle w:val="PreformattedText"/>
        <w:bidi w:val="0"/>
        <w:jc w:val="left"/>
        <w:rPr/>
      </w:pPr>
      <w:r>
        <w:rPr/>
        <w:t>N</w:t>
        <w:br/>
        <w:t>N#^#f#bl</w:t>
      </w:r>
      <w:r>
        <w:rPr/>
        <w:t>彥</w:t>
      </w:r>
      <w:r>
        <w:rPr/>
        <w:t>?�2##0(WMRy?b</w:t>
      </w:r>
      <w:r>
        <w:rPr/>
        <w:t>鷭</w:t>
      </w:r>
      <w:r>
        <w:rPr/>
        <w:t>#g#g</w:t>
      </w:r>
      <w:r>
        <w:rPr/>
        <w:t>醤</w:t>
      </w:r>
      <w:r>
        <w:rPr/>
        <w:t>#T</w:t>
      </w:r>
      <w:r>
        <w:br w:type="page"/>
      </w:r>
    </w:p>
    <w:p>
      <w:pPr>
        <w:pStyle w:val="PreformattedText"/>
        <w:bidi w:val="0"/>
        <w:jc w:val="left"/>
        <w:rPr/>
      </w:pPr>
      <w:r>
        <w:rPr/>
        <w:t>�</w:t>
      </w:r>
      <w:r>
        <w:rPr/>
        <w:t>#c</w:t>
        <w:tab/>
        <w:t>g</w:t>
      </w:r>
      <w:r>
        <w:rPr/>
        <w:t>軘餦</w:t>
      </w:r>
      <w:r>
        <w:rPr/>
        <w:t>5uP[</w:t>
      </w:r>
      <w:r>
        <w:rPr/>
        <w:t>剉齆</w:t>
      </w:r>
      <w:r>
        <w:rPr/>
        <w:t>(W2#4#*N#g</w:t>
      </w:r>
      <w:r>
        <w:rPr/>
        <w:t>匭</w:t>
      </w:r>
    </w:p>
    <w:p>
      <w:pPr>
        <w:pStyle w:val="PreformattedText"/>
        <w:bidi w:val="0"/>
        <w:jc w:val="left"/>
        <w:rPr/>
      </w:pPr>
      <w:r>
        <w:rPr/>
        <w:t>N#</w:t>
      </w:r>
      <w:r>
        <w:rPr/>
        <w:t>惽</w:t>
      </w:r>
      <w:r>
        <w:rPr/>
        <w:t>?Nwm</w:t>
      </w:r>
      <w:r>
        <w:rPr/>
        <w:t>翄</w:t>
      </w:r>
      <w:r>
        <w:rPr/>
        <w:t>8R#f@b#cLr#f</w:t>
      </w:r>
      <w:r>
        <w:rPr/>
        <w:t>鶴</w:t>
      </w:r>
      <w:r>
        <w:rPr/>
        <w:t>.U#�3##0(WMRy?b</w:t>
      </w:r>
      <w:r>
        <w:rPr/>
        <w:t>鷭</w:t>
      </w:r>
      <w:r>
        <w:rPr/>
        <w:t>#g</w:t>
      </w:r>
      <w:r>
        <w:rPr/>
        <w:t>醤</w:t>
      </w:r>
      <w:r>
        <w:rPr/>
        <w:t>#T</w:t>
      </w:r>
      <w:r>
        <w:rPr/>
        <w:t>剉</w:t>
      </w:r>
      <w:r>
        <w:rPr/>
        <w:t>1#2#*N#g</w:t>
      </w:r>
      <w:r>
        <w:rPr/>
        <w:t>匭</w:t>
      </w:r>
      <w:r>
        <w:br w:type="page"/>
      </w:r>
    </w:p>
    <w:p>
      <w:pPr>
        <w:pStyle w:val="PreformattedText"/>
        <w:bidi w:val="0"/>
        <w:jc w:val="left"/>
        <w:rPr/>
      </w:pPr>
      <w:r>
        <w:rPr/>
        <w:t>�</w:t>
      </w:r>
      <w:r>
        <w:rPr/>
        <w:t>闟</w:t>
      </w:r>
      <w:r>
        <w:rPr/>
        <w:tab/>
        <w:t>gS_</w:t>
      </w:r>
      <w:r>
        <w:rPr/>
        <w:t>鸑</w:t>
      </w:r>
      <w:r>
        <w:rPr/>
        <w:t>#N</w:t>
      </w:r>
      <w:r>
        <w:rPr/>
        <w:t>迯韣</w:t>
      </w:r>
      <w:r>
        <w:rPr/>
        <w:t>5#*N#f</w:t>
      </w:r>
      <w:r>
        <w:rPr/>
        <w:t>錯</w:t>
      </w:r>
      <w:r>
        <w:rPr/>
        <w:t>#�hQ)Y\PLr</w:t>
      </w:r>
      <w:r>
        <w:rPr/>
        <w:t>剉</w:t>
      </w:r>
      <w:r>
        <w:br w:type="page"/>
      </w:r>
    </w:p>
    <w:p>
      <w:pPr>
        <w:pStyle w:val="PreformattedText"/>
        <w:bidi w:val="0"/>
        <w:jc w:val="left"/>
        <w:rPr/>
      </w:pPr>
      <w:r>
        <w:rPr/>
        <w:t>�</w:t>
      </w:r>
      <w:r>
        <w:rPr/>
        <w:t>鍕錯</w:t>
      </w:r>
    </w:p>
    <w:p>
      <w:pPr>
        <w:pStyle w:val="PreformattedText"/>
        <w:bidi w:val="0"/>
        <w:jc w:val="left"/>
        <w:rPr/>
      </w:pPr>
      <w:r>
        <w:rPr/>
        <w:t>NeQ</w:t>
      </w:r>
      <w:r>
        <w:rPr/>
        <w:t>迯韣</w:t>
      </w:r>
      <w:r>
        <w:rPr/>
        <w:t>5#*N#f</w:t>
      </w:r>
      <w:r>
        <w:rPr/>
        <w:t>錯</w:t>
      </w:r>
      <w:r>
        <w:rPr/>
        <w:tab/>
        <w:t>�</w:t>
      </w:r>
      <w:r>
        <w:rPr/>
        <w:t>軘餦</w:t>
      </w:r>
      <w:r>
        <w:rPr/>
        <w:t>5uP[hy</w:t>
      </w:r>
      <w:r>
        <w:rPr/>
        <w:t>孨</w:t>
      </w:r>
      <w:r>
        <w:rPr/>
        <w:t>#^:W6e</w:t>
      </w:r>
      <w:r>
        <w:rPr/>
        <w:t>豽鱊</w:t>
      </w:r>
      <w:r>
        <w:rPr/>
        <w:t>&lt;h</w:t>
      </w:r>
    </w:p>
    <w:p>
      <w:pPr>
        <w:pStyle w:val="PreformattedText"/>
        <w:bidi w:val="0"/>
        <w:jc w:val="left"/>
        <w:rPr/>
      </w:pPr>
      <w:r>
        <w:rPr/>
        <w:t>NNO</w:t>
      </w:r>
      <w:r>
        <w:rPr/>
        <w:t>嶯</w:t>
      </w:r>
      <w:r>
        <w:rPr/>
        <w:t>4#.#8#0#CQ</w:t>
      </w:r>
      <w:r>
        <w:rPr/>
        <w:t>鰁</w:t>
      </w:r>
      <w:r>
        <w:br w:type="page"/>
      </w:r>
    </w:p>
    <w:p>
      <w:pPr>
        <w:pStyle w:val="PreformattedText"/>
        <w:bidi w:val="0"/>
        <w:jc w:val="left"/>
        <w:rPr/>
      </w:pPr>
      <w:r>
        <w:rPr/>
        <w:t>�</w:t>
      </w:r>
      <w:r>
        <w:rPr/>
        <w:t>筫颯</w:t>
      </w:r>
      <w:r>
        <w:rPr/>
        <w:t>#</w:t>
      </w:r>
      <w:r>
        <w:rPr/>
        <w:t>惽</w:t>
      </w:r>
      <w:r>
        <w:rPr/>
        <w:t>?Nwm</w:t>
      </w:r>
      <w:r>
        <w:rPr/>
        <w:t>翄</w:t>
      </w:r>
      <w:r>
        <w:rPr/>
        <w:t>8R#f@b#cLr#f</w:t>
      </w:r>
      <w:r>
        <w:rPr/>
        <w:t>鶴</w:t>
      </w:r>
      <w:r>
        <w:rPr/>
        <w:t>.U@b#c</w:t>
        <w:tab/>
        <w:t>g</w:t>
      </w:r>
      <w:r>
        <w:rPr/>
        <w:t>剉齆</w:t>
      </w:r>
      <w:r>
        <w:rPr/>
        <w:t>#�S_lQ</w:t>
      </w:r>
      <w:r>
        <w:rPr/>
        <w:t>鳶郪</w:t>
      </w:r>
      <w:r>
        <w:rPr/>
        <w:t>)R#RM?bD?glQ</w:t>
      </w:r>
      <w:r>
        <w:rPr/>
        <w:t>飝</w:t>
      </w:r>
      <w:r>
        <w:rPr/>
        <w:t>l</w:t>
      </w:r>
      <w:r>
        <w:rPr/>
        <w:t>彏</w:t>
      </w:r>
      <w:r>
        <w:rPr/>
        <w:t>X,gI{</w:t>
      </w:r>
      <w:r>
        <w:rPr/>
        <w:t>黐魜齆</w:t>
      </w:r>
      <w:r>
        <w:rPr/>
        <w:t>#b#NCg</w:t>
      </w:r>
      <w:r>
        <w:rPr/>
        <w:t>蕍裇</w:t>
      </w:r>
      <w:r>
        <w:rPr/>
        <w:t>#u</w:t>
      </w:r>
      <w:r>
        <w:rPr/>
        <w:t>豐</w:t>
      </w:r>
      <w:r>
        <w:rPr/>
        <w:t>#S</w:t>
      </w:r>
      <w:r>
        <w:rPr/>
        <w:t>鰁</w:t>
      </w:r>
      <w:r>
        <w:br w:type="page"/>
      </w:r>
    </w:p>
    <w:p>
      <w:pPr>
        <w:pStyle w:val="PreformattedText"/>
        <w:bidi w:val="0"/>
        <w:jc w:val="left"/>
        <w:rPr/>
      </w:pPr>
      <w:r>
        <w:rPr/>
        <w:t>�</w:t>
      </w:r>
      <w:r>
        <w:rPr/>
        <w:t>鵞</w:t>
      </w:r>
      <w:r>
        <w:rPr/>
        <w:t>dk</w:t>
      </w:r>
      <w:r>
        <w:rPr/>
        <w:t>鱊</w:t>
      </w:r>
      <w:r>
        <w:rPr/>
        <w:t>&lt;h</w:t>
      </w:r>
      <w:r>
        <w:rPr/>
        <w:t>蹚</w:t>
      </w:r>
      <w:r>
        <w:rPr/>
        <w:t>L</w:t>
      </w:r>
      <w:r>
        <w:rPr/>
        <w:t>堷</w:t>
      </w:r>
      <w:r>
        <w:rPr/>
        <w:t>v</w:t>
      </w:r>
      <w:r>
        <w:rPr/>
        <w:t>擽</w:t>
      </w:r>
      <w:r>
        <w:rPr/>
        <w:t>#</w:t>
      </w:r>
      <w:r>
        <w:rPr/>
        <w:t>宼</w:t>
      </w:r>
      <w:r>
        <w:rPr/>
        <w:t>e</w:t>
        <w:tab/>
        <w:t>�#0 #4##0#T</w:t>
      </w:r>
      <w:r>
        <w:rPr/>
        <w:t>軘餦</w:t>
      </w:r>
      <w:r>
        <w:rPr/>
        <w:t>5uP[c</w:t>
      </w:r>
      <w:r>
        <w:rPr/>
        <w:t>剫</w:t>
      </w:r>
      <w:r>
        <w:rPr/>
        <w:t>N#O</w:t>
      </w:r>
      <w:r>
        <w:rPr/>
        <w:t>衏鶴</w:t>
      </w:r>
      <w:r>
        <w:rPr/>
        <w:t>2#0#0#5#t^#RM</w:t>
      </w:r>
      <w:r>
        <w:rPr/>
        <w:t>懏婬</w:t>
      </w:r>
      <w:r>
        <w:rPr/>
        <w:t>hv^(W2#0#0#5#t^t^#N'Y#O</w:t>
        <w:br/>
        <w:t>N</w:t>
      </w:r>
      <w:r>
        <w:rPr/>
        <w:t>昩</w:t>
      </w:r>
      <w:r>
        <w:rPr/>
        <w:t>^?bhy#�</w:t>
        <w:tab/>
        <w:t>c2#0#0#5#t^t^+g,g;`</w:t>
      </w:r>
      <w:r>
        <w:rPr/>
        <w:t>潣</w:t>
      </w:r>
      <w:r>
        <w:rPr/>
        <w:t>#Tt^#RM</w:t>
      </w:r>
      <w:r>
        <w:rPr/>
        <w:t>懝</w:t>
      </w:r>
      <w:r>
        <w:rPr/>
        <w:t>eHh</w:t>
      </w:r>
      <w:r>
        <w:rPr/>
        <w:t>瀃絜</w:t>
      </w:r>
      <w:r>
        <w:rPr/>
        <w:t>Cg{v</w:t>
      </w:r>
      <w:r>
        <w:rPr/>
        <w:t>皨錯</w:t>
      </w:r>
      <w:r>
        <w:rPr/>
        <w:t>{v</w:t>
      </w:r>
      <w:r>
        <w:rPr/>
        <w:t>皨</w:t>
      </w:r>
      <w:r>
        <w:rPr/>
        <w:t>(W</w:t>
      </w:r>
      <w:r>
        <w:rPr/>
        <w:t>孮剉</w:t>
      </w:r>
      <w:r>
        <w:rPr/>
        <w:t>#N</w:t>
        <w:tab/>
        <w:t>c</w:t>
      </w:r>
      <w:r>
        <w:rPr/>
        <w:t>蟢</w:t>
      </w:r>
      <w:r>
        <w:rPr/>
        <w:t>1#0#&gt;m#</w:t>
      </w:r>
      <w:r>
        <w:rPr/>
        <w:t>悽</w:t>
      </w:r>
      <w:r>
        <w:rPr/>
        <w:t>~5##0##vQ#c</w:t>
        <w:tab/>
        <w:t>g</w:t>
      </w:r>
      <w:r>
        <w:rPr/>
        <w:t>剉</w:t>
      </w:r>
      <w:r>
        <w:rPr/>
        <w:t>,glQ</w:t>
      </w:r>
      <w:r>
        <w:rPr/>
        <w:t>鳶</w:t>
      </w:r>
      <w:r>
        <w:rPr/>
        <w:tab/>
        <w:t>gP?Uag</w:t>
      </w:r>
      <w:r>
        <w:rPr/>
        <w:t>鯪齆</w:t>
      </w:r>
      <w:r>
        <w:rPr/>
        <w:t>#\#Y(W</w:t>
      </w:r>
      <w:r>
        <w:rPr/>
        <w:t>亂</w:t>
      </w:r>
      <w:r>
        <w:rPr/>
        <w:t>.U#g#0##,glQ</w:t>
      </w:r>
      <w:r>
        <w:rPr/>
        <w:t>鳶</w:t>
      </w:r>
      <w:r>
        <w:rPr/>
        <w:t>2#0#0#5#t^#RM</w:t>
      </w:r>
      <w:r>
        <w:rPr/>
        <w:t>懝</w:t>
      </w:r>
      <w:r>
        <w:rPr/>
        <w:t>eHh:N#�</w:t>
      </w:r>
      <w:r>
        <w:rPr/>
        <w:t>錘</w:t>
      </w:r>
      <w:r>
        <w:rPr/>
        <w:t>lQ</w:t>
      </w:r>
      <w:r>
        <w:rPr/>
        <w:t>鳶</w:t>
      </w:r>
      <w:r>
        <w:rPr/>
        <w:t>2#0#0#5#t^1#2##g3#1#</w:t>
      </w:r>
      <w:r>
        <w:rPr/>
        <w:t>錯剉</w:t>
      </w:r>
      <w:r>
        <w:rPr/>
        <w:t>;`,g2#0#0#0#0##N:N</w:t>
      </w:r>
      <w:r>
        <w:rPr/>
        <w:t>鶺</w:t>
      </w:r>
      <w:r>
        <w:rPr/>
        <w:t>pe</w:t>
      </w:r>
      <w:r>
        <w:br w:type="page"/>
      </w:r>
    </w:p>
    <w:p>
      <w:pPr>
        <w:pStyle w:val="PreformattedText"/>
        <w:bidi w:val="0"/>
        <w:jc w:val="left"/>
        <w:rPr/>
      </w:pPr>
      <w:r>
        <w:rPr/>
        <w:t>�</w:t>
      </w:r>
      <w:r>
        <w:rPr/>
        <w:t>#ThQSO#N</w:t>
      </w:r>
      <w:r>
        <w:rPr/>
        <w:t>蟢</w:t>
      </w:r>
      <w:r>
        <w:rPr/>
        <w:t>1#0#&gt;m</w:t>
      </w:r>
      <w:r>
        <w:rPr/>
        <w:t>裇皊褢</w:t>
      </w:r>
      <w:r>
        <w:rPr/>
        <w:t>)R0#.#5#CQ#�+T#z</w:t>
        <w:tab/>
        <w:t>�</w:t>
      </w:r>
      <w:r>
        <w:br w:type="page"/>
      </w:r>
    </w:p>
    <w:p>
      <w:pPr>
        <w:pStyle w:val="PreformattedText"/>
        <w:bidi w:val="0"/>
        <w:jc w:val="left"/>
        <w:rPr/>
      </w:pPr>
      <w:r>
        <w:rPr/>
        <w:t>�</w:t>
      </w:r>
      <w:r>
        <w:rPr/>
        <w:t>蟢</w:t>
      </w:r>
      <w:r>
        <w:rPr/>
        <w:t>1#0##</w:t>
      </w:r>
      <w:r>
        <w:rPr/>
        <w:t>悽</w:t>
      </w:r>
      <w:r>
        <w:rPr/>
        <w:t>~3#,#lQ</w:t>
      </w:r>
      <w:r>
        <w:rPr/>
        <w:t>飝褢</w:t>
      </w:r>
      <w:r>
        <w:rPr/>
        <w:t>l</w:t>
      </w:r>
      <w:r>
        <w:rPr/>
        <w:t>彏</w:t>
      </w:r>
      <w:r>
        <w:rPr/>
        <w:t>X2##0</w:t>
      </w:r>
      <w:r>
        <w:rPr/>
        <w:t>軘餦茤釼</w:t>
      </w:r>
      <w:r>
        <w:rPr/>
        <w:t>(Wt^#N'Y#O</w:t>
        <w:br/>
        <w:t>N</w:t>
      </w:r>
      <w:r>
        <w:rPr/>
        <w:t>鵞錘</w:t>
      </w:r>
      <w:r>
        <w:rPr/>
        <w:br/>
        <w:t>N)R#RM</w:t>
      </w:r>
      <w:r>
        <w:rPr/>
        <w:t>懝</w:t>
      </w:r>
      <w:r>
        <w:rPr/>
        <w:t>eHh</w:t>
      </w:r>
      <w:r>
        <w:rPr/>
        <w:t>昩</w:t>
      </w:r>
      <w:r>
        <w:rPr/>
        <w:t>^?bhy</w:t>
      </w:r>
      <w:r>
        <w:br w:type="page"/>
      </w:r>
    </w:p>
    <w:p>
      <w:pPr>
        <w:pStyle w:val="PreformattedText"/>
        <w:bidi w:val="0"/>
        <w:jc w:val="left"/>
        <w:rPr/>
      </w:pPr>
      <w:r>
        <w:rPr/>
        <w:t>�</w:t>
      </w:r>
      <w:r>
        <w:rPr/>
        <w:t>,g!k)R#RM</w:t>
      </w:r>
      <w:r>
        <w:rPr/>
        <w:t>懝</w:t>
      </w:r>
      <w:r>
        <w:rPr/>
        <w:t>eHh</w:t>
      </w:r>
      <w:r>
        <w:rPr/>
        <w:t>騗</w:t>
      </w:r>
      <w:r>
        <w:rPr/>
        <w:t>(W2#0#0#6#t^6##g</w:t>
      </w:r>
      <w:r>
        <w:rPr/>
        <w:t>瀃絜孾誯</w:t>
      </w:r>
      <w:r>
        <w:rPr/>
        <w:t>#0######</w:t>
      </w:r>
      <w:r>
        <w:rPr/>
        <w:t>軘</w:t>
      </w:r>
      <w:r>
        <w:rPr/>
        <w:t>u?^</w:t>
      </w:r>
      <w:r>
        <w:rPr/>
        <w:t>錧</w:t>
      </w:r>
      <w:r>
        <w:rPr/>
        <w:t>#N</w:t>
      </w:r>
      <w:r>
        <w:rPr/>
        <w:t>齎</w:t>
      </w:r>
      <w:r>
        <w:rPr/>
        <w:tab/>
        <w:t>gD</w:t>
      </w:r>
      <w:r>
        <w:rPr/>
        <w:t>崸</w:t>
      </w:r>
      <w:r>
        <w:rPr/>
        <w:t>N</w:t>
      </w:r>
      <w:r>
        <w:rPr/>
        <w:t>蟸</w:t>
      </w:r>
      <w:r>
        <w:rPr/>
        <w:t>%?gP</w:t>
      </w:r>
      <w:r>
        <w:rPr/>
        <w:t>杔</w:t>
      </w:r>
      <w:r>
        <w:rPr/>
        <w:t>Q</w:t>
      </w:r>
      <w:r>
        <w:rPr/>
        <w:t>鳶</w:t>
      </w:r>
      <w:r>
        <w:rPr/>
        <w:t>##1##0#c</w:t>
        <w:tab/>
        <w:t>g</w:t>
      </w:r>
      <w:r>
        <w:rPr/>
        <w:t>軘餦</w:t>
      </w:r>
      <w:r>
        <w:rPr/>
        <w:t>5uP[</w:t>
      </w:r>
      <w:r>
        <w:rPr/>
        <w:t>剉</w:t>
      </w:r>
      <w:r>
        <w:rPr/>
        <w:t>^</w:t>
      </w:r>
      <w:r>
        <w:rPr/>
        <w:t>桝</w:t>
      </w:r>
      <w:r>
        <w:rPr/>
        <w:t>m#</w:t>
      </w:r>
      <w:r>
        <w:rPr/>
        <w:t>悺�齆陙穬梍</w:t>
      </w:r>
      <w:r>
        <w:rPr/>
        <w:br/>
        <w:t>N#^Am#</w:t>
      </w:r>
      <w:r>
        <w:rPr/>
        <w:t>怌</w:t>
      </w:r>
      <w:r>
        <w:rPr/>
        <w:t>gKN</w:t>
      </w:r>
      <w:r>
        <w:rPr/>
        <w:t>錯</w:t>
      </w:r>
      <w:r>
        <w:rPr/>
        <w:t>w?�(W1#2#*N#g</w:t>
      </w:r>
      <w:r>
        <w:rPr/>
        <w:t>匭</w:t>
      </w:r>
    </w:p>
    <w:p>
      <w:pPr>
        <w:pStyle w:val="PreformattedText"/>
        <w:bidi w:val="0"/>
        <w:jc w:val="left"/>
        <w:rPr/>
      </w:pPr>
      <w:r>
        <w:rPr/>
        <w:t>N</w:t>
        <w:br/>
        <w:t>N#^#f#bl</w:t>
      </w:r>
      <w:r>
        <w:rPr/>
        <w:t>彥</w:t>
      </w:r>
      <w:r>
        <w:rPr/>
        <w:t>?�2##0(WMRy?b</w:t>
      </w:r>
      <w:r>
        <w:rPr/>
        <w:t>鷭</w:t>
      </w:r>
      <w:r>
        <w:rPr/>
        <w:t>#g#g</w:t>
      </w:r>
      <w:r>
        <w:rPr/>
        <w:t>醤</w:t>
      </w:r>
      <w:r>
        <w:rPr/>
        <w:t>#T</w:t>
      </w:r>
      <w:r>
        <w:br w:type="page"/>
      </w:r>
    </w:p>
    <w:p>
      <w:pPr>
        <w:pStyle w:val="PreformattedText"/>
        <w:bidi w:val="0"/>
        <w:jc w:val="left"/>
        <w:rPr/>
      </w:pPr>
      <w:r>
        <w:rPr/>
        <w:t>�</w:t>
      </w:r>
      <w:r>
        <w:rPr/>
        <w:t>#c</w:t>
        <w:tab/>
        <w:t>g</w:t>
      </w:r>
      <w:r>
        <w:rPr/>
        <w:t>軘餦</w:t>
      </w:r>
      <w:r>
        <w:rPr/>
        <w:t>5uP[</w:t>
      </w:r>
      <w:r>
        <w:rPr/>
        <w:t>剉齆</w:t>
      </w:r>
      <w:r>
        <w:rPr/>
        <w:t>(W2#4#*N#g</w:t>
      </w:r>
      <w:r>
        <w:rPr/>
        <w:t>匭</w:t>
      </w:r>
    </w:p>
    <w:p>
      <w:pPr>
        <w:pStyle w:val="PreformattedText"/>
        <w:bidi w:val="0"/>
        <w:jc w:val="left"/>
        <w:rPr/>
      </w:pPr>
      <w:r>
        <w:rPr/>
        <w:t>N#</w:t>
      </w:r>
      <w:r>
        <w:rPr/>
        <w:t>惽</w:t>
      </w:r>
      <w:r>
        <w:rPr/>
        <w:t>?Nwm</w:t>
      </w:r>
      <w:r>
        <w:rPr/>
        <w:t>翄</w:t>
      </w:r>
      <w:r>
        <w:rPr/>
        <w:t>8R#f@b#cLr#f</w:t>
      </w:r>
      <w:r>
        <w:rPr/>
        <w:t>鶴</w:t>
      </w:r>
      <w:r>
        <w:rPr/>
        <w:t>.U#�3##0(WMRy?b</w:t>
      </w:r>
      <w:r>
        <w:rPr/>
        <w:t>鷭</w:t>
      </w:r>
      <w:r>
        <w:rPr/>
        <w:t>#g</w:t>
      </w:r>
      <w:r>
        <w:rPr/>
        <w:t>醤</w:t>
      </w:r>
      <w:r>
        <w:rPr/>
        <w:t>#T</w:t>
      </w:r>
      <w:r>
        <w:rPr/>
        <w:t>剉</w:t>
      </w:r>
      <w:r>
        <w:rPr/>
        <w:t>1#2#*N#g</w:t>
      </w:r>
      <w:r>
        <w:rPr/>
        <w:t>匭</w:t>
      </w:r>
      <w:r>
        <w:br w:type="page"/>
      </w:r>
    </w:p>
    <w:p>
      <w:pPr>
        <w:pStyle w:val="PreformattedText"/>
        <w:bidi w:val="0"/>
        <w:jc w:val="left"/>
        <w:rPr/>
      </w:pPr>
      <w:r>
        <w:rPr/>
        <w:t>�</w:t>
      </w:r>
      <w:r>
        <w:rPr/>
        <w:t>闟</w:t>
      </w:r>
      <w:r>
        <w:rPr/>
        <w:tab/>
        <w:t>gS_</w:t>
      </w:r>
      <w:r>
        <w:rPr/>
        <w:t>鸑</w:t>
      </w:r>
      <w:r>
        <w:rPr/>
        <w:t>#N</w:t>
      </w:r>
      <w:r>
        <w:rPr/>
        <w:t>迯韣</w:t>
      </w:r>
      <w:r>
        <w:rPr/>
        <w:t>5#*N#f</w:t>
      </w:r>
      <w:r>
        <w:rPr/>
        <w:t>錯</w:t>
      </w:r>
      <w:r>
        <w:rPr/>
        <w:t>#�hQ)Y\PLr</w:t>
      </w:r>
      <w:r>
        <w:rPr/>
        <w:t>剉</w:t>
      </w:r>
      <w:r>
        <w:br w:type="page"/>
      </w:r>
    </w:p>
    <w:p>
      <w:pPr>
        <w:pStyle w:val="PreformattedText"/>
        <w:bidi w:val="0"/>
        <w:jc w:val="left"/>
        <w:rPr/>
      </w:pPr>
      <w:r>
        <w:rPr/>
        <w:t>�</w:t>
      </w:r>
      <w:r>
        <w:rPr/>
        <w:t>鍕錯</w:t>
      </w:r>
    </w:p>
    <w:p>
      <w:pPr>
        <w:pStyle w:val="PreformattedText"/>
        <w:bidi w:val="0"/>
        <w:jc w:val="left"/>
        <w:rPr/>
      </w:pPr>
      <w:r>
        <w:rPr/>
        <w:t>NeQ</w:t>
      </w:r>
      <w:r>
        <w:rPr/>
        <w:t>迯韣</w:t>
      </w:r>
      <w:r>
        <w:rPr/>
        <w:t>5#*N#f</w:t>
      </w:r>
      <w:r>
        <w:rPr/>
        <w:t>錯</w:t>
      </w:r>
      <w:r>
        <w:rPr/>
        <w:tab/>
        <w:t>�</w:t>
      </w:r>
      <w:r>
        <w:rPr/>
        <w:t>軘餦</w:t>
      </w:r>
      <w:r>
        <w:rPr/>
        <w:t>5uP[hy</w:t>
      </w:r>
      <w:r>
        <w:rPr/>
        <w:t>孨</w:t>
      </w:r>
      <w:r>
        <w:rPr/>
        <w:t>#^:W6e</w:t>
      </w:r>
      <w:r>
        <w:rPr/>
        <w:t>豽鱊</w:t>
      </w:r>
      <w:r>
        <w:rPr/>
        <w:t>&lt;h</w:t>
      </w:r>
    </w:p>
    <w:p>
      <w:pPr>
        <w:pStyle w:val="PreformattedText"/>
        <w:bidi w:val="0"/>
        <w:jc w:val="left"/>
        <w:rPr/>
      </w:pPr>
      <w:r>
        <w:rPr/>
        <w:t>NNO</w:t>
      </w:r>
      <w:r>
        <w:rPr/>
        <w:t>嶯</w:t>
      </w:r>
      <w:r>
        <w:rPr/>
        <w:t>4#.#8#0#CQ</w:t>
      </w:r>
      <w:r>
        <w:rPr/>
        <w:t>鰁</w:t>
      </w:r>
      <w:r>
        <w:br w:type="page"/>
      </w:r>
    </w:p>
    <w:p>
      <w:pPr>
        <w:pStyle w:val="PreformattedText"/>
        <w:bidi w:val="0"/>
        <w:jc w:val="left"/>
        <w:rPr/>
      </w:pPr>
      <w:r>
        <w:rPr/>
        <w:t>�</w:t>
      </w:r>
      <w:r>
        <w:rPr/>
        <w:t>筫颯</w:t>
      </w:r>
      <w:r>
        <w:rPr/>
        <w:t>#</w:t>
      </w:r>
      <w:r>
        <w:rPr/>
        <w:t>惽</w:t>
      </w:r>
      <w:r>
        <w:rPr/>
        <w:t>?Nwm</w:t>
      </w:r>
      <w:r>
        <w:rPr/>
        <w:t>翄</w:t>
      </w:r>
      <w:r>
        <w:rPr/>
        <w:t>8R#f@b#cLr#f</w:t>
      </w:r>
      <w:r>
        <w:rPr/>
        <w:t>鶴</w:t>
      </w:r>
      <w:r>
        <w:rPr/>
        <w:t>.U@b#c</w:t>
        <w:tab/>
        <w:t>g</w:t>
      </w:r>
      <w:r>
        <w:rPr/>
        <w:t>剉齆</w:t>
      </w:r>
      <w:r>
        <w:rPr/>
        <w:t>#�S_lQ</w:t>
      </w:r>
      <w:r>
        <w:rPr/>
        <w:t>鳶郪</w:t>
      </w:r>
      <w:r>
        <w:rPr/>
        <w:t>)R#RM?bD?glQ</w:t>
      </w:r>
      <w:r>
        <w:rPr/>
        <w:t>飝</w:t>
      </w:r>
      <w:r>
        <w:rPr/>
        <w:t>l</w:t>
      </w:r>
      <w:r>
        <w:rPr/>
        <w:t>彏</w:t>
      </w:r>
      <w:r>
        <w:rPr/>
        <w:t>X,gI{</w:t>
      </w:r>
      <w:r>
        <w:rPr/>
        <w:t>黐魜齆</w:t>
      </w:r>
      <w:r>
        <w:rPr/>
        <w:t>#b#NCg</w:t>
      </w:r>
      <w:r>
        <w:rPr/>
        <w:t>蕍裇</w:t>
      </w:r>
      <w:r>
        <w:rPr/>
        <w:t>#u</w:t>
      </w:r>
      <w:r>
        <w:rPr/>
        <w:t>豐</w:t>
      </w:r>
      <w:r>
        <w:rPr/>
        <w:t>#S</w:t>
      </w:r>
      <w:r>
        <w:rPr/>
        <w:t>鰁</w:t>
      </w:r>
      <w:r>
        <w:br w:type="page"/>
      </w:r>
    </w:p>
    <w:p>
      <w:pPr>
        <w:pStyle w:val="PreformattedText"/>
        <w:bidi w:val="0"/>
        <w:jc w:val="left"/>
        <w:rPr/>
      </w:pPr>
      <w:r>
        <w:rPr/>
        <w:t>�</w:t>
      </w:r>
      <w:r>
        <w:rPr/>
        <w:t>鵞</w:t>
      </w:r>
      <w:r>
        <w:rPr/>
        <w:t>dk</w:t>
      </w:r>
      <w:r>
        <w:rPr/>
        <w:t>鱊</w:t>
      </w:r>
      <w:r>
        <w:rPr/>
        <w:t>&lt;h</w:t>
      </w:r>
      <w:r>
        <w:rPr/>
        <w:t>蹚</w:t>
      </w:r>
      <w:r>
        <w:rPr/>
        <w:t>L</w:t>
      </w:r>
      <w:r>
        <w:rPr/>
        <w:t>堷</w:t>
      </w:r>
      <w:r>
        <w:rPr/>
        <w:t>v</w:t>
      </w:r>
      <w:r>
        <w:rPr/>
        <w:t>擽</w:t>
      </w:r>
      <w:r>
        <w:rPr/>
        <w:t>#</w:t>
      </w:r>
      <w:r>
        <w:rPr/>
        <w:t>宼</w:t>
      </w:r>
      <w:r>
        <w:rPr/>
        <w:t>e</w:t>
        <w:tab/>
        <w:t>�#0 #4##0#T</w:t>
      </w:r>
      <w:r>
        <w:rPr/>
        <w:t>軘餦</w:t>
      </w:r>
      <w:r>
        <w:rPr/>
        <w:t>5uP[c</w:t>
      </w:r>
      <w:r>
        <w:rPr/>
        <w:t>剫</w:t>
      </w:r>
      <w:r>
        <w:rPr/>
        <w:t>N#O</w:t>
      </w:r>
      <w:r>
        <w:rPr/>
        <w:t>衏鶴</w:t>
      </w:r>
      <w:r>
        <w:rPr/>
        <w:t>2#0#0#5#t^#RM</w:t>
      </w:r>
      <w:r>
        <w:rPr/>
        <w:t>懏婬</w:t>
      </w:r>
      <w:r>
        <w:rPr/>
        <w:t>hv^(W2#0#0#5#t^t^#N'Y#O</w:t>
        <w:br/>
        <w:t>N</w:t>
      </w:r>
      <w:r>
        <w:rPr/>
        <w:t>昩</w:t>
      </w:r>
      <w:r>
        <w:rPr/>
        <w:t>^?bhy#�</w:t>
        <w:tab/>
        <w:t>c2#0#0#5#t^t^+g,g;`</w:t>
      </w:r>
      <w:r>
        <w:rPr/>
        <w:t>潣</w:t>
      </w:r>
      <w:r>
        <w:rPr/>
        <w:t>#Tt^#RM</w:t>
      </w:r>
      <w:r>
        <w:rPr/>
        <w:t>懝</w:t>
      </w:r>
      <w:r>
        <w:rPr/>
        <w:t>eHh</w:t>
      </w:r>
      <w:r>
        <w:rPr/>
        <w:t>瀃絜</w:t>
      </w:r>
      <w:r>
        <w:rPr/>
        <w:t>Cg{v</w:t>
      </w:r>
      <w:r>
        <w:rPr/>
        <w:t>皨錯</w:t>
      </w:r>
      <w:r>
        <w:rPr/>
        <w:t>{v</w:t>
      </w:r>
      <w:r>
        <w:rPr/>
        <w:t>皨</w:t>
      </w:r>
      <w:r>
        <w:rPr/>
        <w:t>(W</w:t>
      </w:r>
      <w:r>
        <w:rPr/>
        <w:t>孮剉</w:t>
      </w:r>
      <w:r>
        <w:rPr/>
        <w:t>#N</w:t>
        <w:tab/>
        <w:t>c</w:t>
      </w:r>
      <w:r>
        <w:rPr/>
        <w:t>蟢</w:t>
      </w:r>
      <w:r>
        <w:rPr/>
        <w:t>1#0#&gt;m#</w:t>
      </w:r>
      <w:r>
        <w:rPr/>
        <w:t>悽</w:t>
      </w:r>
      <w:r>
        <w:rPr/>
        <w:t>~5##0##vQ#c</w:t>
        <w:tab/>
        <w:t>g</w:t>
      </w:r>
      <w:r>
        <w:rPr/>
        <w:t>剉</w:t>
      </w:r>
      <w:r>
        <w:rPr/>
        <w:t>,glQ</w:t>
      </w:r>
      <w:r>
        <w:rPr/>
        <w:t>鳶</w:t>
      </w:r>
      <w:r>
        <w:rPr/>
        <w:tab/>
        <w:t>gP?Uag</w:t>
      </w:r>
      <w:r>
        <w:rPr/>
        <w:t>鯪齆</w:t>
      </w:r>
      <w:r>
        <w:rPr/>
        <w:t>#\#Y(W</w:t>
      </w:r>
      <w:r>
        <w:rPr/>
        <w:t>亂</w:t>
      </w:r>
      <w:r>
        <w:rPr/>
        <w:t>.U#g#0##,glQ</w:t>
      </w:r>
      <w:r>
        <w:rPr/>
        <w:t>鳶</w:t>
      </w:r>
      <w:r>
        <w:rPr/>
        <w:t>2#0#0#5#t^#RM</w:t>
      </w:r>
      <w:r>
        <w:rPr/>
        <w:t>懝</w:t>
      </w:r>
      <w:r>
        <w:rPr/>
        <w:t>eHh:N#�</w:t>
      </w:r>
      <w:r>
        <w:rPr/>
        <w:t>錘</w:t>
      </w:r>
      <w:r>
        <w:rPr/>
        <w:t>lQ</w:t>
      </w:r>
      <w:r>
        <w:rPr/>
        <w:t>鳶</w:t>
      </w:r>
      <w:r>
        <w:rPr/>
        <w:t>2#0#0#5#t^1#2##g3#1#</w:t>
      </w:r>
      <w:r>
        <w:rPr/>
        <w:t>錯剉</w:t>
      </w:r>
      <w:r>
        <w:rPr/>
        <w:t>;`,g2#0#0#0#0##N:N</w:t>
      </w:r>
      <w:r>
        <w:rPr/>
        <w:t>鶺</w:t>
      </w:r>
      <w:r>
        <w:rPr/>
        <w:t>pe</w:t>
      </w:r>
      <w:r>
        <w:br w:type="page"/>
      </w:r>
    </w:p>
    <w:p>
      <w:pPr>
        <w:pStyle w:val="PreformattedText"/>
        <w:bidi w:val="0"/>
        <w:jc w:val="left"/>
        <w:rPr/>
      </w:pPr>
      <w:r>
        <w:rPr/>
        <w:t>�</w:t>
      </w:r>
      <w:r>
        <w:rPr/>
        <w:t>#ThQSO#N</w:t>
      </w:r>
      <w:r>
        <w:rPr/>
        <w:t>蟢</w:t>
      </w:r>
      <w:r>
        <w:rPr/>
        <w:t>1#0#&gt;m</w:t>
      </w:r>
      <w:r>
        <w:rPr/>
        <w:t>裇皊褢</w:t>
      </w:r>
      <w:r>
        <w:rPr/>
        <w:t>)R0#.#5#CQ#�+T#z</w:t>
        <w:tab/>
        <w:t>�</w:t>
      </w:r>
      <w:r>
        <w:br w:type="page"/>
      </w:r>
    </w:p>
    <w:p>
      <w:pPr>
        <w:pStyle w:val="PreformattedText"/>
        <w:bidi w:val="0"/>
        <w:jc w:val="left"/>
        <w:rPr/>
      </w:pPr>
      <w:r>
        <w:rPr/>
        <w:t>�</w:t>
      </w:r>
      <w:r>
        <w:rPr/>
        <w:t>蟢</w:t>
      </w:r>
      <w:r>
        <w:rPr/>
        <w:t>1#0##</w:t>
      </w:r>
      <w:r>
        <w:rPr/>
        <w:t>悽</w:t>
      </w:r>
      <w:r>
        <w:rPr/>
        <w:t>~3#,#lQ</w:t>
      </w:r>
      <w:r>
        <w:rPr/>
        <w:t>飝褢</w:t>
      </w:r>
      <w:r>
        <w:rPr/>
        <w:t>l</w:t>
      </w:r>
      <w:r>
        <w:rPr/>
        <w:t>彏</w:t>
      </w:r>
      <w:r>
        <w:rPr/>
        <w:t>X2##0</w:t>
      </w:r>
      <w:r>
        <w:rPr/>
        <w:t>齎</w:t>
      </w:r>
      <w:r>
        <w:rPr/>
        <w:t>D</w:t>
      </w:r>
      <w:r>
        <w:rPr/>
        <w:t>峫</w:t>
      </w:r>
      <w:r>
        <w:rPr/>
        <w:t>Q</w:t>
      </w:r>
      <w:r>
        <w:rPr/>
        <w:t>鳶</w:t>
      </w:r>
      <w:r>
        <w:rPr/>
        <w:t>(Wt^#N'Y#O</w:t>
        <w:br/>
        <w:t>N</w:t>
      </w:r>
      <w:r>
        <w:rPr/>
        <w:t>鵞錘</w:t>
      </w:r>
      <w:r>
        <w:rPr/>
        <w:br/>
        <w:t>N)R#RM</w:t>
      </w:r>
      <w:r>
        <w:rPr/>
        <w:t>懝</w:t>
      </w:r>
      <w:r>
        <w:rPr/>
        <w:t>eHh</w:t>
      </w:r>
      <w:r>
        <w:rPr/>
        <w:t>昩</w:t>
      </w:r>
      <w:r>
        <w:rPr/>
        <w:t>^?bhy</w:t>
      </w:r>
      <w:r>
        <w:br w:type="page"/>
      </w:r>
    </w:p>
    <w:p>
      <w:pPr>
        <w:pStyle w:val="PreformattedText"/>
        <w:bidi w:val="0"/>
        <w:jc w:val="left"/>
        <w:rPr/>
      </w:pPr>
      <w:r>
        <w:rPr/>
        <w:t>�</w:t>
      </w:r>
      <w:r>
        <w:rPr/>
        <w:t>,g!k)R#RM</w:t>
      </w:r>
      <w:r>
        <w:rPr/>
        <w:t>懝</w:t>
      </w:r>
      <w:r>
        <w:rPr/>
        <w:t>eHh</w:t>
      </w:r>
      <w:r>
        <w:rPr/>
        <w:t>騗</w:t>
      </w:r>
      <w:r>
        <w:rPr/>
        <w:t>(W2#0#0#6#t^6##g</w:t>
      </w:r>
      <w:r>
        <w:rPr/>
        <w:t>瀃絜孾誯</w:t>
      </w:r>
      <w:r>
        <w:rPr/>
        <w:t>#0######</w:t>
      </w:r>
      <w:r>
        <w:rPr/>
        <w:t>軘</w:t>
      </w:r>
      <w:r>
        <w:rPr/>
        <w:t>u?^)Y</w:t>
      </w:r>
      <w:r>
        <w:rPr/>
        <w:t>鰁</w:t>
      </w:r>
      <w:r>
        <w:rPr/>
        <w:t>IQ5uPg</w:t>
      </w:r>
      <w:r>
        <w:rPr/>
        <w:t>檈</w:t>
      </w:r>
      <w:r>
        <w:rPr/>
        <w:tab/>
        <w:t>gP?</w:t>
      </w:r>
      <w:r>
        <w:rPr/>
        <w:t>嶜</w:t>
      </w:r>
      <w:r>
        <w:rPr/>
        <w:t>NlQ</w:t>
      </w:r>
      <w:r>
        <w:rPr/>
        <w:t>鳶</w:t>
      </w:r>
      <w:r>
        <w:rPr/>
        <w:t>##1##0</w:t>
      </w:r>
      <w:r>
        <w:rPr/>
        <w:t>陙穬梍</w:t>
      </w:r>
      <w:r>
        <w:rPr/>
        <w:br/>
        <w:t>N#^Am#</w:t>
      </w:r>
      <w:r>
        <w:rPr/>
        <w:t>怌</w:t>
      </w:r>
      <w:r>
        <w:rPr/>
        <w:t>gKN</w:t>
      </w:r>
      <w:r>
        <w:rPr/>
        <w:t>錯</w:t>
      </w:r>
      <w:r>
        <w:rPr/>
        <w:t>w?�(W1#2#*N#g</w:t>
      </w:r>
      <w:r>
        <w:rPr/>
        <w:t>匭</w:t>
      </w:r>
    </w:p>
    <w:p>
      <w:pPr>
        <w:pStyle w:val="PreformattedText"/>
        <w:bidi w:val="0"/>
        <w:jc w:val="left"/>
        <w:rPr/>
      </w:pPr>
      <w:r>
        <w:rPr/>
        <w:t>N</w:t>
        <w:br/>
        <w:t>N#^#f#bl</w:t>
      </w:r>
      <w:r>
        <w:rPr/>
        <w:t>彥</w:t>
      </w:r>
      <w:r>
        <w:rPr/>
        <w:t>?�2##0(WMRy?b</w:t>
      </w:r>
      <w:r>
        <w:rPr/>
        <w:t>鷭</w:t>
      </w:r>
      <w:r>
        <w:rPr/>
        <w:t>#g#g</w:t>
      </w:r>
      <w:r>
        <w:rPr/>
        <w:t>醤</w:t>
      </w:r>
      <w:r>
        <w:rPr/>
        <w:t>#T</w:t>
      </w:r>
      <w:r>
        <w:rPr/>
        <w:t>剉</w:t>
      </w:r>
      <w:r>
        <w:rPr/>
        <w:t>1#2#*N#g</w:t>
      </w:r>
      <w:r>
        <w:rPr/>
        <w:t>匭</w:t>
      </w:r>
      <w:r>
        <w:br w:type="page"/>
      </w:r>
    </w:p>
    <w:p>
      <w:pPr>
        <w:pStyle w:val="PreformattedText"/>
        <w:bidi w:val="0"/>
        <w:jc w:val="left"/>
        <w:rPr/>
      </w:pPr>
      <w:r>
        <w:rPr/>
        <w:t>�</w:t>
      </w:r>
      <w:r>
        <w:rPr/>
        <w:t>#</w:t>
      </w:r>
      <w:r>
        <w:rPr/>
        <w:t>惽</w:t>
      </w:r>
      <w:r>
        <w:rPr/>
        <w:t>?Nwm</w:t>
      </w:r>
      <w:r>
        <w:rPr/>
        <w:t>翄</w:t>
      </w:r>
      <w:r>
        <w:rPr/>
        <w:t>8R#f@b#cLr#f</w:t>
      </w:r>
      <w:r>
        <w:rPr/>
        <w:t>鶴</w:t>
      </w:r>
      <w:r>
        <w:rPr/>
        <w:t>.U</w:t>
      </w:r>
      <w:r>
        <w:rPr/>
        <w:t>軘餦</w:t>
      </w:r>
      <w:r>
        <w:rPr/>
        <w:t>5uP[</w:t>
      </w:r>
      <w:r>
        <w:rPr/>
        <w:t>齆</w:t>
      </w:r>
      <w:r>
        <w:rPr/>
        <w:t>pe</w:t>
      </w:r>
      <w:r>
        <w:rPr/>
        <w:t>蠎</w:t>
      </w:r>
      <w:r>
        <w:rPr/>
        <w:t>`S</w:t>
      </w:r>
      <w:r>
        <w:rPr/>
        <w:t>鍕</w:t>
      </w:r>
      <w:r>
        <w:rPr/>
        <w:t>lQ</w:t>
      </w:r>
      <w:r>
        <w:rPr/>
        <w:t>鳶齆</w:t>
      </w:r>
      <w:r>
        <w:rPr/>
        <w:t>;`pe</w:t>
      </w:r>
      <w:r>
        <w:rPr/>
        <w:t>剉詋婳</w:t>
      </w:r>
    </w:p>
    <w:p>
      <w:pPr>
        <w:pStyle w:val="PreformattedText"/>
        <w:bidi w:val="0"/>
        <w:jc w:val="left"/>
        <w:rPr/>
      </w:pPr>
      <w:r>
        <w:rPr/>
        <w:t>N</w:t>
      </w:r>
      <w:r>
        <w:rPr/>
        <w:t>厤菑</w:t>
      </w:r>
      <w:r>
        <w:rPr/>
        <w:t>~v#RKN</w:t>
      </w:r>
      <w:r>
        <w:rPr/>
        <w:t>擭</w:t>
      </w:r>
      <w:r>
        <w:rPr/>
        <w:t>#03##0#T</w:t>
      </w:r>
      <w:r>
        <w:rPr/>
        <w:t>軘餦</w:t>
      </w:r>
      <w:r>
        <w:rPr/>
        <w:t>5uP[c</w:t>
      </w:r>
      <w:r>
        <w:rPr/>
        <w:t>剫</w:t>
      </w:r>
      <w:r>
        <w:rPr/>
        <w:t>N#O</w:t>
      </w:r>
      <w:r>
        <w:rPr/>
        <w:t>衏鶴</w:t>
      </w:r>
      <w:r>
        <w:rPr/>
        <w:t>2#0#0#5#t^#RM</w:t>
      </w:r>
      <w:r>
        <w:rPr/>
        <w:t>懏婬</w:t>
      </w:r>
      <w:r>
        <w:rPr/>
        <w:t>hv^(W2#0#0#5#t^t^#N'Y#O</w:t>
        <w:br/>
        <w:t>N</w:t>
      </w:r>
      <w:r>
        <w:rPr/>
        <w:t>昩</w:t>
      </w:r>
      <w:r>
        <w:rPr/>
        <w:t>^?bhy#�</w:t>
        <w:tab/>
        <w:t>c2#0#0#5#t^t^+g,g;`</w:t>
      </w:r>
      <w:r>
        <w:rPr/>
        <w:t>潣</w:t>
      </w:r>
      <w:r>
        <w:rPr/>
        <w:t>#Tt^#RM</w:t>
      </w:r>
      <w:r>
        <w:rPr/>
        <w:t>懝</w:t>
      </w:r>
      <w:r>
        <w:rPr/>
        <w:t>eHh</w:t>
      </w:r>
      <w:r>
        <w:rPr/>
        <w:t>瀃絜</w:t>
      </w:r>
      <w:r>
        <w:rPr/>
        <w:t>Cg{v</w:t>
      </w:r>
      <w:r>
        <w:rPr/>
        <w:t>皨錯</w:t>
      </w:r>
      <w:r>
        <w:rPr/>
        <w:t>{v</w:t>
      </w:r>
      <w:r>
        <w:rPr/>
        <w:t>皨</w:t>
      </w:r>
      <w:r>
        <w:rPr/>
        <w:t>(W</w:t>
      </w:r>
      <w:r>
        <w:rPr/>
        <w:t>孮剉</w:t>
      </w:r>
      <w:r>
        <w:rPr/>
        <w:t>#N</w:t>
        <w:tab/>
        <w:t>c</w:t>
      </w:r>
      <w:r>
        <w:rPr/>
        <w:t>蟢</w:t>
      </w:r>
      <w:r>
        <w:rPr/>
        <w:t>1#0#&gt;m#</w:t>
      </w:r>
      <w:r>
        <w:rPr/>
        <w:t>悽</w:t>
      </w:r>
      <w:r>
        <w:rPr/>
        <w:t>~5##0 ###,glQ</w:t>
      </w:r>
      <w:r>
        <w:rPr/>
        <w:t>鳶</w:t>
      </w:r>
      <w:r>
        <w:rPr/>
        <w:t>2#0#0#5#t^#RM</w:t>
      </w:r>
      <w:r>
        <w:rPr/>
        <w:t>懝</w:t>
      </w:r>
      <w:r>
        <w:rPr/>
        <w:t>eHh:N#�</w:t>
      </w:r>
      <w:r>
        <w:rPr/>
        <w:t>錘</w:t>
      </w:r>
      <w:r>
        <w:rPr/>
        <w:t>lQ</w:t>
      </w:r>
      <w:r>
        <w:rPr/>
        <w:t>鳶</w:t>
      </w:r>
      <w:r>
        <w:rPr/>
        <w:t>2#0#0#5#t^1#2##g3#1#</w:t>
      </w:r>
      <w:r>
        <w:rPr/>
        <w:t>錯剉</w:t>
      </w:r>
      <w:r>
        <w:rPr/>
        <w:t>;`,g2#0#0#0#0##N:N</w:t>
      </w:r>
      <w:r>
        <w:rPr/>
        <w:t>鶺</w:t>
      </w:r>
      <w:r>
        <w:rPr/>
        <w:t>pe</w:t>
      </w:r>
      <w:r>
        <w:br w:type="page"/>
      </w:r>
    </w:p>
    <w:p>
      <w:pPr>
        <w:pStyle w:val="PreformattedText"/>
        <w:bidi w:val="0"/>
        <w:jc w:val="left"/>
        <w:rPr/>
      </w:pPr>
      <w:r>
        <w:rPr/>
        <w:t>�</w:t>
      </w:r>
      <w:r>
        <w:rPr/>
        <w:t>#ThQSO#N</w:t>
      </w:r>
      <w:r>
        <w:rPr/>
        <w:t>蟢</w:t>
      </w:r>
      <w:r>
        <w:rPr/>
        <w:t>1#0#&gt;m</w:t>
      </w:r>
      <w:r>
        <w:rPr/>
        <w:t>裇皊褢</w:t>
      </w:r>
      <w:r>
        <w:rPr/>
        <w:t>)R0#.#5#CQ#�+T#z</w:t>
        <w:tab/>
        <w:t>�</w:t>
      </w:r>
      <w:r>
        <w:br w:type="page"/>
      </w:r>
    </w:p>
    <w:p>
      <w:pPr>
        <w:pStyle w:val="PreformattedText"/>
        <w:bidi w:val="0"/>
        <w:jc w:val="left"/>
        <w:rPr/>
      </w:pPr>
      <w:r>
        <w:rPr/>
        <w:t>�</w:t>
      </w:r>
      <w:r>
        <w:rPr/>
        <w:t>蟢</w:t>
      </w:r>
      <w:r>
        <w:rPr/>
        <w:t>1#0##</w:t>
      </w:r>
      <w:r>
        <w:rPr/>
        <w:t>悽</w:t>
      </w:r>
      <w:r>
        <w:rPr/>
        <w:t>~3#,#lQ</w:t>
      </w:r>
      <w:r>
        <w:rPr/>
        <w:t>飝褢</w:t>
      </w:r>
      <w:r>
        <w:rPr/>
        <w:t>l</w:t>
      </w:r>
      <w:r>
        <w:rPr/>
        <w:t>彏</w:t>
      </w:r>
      <w:r>
        <w:rPr/>
        <w:t>X2##0)Y</w:t>
      </w:r>
      <w:r>
        <w:rPr/>
        <w:t>鰁</w:t>
      </w:r>
      <w:r>
        <w:rPr/>
        <w:t>IQ5u(Wt^#N'Y#O</w:t>
        <w:br/>
        <w:t>N</w:t>
      </w:r>
      <w:r>
        <w:rPr/>
        <w:t>鵞鍕</w:t>
      </w:r>
      <w:r>
        <w:rPr/>
        <w:t>)R#RM</w:t>
      </w:r>
      <w:r>
        <w:rPr/>
        <w:t>懝</w:t>
      </w:r>
      <w:r>
        <w:rPr/>
        <w:t>eHh</w:t>
      </w:r>
      <w:r>
        <w:rPr/>
        <w:t>昩</w:t>
      </w:r>
      <w:r>
        <w:rPr/>
        <w:t>^?bhy</w:t>
      </w:r>
      <w:r>
        <w:br w:type="page"/>
      </w:r>
    </w:p>
    <w:p>
      <w:pPr>
        <w:pStyle w:val="PreformattedText"/>
        <w:bidi w:val="0"/>
        <w:jc w:val="left"/>
        <w:rPr/>
      </w:pPr>
      <w:r>
        <w:rPr/>
        <w:t>�</w:t>
      </w:r>
      <w:r>
        <w:rPr/>
        <w:t>,g!k)R#RM</w:t>
      </w:r>
      <w:r>
        <w:rPr/>
        <w:t>懝</w:t>
      </w:r>
      <w:r>
        <w:rPr/>
        <w:t>eHh</w:t>
      </w:r>
      <w:r>
        <w:rPr/>
        <w:t>騗</w:t>
      </w:r>
      <w:r>
        <w:rPr/>
        <w:t>(W2#0#0#6#t^6##g</w:t>
      </w:r>
      <w:r>
        <w:rPr/>
        <w:t>瀃絜孾誯</w:t>
      </w:r>
      <w:r>
        <w:rPr/>
        <w:t>#0##)Y</w:t>
      </w:r>
      <w:r>
        <w:rPr/>
        <w:t>鰁</w:t>
      </w:r>
      <w:r>
        <w:rPr/>
        <w:t>IQ5u#c</w:t>
        <w:tab/>
        <w:t>g</w:t>
      </w:r>
      <w:r>
        <w:rPr/>
        <w:t>剉</w:t>
      </w:r>
      <w:r>
        <w:rPr/>
        <w:t>1#5#,#0#0#0#,#0#0#0#</w:t>
      </w:r>
      <w:r>
        <w:rPr/>
        <w:t>騗</w:t>
      </w:r>
      <w:r>
        <w:rPr/>
        <w:t>P?U#g</w:t>
      </w:r>
      <w:r>
        <w:rPr/>
        <w:t>醤</w:t>
      </w:r>
      <w:r>
        <w:rPr/>
        <w:t>#0</w:t>
      </w:r>
    </w:p>
    <w:p>
      <w:pPr>
        <w:pStyle w:val="PreformattedText"/>
        <w:bidi w:val="0"/>
        <w:jc w:val="left"/>
        <w:rPr/>
      </w:pPr>
      <w:r>
        <w:rPr/>
        <w:t>#*bbkJT#g+g</w:t>
      </w:r>
      <w:r>
        <w:br w:type="page"/>
      </w:r>
    </w:p>
    <w:p>
      <w:pPr>
        <w:pStyle w:val="PreformattedText"/>
        <w:bidi w:val="0"/>
        <w:jc w:val="left"/>
        <w:rPr/>
      </w:pPr>
      <w:r>
        <w:rPr/>
        <w:t>�</w:t>
      </w:r>
      <w:r>
        <w:rPr/>
        <w:t>)Y</w:t>
      </w:r>
      <w:r>
        <w:rPr/>
        <w:t>鰁</w:t>
      </w:r>
      <w:r>
        <w:rPr/>
        <w:t>IQ5u</w:t>
      </w:r>
      <w:r>
        <w:rPr/>
        <w:t>騗</w:t>
      </w:r>
      <w:r>
        <w:rPr/>
        <w:t>/}#</w:t>
      </w:r>
      <w:r>
        <w:rPr/>
        <w:t>惽</w:t>
      </w:r>
      <w:r>
        <w:rPr/>
        <w:t>?Nwm</w:t>
      </w:r>
      <w:r>
        <w:rPr/>
        <w:t>翄</w:t>
      </w:r>
      <w:r>
        <w:rPr/>
        <w:t>8R#f@b#cLr#f</w:t>
      </w:r>
      <w:r>
        <w:rPr/>
        <w:t>鶴</w:t>
      </w:r>
      <w:r>
        <w:rPr/>
        <w:t>.U4#,#4#9#3#,#8#0#0#,##0####-N</w:t>
      </w:r>
      <w:r>
        <w:rPr/>
        <w:t>齎癳鰁鉔</w:t>
      </w:r>
      <w:r>
        <w:rPr/>
        <w:t>#�</w:t>
      </w:r>
      <w:r>
        <w:rPr/>
        <w:t>茤釼</w:t>
      </w:r>
      <w:r>
        <w:rPr/>
        <w:tab/>
        <w:t>�lQ</w:t>
      </w:r>
      <w:r>
        <w:rPr/>
        <w:t>鳶</w:t>
      </w:r>
      <w:r>
        <w:rPr/>
        <w:t>##1##0</w:t>
      </w:r>
      <w:r>
        <w:rPr/>
        <w:t>陙穬梍</w:t>
      </w:r>
      <w:r>
        <w:rPr/>
        <w:br/>
        <w:t>N#^Am#</w:t>
      </w:r>
      <w:r>
        <w:rPr/>
        <w:t>怌</w:t>
      </w:r>
      <w:r>
        <w:rPr/>
        <w:t>gKN</w:t>
      </w:r>
      <w:r>
        <w:rPr/>
        <w:t>錯</w:t>
      </w:r>
      <w:r>
        <w:rPr/>
        <w:t>w?�(W1#2#*N#g</w:t>
      </w:r>
      <w:r>
        <w:rPr/>
        <w:t>匭</w:t>
      </w:r>
    </w:p>
    <w:p>
      <w:pPr>
        <w:pStyle w:val="PreformattedText"/>
        <w:bidi w:val="0"/>
        <w:jc w:val="left"/>
        <w:rPr/>
      </w:pPr>
      <w:r>
        <w:rPr/>
        <w:t>N</w:t>
        <w:br/>
        <w:t>N#^#f#bl</w:t>
      </w:r>
      <w:r>
        <w:rPr/>
        <w:t>彥</w:t>
      </w:r>
      <w:r>
        <w:rPr/>
        <w:t>?�2##0(WMRy?b</w:t>
      </w:r>
      <w:r>
        <w:rPr/>
        <w:t>鷭</w:t>
      </w:r>
      <w:r>
        <w:rPr/>
        <w:t>#g#g</w:t>
      </w:r>
      <w:r>
        <w:rPr/>
        <w:t>醤</w:t>
      </w:r>
      <w:r>
        <w:rPr/>
        <w:t>#T</w:t>
      </w:r>
      <w:r>
        <w:rPr/>
        <w:t>剉</w:t>
      </w:r>
      <w:r>
        <w:rPr/>
        <w:t>1#2#*N#g</w:t>
      </w:r>
      <w:r>
        <w:rPr/>
        <w:t>匭</w:t>
      </w:r>
      <w:r>
        <w:br w:type="page"/>
      </w:r>
    </w:p>
    <w:p>
      <w:pPr>
        <w:pStyle w:val="PreformattedText"/>
        <w:bidi w:val="0"/>
        <w:jc w:val="left"/>
        <w:rPr/>
      </w:pPr>
      <w:r>
        <w:rPr/>
        <w:t>�</w:t>
      </w:r>
      <w:r>
        <w:rPr/>
        <w:t>#</w:t>
      </w:r>
      <w:r>
        <w:rPr/>
        <w:t>惽</w:t>
      </w:r>
      <w:r>
        <w:rPr/>
        <w:t>?Nwm</w:t>
      </w:r>
      <w:r>
        <w:rPr/>
        <w:t>翄</w:t>
      </w:r>
      <w:r>
        <w:rPr/>
        <w:t>8R#f@b#cLr#f</w:t>
      </w:r>
      <w:r>
        <w:rPr/>
        <w:t>鶴</w:t>
      </w:r>
      <w:r>
        <w:rPr/>
        <w:t>.U</w:t>
      </w:r>
      <w:r>
        <w:rPr/>
        <w:t>軘餦</w:t>
      </w:r>
      <w:r>
        <w:rPr/>
        <w:t>5uP[</w:t>
      </w:r>
      <w:r>
        <w:rPr/>
        <w:t>齆</w:t>
      </w:r>
      <w:r>
        <w:rPr/>
        <w:t>pe</w:t>
      </w:r>
      <w:r>
        <w:rPr/>
        <w:t>蠎</w:t>
      </w:r>
      <w:r>
        <w:rPr/>
        <w:t>`S</w:t>
      </w:r>
      <w:r>
        <w:rPr/>
        <w:t>鍕</w:t>
      </w:r>
      <w:r>
        <w:rPr/>
        <w:t>lQ</w:t>
      </w:r>
      <w:r>
        <w:rPr/>
        <w:t>鳶齆</w:t>
      </w:r>
      <w:r>
        <w:rPr/>
        <w:t>;`pe</w:t>
      </w:r>
      <w:r>
        <w:rPr/>
        <w:t>剉詋婳</w:t>
      </w:r>
    </w:p>
    <w:p>
      <w:pPr>
        <w:pStyle w:val="PreformattedText"/>
        <w:bidi w:val="0"/>
        <w:jc w:val="left"/>
        <w:rPr/>
      </w:pPr>
      <w:r>
        <w:rPr/>
        <w:t>N</w:t>
      </w:r>
      <w:r>
        <w:rPr/>
        <w:t>厤菑</w:t>
      </w:r>
      <w:r>
        <w:rPr/>
        <w:t>~v#RKN</w:t>
      </w:r>
      <w:r>
        <w:rPr/>
        <w:t>擭</w:t>
      </w:r>
      <w:r>
        <w:rPr/>
        <w:t>#0 #3##0#T</w:t>
      </w:r>
      <w:r>
        <w:rPr/>
        <w:t>軘餦</w:t>
      </w:r>
      <w:r>
        <w:rPr/>
        <w:t>5uP[c</w:t>
      </w:r>
      <w:r>
        <w:rPr/>
        <w:t>剫</w:t>
      </w:r>
      <w:r>
        <w:rPr/>
        <w:t>N#O</w:t>
      </w:r>
      <w:r>
        <w:rPr/>
        <w:t>衏鶴</w:t>
      </w:r>
      <w:r>
        <w:rPr/>
        <w:t>2#0#0#5#t^#RM</w:t>
      </w:r>
      <w:r>
        <w:rPr/>
        <w:t>懏婬</w:t>
      </w:r>
      <w:r>
        <w:rPr/>
        <w:t>hv^(W2#0#0#5#t^t^#N'Y#O</w:t>
        <w:br/>
        <w:t>N</w:t>
      </w:r>
      <w:r>
        <w:rPr/>
        <w:t>昩</w:t>
      </w:r>
      <w:r>
        <w:rPr/>
        <w:t>^?bhy#�</w:t>
        <w:tab/>
        <w:t>c2#0#0#5#t^t^+g,g;`</w:t>
      </w:r>
      <w:r>
        <w:rPr/>
        <w:t>潣</w:t>
      </w:r>
      <w:r>
        <w:rPr/>
        <w:t>#Tt^#RM</w:t>
      </w:r>
      <w:r>
        <w:rPr/>
        <w:t>懝</w:t>
      </w:r>
      <w:r>
        <w:rPr/>
        <w:t>eHh</w:t>
      </w:r>
      <w:r>
        <w:rPr/>
        <w:t>瀃絜</w:t>
      </w:r>
      <w:r>
        <w:rPr/>
        <w:t>Cg{v</w:t>
      </w:r>
      <w:r>
        <w:rPr/>
        <w:t>皨錯</w:t>
      </w:r>
      <w:r>
        <w:rPr/>
        <w:t>{v</w:t>
      </w:r>
      <w:r>
        <w:rPr/>
        <w:t>皨</w:t>
      </w:r>
      <w:r>
        <w:rPr/>
        <w:t>(W</w:t>
      </w:r>
      <w:r>
        <w:rPr/>
        <w:t>孮剉</w:t>
      </w:r>
      <w:r>
        <w:rPr/>
        <w:t>#N</w:t>
        <w:tab/>
        <w:t>c</w:t>
      </w:r>
      <w:r>
        <w:rPr/>
        <w:t>蟢</w:t>
      </w:r>
      <w:r>
        <w:rPr/>
        <w:t>1#0#&gt;m#</w:t>
      </w:r>
      <w:r>
        <w:rPr/>
        <w:t>悽</w:t>
      </w:r>
      <w:r>
        <w:rPr/>
        <w:t>~5##0##,glQ</w:t>
      </w:r>
      <w:r>
        <w:rPr/>
        <w:t>鳶</w:t>
      </w:r>
      <w:r>
        <w:rPr/>
        <w:t>2#0#0#5#t^#RM</w:t>
      </w:r>
      <w:r>
        <w:rPr/>
        <w:t>懝</w:t>
      </w:r>
      <w:r>
        <w:rPr/>
        <w:t>eHh:N#�</w:t>
      </w:r>
      <w:r>
        <w:rPr/>
        <w:t>錘</w:t>
      </w:r>
      <w:r>
        <w:rPr/>
        <w:t>lQ</w:t>
      </w:r>
      <w:r>
        <w:rPr/>
        <w:t>鳶</w:t>
      </w:r>
      <w:r>
        <w:rPr/>
        <w:t>2#0#0#5#t^1#2##g3#1#</w:t>
      </w:r>
      <w:r>
        <w:rPr/>
        <w:t>錯剉</w:t>
      </w:r>
      <w:r>
        <w:rPr/>
        <w:t>;`,g2#0#0#0#0##N:N</w:t>
      </w:r>
      <w:r>
        <w:rPr/>
        <w:t>鶺</w:t>
      </w:r>
      <w:r>
        <w:rPr/>
        <w:t>pe</w:t>
      </w:r>
      <w:r>
        <w:br w:type="page"/>
      </w:r>
    </w:p>
    <w:p>
      <w:pPr>
        <w:pStyle w:val="PreformattedText"/>
        <w:bidi w:val="0"/>
        <w:jc w:val="left"/>
        <w:rPr/>
      </w:pPr>
      <w:r>
        <w:rPr/>
        <w:t>�</w:t>
      </w:r>
      <w:r>
        <w:rPr/>
        <w:t>#ThQSO#N</w:t>
      </w:r>
      <w:r>
        <w:rPr/>
        <w:t>蟢</w:t>
      </w:r>
      <w:r>
        <w:rPr/>
        <w:t>1#0#&gt;m</w:t>
      </w:r>
      <w:r>
        <w:rPr/>
        <w:t>裇皊褢</w:t>
      </w:r>
      <w:r>
        <w:rPr/>
        <w:t>)R0#.#5#CQ#�+T#z</w:t>
        <w:tab/>
        <w:t>�</w:t>
      </w:r>
      <w:r>
        <w:br w:type="page"/>
      </w:r>
    </w:p>
    <w:p>
      <w:pPr>
        <w:pStyle w:val="PreformattedText"/>
        <w:bidi w:val="0"/>
        <w:jc w:val="left"/>
        <w:rPr/>
      </w:pPr>
      <w:r>
        <w:rPr/>
        <w:t>�</w:t>
      </w:r>
      <w:r>
        <w:rPr/>
        <w:t>蟢</w:t>
      </w:r>
      <w:r>
        <w:rPr/>
        <w:t>1#0##</w:t>
      </w:r>
      <w:r>
        <w:rPr/>
        <w:t>悽</w:t>
      </w:r>
      <w:r>
        <w:rPr/>
        <w:t>~3#,#lQ</w:t>
      </w:r>
      <w:r>
        <w:rPr/>
        <w:t>飝褢</w:t>
      </w:r>
      <w:r>
        <w:rPr/>
        <w:t>l</w:t>
      </w:r>
      <w:r>
        <w:rPr/>
        <w:t>彏</w:t>
      </w:r>
      <w:r>
        <w:rPr/>
        <w:t>X2##0</w:t>
      </w:r>
      <w:r>
        <w:rPr/>
        <w:t>癳鰁鉔</w:t>
      </w:r>
      <w:r>
        <w:rPr/>
        <w:t>lQ</w:t>
      </w:r>
      <w:r>
        <w:rPr/>
        <w:t>鳶</w:t>
      </w:r>
      <w:r>
        <w:rPr/>
        <w:t>(Wt^#N'Y#O</w:t>
      </w:r>
      <w:r>
        <w:rPr/>
        <w:t>鵞鍕</w:t>
      </w:r>
      <w:r>
        <w:rPr/>
        <w:t>)R#RM</w:t>
      </w:r>
      <w:r>
        <w:rPr/>
        <w:t>懝</w:t>
      </w:r>
      <w:r>
        <w:rPr/>
        <w:t>eHh</w:t>
      </w:r>
      <w:r>
        <w:rPr/>
        <w:t>昩</w:t>
      </w:r>
      <w:r>
        <w:rPr/>
        <w:t>^?bhy</w:t>
      </w:r>
      <w:r>
        <w:br w:type="page"/>
      </w:r>
    </w:p>
    <w:p>
      <w:pPr>
        <w:pStyle w:val="PreformattedText"/>
        <w:bidi w:val="0"/>
        <w:jc w:val="left"/>
        <w:rPr/>
      </w:pPr>
      <w:r>
        <w:rPr/>
        <w:t>�</w:t>
      </w:r>
      <w:r>
        <w:rPr/>
        <w:t>,g!k)R#RM</w:t>
      </w:r>
      <w:r>
        <w:rPr/>
        <w:t>懝</w:t>
      </w:r>
      <w:r>
        <w:rPr/>
        <w:t>eHh</w:t>
      </w:r>
      <w:r>
        <w:rPr/>
        <w:t>騗</w:t>
      </w:r>
      <w:r>
        <w:rPr/>
        <w:t>(W2#0#0#6#t^6##g</w:t>
      </w:r>
      <w:r>
        <w:rPr/>
        <w:t>瀃絜孾誯</w:t>
      </w:r>
      <w:r>
        <w:rPr/>
        <w:t>#0##</w:t>
      </w:r>
      <w:r>
        <w:rPr/>
        <w:t>癳鰁鉔</w:t>
      </w:r>
      <w:r>
        <w:rPr/>
        <w:t>lQ</w:t>
      </w:r>
      <w:r>
        <w:rPr/>
        <w:t>鳶</w:t>
      </w:r>
      <w:r>
        <w:rPr/>
        <w:t>#c</w:t>
        <w:tab/>
        <w:t>g</w:t>
      </w:r>
      <w:r>
        <w:rPr/>
        <w:t>剉</w:t>
      </w:r>
      <w:r>
        <w:rPr/>
        <w:t>1#4#,#1#6#0#,#0#0#0#</w:t>
      </w:r>
      <w:r>
        <w:rPr/>
        <w:t>騗</w:t>
      </w:r>
      <w:r>
        <w:rPr/>
        <w:t>P?U#g</w:t>
      </w:r>
      <w:r>
        <w:rPr/>
        <w:t>醤</w:t>
      </w:r>
      <w:r>
        <w:rPr/>
        <w:t>#0</w:t>
      </w:r>
    </w:p>
    <w:p>
      <w:pPr>
        <w:pStyle w:val="PreformattedText"/>
        <w:bidi w:val="0"/>
        <w:jc w:val="left"/>
        <w:rPr/>
      </w:pPr>
      <w:r>
        <w:rPr/>
        <w:t>#*bbkJT#g+g</w:t>
      </w:r>
      <w:r>
        <w:br w:type="page"/>
      </w:r>
    </w:p>
    <w:p>
      <w:pPr>
        <w:pStyle w:val="PreformattedText"/>
        <w:bidi w:val="0"/>
        <w:jc w:val="left"/>
        <w:rPr/>
      </w:pPr>
      <w:r>
        <w:rPr/>
        <w:t>�</w:t>
      </w:r>
      <w:r>
        <w:rPr/>
        <w:t>癳鰁鉔</w:t>
      </w:r>
      <w:r>
        <w:rPr/>
        <w:t>lQ</w:t>
      </w:r>
      <w:r>
        <w:rPr/>
        <w:t>鳶騗</w:t>
      </w:r>
      <w:r>
        <w:rPr/>
        <w:t>/}#</w:t>
      </w:r>
      <w:r>
        <w:rPr/>
        <w:t>惽</w:t>
      </w:r>
      <w:r>
        <w:rPr/>
        <w:t>?Nwm</w:t>
      </w:r>
      <w:r>
        <w:rPr/>
        <w:t>翄</w:t>
      </w:r>
      <w:r>
        <w:rPr/>
        <w:t>8R#f@b#cLr#f</w:t>
      </w:r>
      <w:r>
        <w:rPr/>
        <w:t>鶴</w:t>
      </w:r>
      <w:r>
        <w:rPr/>
        <w:t>.U3#,#7#2#5#,#1#6#7##0#####f@b</w:t>
      </w:r>
      <w:r>
        <w:rPr/>
        <w:t>軘</w:t>
      </w:r>
      <w:r>
        <w:rPr/>
        <w:t>u?R@blQ#_</w:t>
      </w:r>
      <w:r>
        <w:rPr/>
        <w:t>乢茤</w:t>
      </w:r>
      <w:r>
        <w:rPr/>
        <w:t>#beu</w:t>
      </w:r>
      <w:r>
        <w:rPr/>
        <w:t>昩</w:t>
      </w:r>
      <w:r>
        <w:rPr/>
        <w:t>D?�</w:t>
      </w:r>
      <w:r>
        <w:rPr/>
        <w:t>蹚</w:t>
      </w:r>
      <w:r>
        <w:rPr/>
        <w:t>L</w:t>
      </w:r>
      <w:r>
        <w:rPr/>
        <w:t>圖崸</w:t>
      </w:r>
      <w:r>
        <w:rPr/>
        <w:t>N</w:t>
      </w:r>
      <w:r>
        <w:rPr/>
        <w:t>蛻膥</w:t>
      </w:r>
      <w:r>
        <w:rPr/>
        <w:t>#�</w:t>
      </w:r>
      <w:r>
        <w:rPr/>
        <w:t>鎷翂</w:t>
      </w:r>
      <w:r>
        <w:rPr/>
        <w:t>2#0#0#6# #t^1#0# ##g3#0# #</w:t>
      </w:r>
      <w:r>
        <w:rPr/>
        <w:t>錯</w:t>
      </w:r>
      <w:r>
        <w:rPr/>
        <w:br/>
        <w:t>0</w:t>
        <w:br/>
        <w:t>Nwm</w:t>
      </w:r>
      <w:r>
        <w:rPr/>
        <w:t>翄</w:t>
      </w:r>
      <w:r>
        <w:rPr/>
        <w:t>8R#0#0</w:t>
        <w:br/>
        <w:t>0</w:t>
      </w:r>
      <w:r>
        <w:rPr/>
        <w:t>翄</w:t>
      </w:r>
      <w:r>
        <w:rPr/>
        <w:t>8R</w:t>
      </w:r>
      <w:r>
        <w:rPr/>
        <w:t>錯</w:t>
      </w:r>
      <w:r>
        <w:rPr/>
        <w:t>#0</w:t>
        <w:tab/>
        <w:t>�</w:t>
      </w:r>
      <w:r>
        <w:br w:type="page"/>
      </w:r>
    </w:p>
    <w:p>
      <w:pPr>
        <w:pStyle w:val="PreformattedText"/>
        <w:bidi w:val="0"/>
        <w:jc w:val="left"/>
        <w:rPr/>
      </w:pPr>
      <w:r>
        <w:rPr/>
        <w:t>�</w:t>
      </w:r>
      <w:r>
        <w:rPr/>
        <w:t>蟸</w:t>
      </w:r>
      <w:r>
        <w:rPr/>
        <w:t>lQ#_</w:t>
      </w:r>
      <w:r>
        <w:rPr/>
        <w:t>乢茤</w:t>
      </w:r>
      <w:r>
        <w:rPr/>
        <w:t>v^1u</w:t>
      </w:r>
      <w:r>
        <w:rPr/>
        <w:t>軘</w:t>
      </w:r>
      <w:r>
        <w:rPr/>
        <w:t>u?^</w:t>
      </w:r>
      <w:r>
        <w:rPr/>
        <w:t>篘</w:t>
      </w:r>
      <w:r>
        <w:rPr/>
        <w:t>#l?e</w:t>
      </w:r>
      <w:r>
        <w:rPr/>
        <w:t>淾</w:t>
      </w:r>
      <w:r>
        <w:rPr/>
        <w:t>#xvz</w:t>
      </w:r>
      <w:r>
        <w:br w:type="page"/>
      </w:r>
    </w:p>
    <w:p>
      <w:pPr>
        <w:pStyle w:val="PreformattedText"/>
        <w:bidi w:val="0"/>
        <w:jc w:val="left"/>
        <w:rPr/>
      </w:pPr>
      <w:r>
        <w:rPr/>
        <w:t>T#a,#</w:t>
      </w:r>
      <w:r>
        <w:rPr/>
        <w:t>遙</w:t>
      </w:r>
      <w:r>
        <w:rPr/>
        <w:tab/>
        <w:t>clQ#_</w:t>
      </w:r>
      <w:r>
        <w:rPr/>
        <w:t>乢茤</w:t>
      </w:r>
      <w:r>
        <w:rPr/>
        <w:t>#z</w:t>
      </w:r>
      <w:r>
        <w:rPr/>
        <w:t>廭</w:t>
      </w:r>
      <w:r>
        <w:rPr/>
        <w:tab/>
      </w:r>
      <w:r>
        <w:rPr/>
        <w:t>悮</w:t>
      </w:r>
      <w:r>
        <w:rPr/>
        <w:t>[</w:t>
      </w:r>
      <w:r>
        <w:rPr/>
        <w:t>剉翑</w:t>
      </w:r>
      <w:r>
        <w:rPr/>
        <w:t>[r</w:t>
      </w:r>
      <w:r>
        <w:rPr/>
        <w:t>茤釼</w:t>
      </w:r>
      <w:r>
        <w:rPr/>
        <w:tab/>
        <w:t>gP</w:t>
      </w:r>
      <w:r>
        <w:rPr/>
        <w:t>杔</w:t>
      </w:r>
      <w:r>
        <w:rPr/>
        <w:t>Q</w:t>
      </w:r>
      <w:r>
        <w:rPr/>
        <w:t>鳶</w:t>
      </w:r>
      <w:r>
        <w:rPr/>
        <w:t>:N</w:t>
      </w:r>
      <w:r>
        <w:rPr/>
        <w:t>塠絖軘餦</w:t>
      </w:r>
      <w:r>
        <w:rPr/>
        <w:t>5uP[#�</w:t>
      </w:r>
      <w:r>
        <w:rPr/>
        <w:t>茤釼</w:t>
      </w:r>
      <w:r>
        <w:rPr/>
        <w:tab/>
        <w:t>�lQ</w:t>
      </w:r>
      <w:r>
        <w:rPr/>
        <w:t>鳶剉</w:t>
      </w:r>
      <w:r>
        <w:rPr/>
        <w:t>#beu</w:t>
      </w:r>
      <w:r>
        <w:rPr/>
        <w:t>昩</w:t>
      </w:r>
      <w:r>
        <w:rPr/>
        <w:t>D?�#0*bbkJT#g*g</w:t>
      </w:r>
      <w:r>
        <w:br w:type="page"/>
      </w:r>
    </w:p>
    <w:p>
      <w:pPr>
        <w:pStyle w:val="PreformattedText"/>
        <w:bidi w:val="0"/>
        <w:jc w:val="left"/>
        <w:rPr/>
      </w:pPr>
      <w:r>
        <w:rPr/>
        <w:t>�</w:t>
      </w:r>
      <w:r>
        <w:rPr/>
        <w:t>錘</w:t>
      </w:r>
      <w:r>
        <w:rPr/>
        <w:br/>
        <w:t>N#beu</w:t>
      </w:r>
      <w:r>
        <w:rPr/>
        <w:t>蛻膥婲淸</w:t>
      </w:r>
      <w:r>
        <w:rPr/>
        <w:t>ck(Wyb#0##3##02#0#0#7#t^1##g</w:t>
      </w:r>
      <w:r>
        <w:br w:type="page"/>
      </w:r>
    </w:p>
    <w:p>
      <w:pPr>
        <w:pStyle w:val="PreformattedText"/>
        <w:bidi w:val="0"/>
        <w:jc w:val="left"/>
        <w:rPr/>
      </w:pPr>
      <w:r>
        <w:rPr/>
        <w:t>�</w:t>
      </w:r>
      <w:r>
        <w:rPr/>
        <w:t>蟸軘</w:t>
      </w:r>
      <w:r>
        <w:rPr/>
        <w:t>u?^</w:t>
      </w:r>
      <w:r>
        <w:rPr/>
        <w:t>篘</w:t>
      </w:r>
      <w:r>
        <w:rPr/>
        <w:t>#l?e</w:t>
      </w:r>
      <w:r>
        <w:rPr/>
        <w:t>淾</w:t>
      </w:r>
      <w:r>
        <w:br w:type="page"/>
      </w:r>
    </w:p>
    <w:p>
      <w:pPr>
        <w:pStyle w:val="PreformattedText"/>
        <w:bidi w:val="0"/>
        <w:jc w:val="left"/>
        <w:rPr/>
      </w:pPr>
      <w:r>
        <w:rPr/>
        <w:t>T#a</w:t>
      </w:r>
      <w:r>
        <w:br w:type="page"/>
      </w:r>
    </w:p>
    <w:p>
      <w:pPr>
        <w:pStyle w:val="PreformattedText"/>
        <w:bidi w:val="0"/>
        <w:jc w:val="left"/>
        <w:rPr/>
      </w:pPr>
      <w:r>
        <w:rPr/>
        <w:t>�</w:t>
      </w:r>
      <w:r>
        <w:rPr/>
        <w:t>遙</w:t>
      </w:r>
      <w:r>
        <w:rPr/>
        <w:t>#\#N</w:t>
      </w:r>
      <w:r>
        <w:rPr/>
        <w:t>軘</w:t>
      </w:r>
      <w:r>
        <w:rPr/>
        <w:t>u?^</w:t>
      </w:r>
      <w:r>
        <w:rPr/>
        <w:t>齎</w:t>
      </w:r>
      <w:r>
        <w:rPr/>
        <w:tab/>
        <w:t>gD</w:t>
      </w:r>
      <w:r>
        <w:rPr/>
        <w:t>崸</w:t>
      </w:r>
      <w:r>
        <w:rPr/>
        <w:t>N</w:t>
      </w:r>
      <w:r>
        <w:rPr/>
        <w:t>蟸</w:t>
      </w:r>
      <w:r>
        <w:rPr/>
        <w:t>%?gP</w:t>
      </w:r>
      <w:r>
        <w:rPr/>
        <w:t>杔</w:t>
      </w:r>
      <w:r>
        <w:rPr/>
        <w:t>Q</w:t>
      </w:r>
      <w:r>
        <w:rPr/>
        <w:t>鳶</w:t>
      </w:r>
      <w:r>
        <w:rPr/>
        <w:t>#c</w:t>
        <w:tab/>
        <w:t>g</w:t>
      </w:r>
      <w:r>
        <w:rPr/>
        <w:t>剉軘餦</w:t>
      </w:r>
      <w:r>
        <w:rPr/>
        <w:t>5uP[3#5#,#4#0#0#,#0#0#0#</w:t>
      </w:r>
      <w:r>
        <w:rPr/>
        <w:t>齆鄀</w:t>
      </w:r>
      <w:r>
        <w:rPr/>
        <w:t>P#Rl</w:t>
      </w:r>
      <w:r>
        <w:rPr/>
        <w:t>徺</w:t>
      </w:r>
      <w:r>
        <w:rPr/>
        <w:t>~#N</w:t>
      </w:r>
      <w:r>
        <w:rPr/>
        <w:t>塠絖軘餦</w:t>
      </w:r>
      <w:r>
        <w:rPr/>
        <w:t>5uP[#�</w:t>
      </w:r>
      <w:r>
        <w:rPr/>
        <w:t>茤釼</w:t>
      </w:r>
      <w:r>
        <w:rPr/>
        <w:tab/>
        <w:t>�lQ</w:t>
      </w:r>
      <w:r>
        <w:rPr/>
        <w:t>鳶</w:t>
      </w:r>
      <w:r>
        <w:br w:type="page"/>
      </w:r>
    </w:p>
    <w:p>
      <w:pPr>
        <w:pStyle w:val="PreformattedText"/>
        <w:bidi w:val="0"/>
        <w:jc w:val="left"/>
        <w:rPr/>
      </w:pPr>
      <w:r>
        <w:rPr/>
        <w:t>�</w:t>
      </w:r>
      <w:r>
        <w:rPr/>
        <w:t>鍕</w:t>
      </w:r>
      <w:r>
        <w:rPr/>
        <w:t>3#5#,#4#0#0#,#0#0#0#</w:t>
      </w:r>
      <w:r>
        <w:rPr/>
        <w:t>齆</w:t>
      </w:r>
      <w:r>
        <w:rPr/>
        <w:t>:N</w:t>
      </w:r>
      <w:r>
        <w:rPr/>
        <w:t>齎</w:t>
      </w:r>
      <w:r>
        <w:rPr/>
        <w:t>D</w:t>
      </w:r>
      <w:r>
        <w:rPr/>
        <w:t>峫</w:t>
      </w:r>
      <w:r>
        <w:rPr/>
        <w:t>Q</w:t>
      </w:r>
      <w:r>
        <w:rPr/>
        <w:t>鳶</w:t>
      </w:r>
      <w:r>
        <w:rPr/>
        <w:t>#c</w:t>
        <w:tab/>
        <w:t>g</w:t>
      </w:r>
      <w:r>
        <w:rPr/>
        <w:t>剉軘餦</w:t>
      </w:r>
      <w:r>
        <w:rPr/>
        <w:t>5uP[hQ</w:t>
      </w:r>
      <w:r>
        <w:rPr/>
        <w:t>钀齆</w:t>
      </w:r>
      <w:r>
        <w:rPr/>
        <w:t>#0,g!kCg#Rl</w:t>
      </w:r>
      <w:r>
        <w:rPr/>
        <w:t>弸</w:t>
      </w:r>
      <w:r>
        <w:rPr/>
        <w:t>N</w:t>
      </w:r>
      <w:r>
        <w:rPr/>
        <w:t>淸</w:t>
      </w:r>
      <w:r>
        <w:rPr/>
        <w:t>#\#</w:t>
      </w:r>
      <w:r>
        <w:rPr/>
        <w:t>椃儣</w:t>
      </w:r>
      <w:r>
        <w:rPr/>
        <w:t>_</w:t>
        <w:tab/>
        <w:t>gCg</w:t>
      </w:r>
      <w:r>
        <w:rPr/>
        <w:t>钀钑</w:t>
      </w:r>
      <w:r>
        <w:rPr/>
        <w:t>yb</w:t>
      </w:r>
      <w:r>
        <w:rPr/>
        <w:t>芉</w:t>
      </w:r>
      <w:r>
        <w:br w:type="page"/>
      </w:r>
    </w:p>
    <w:p>
      <w:pPr>
        <w:pStyle w:val="PreformattedText"/>
        <w:bidi w:val="0"/>
        <w:jc w:val="left"/>
        <w:rPr/>
      </w:pPr>
      <w:r>
        <w:rPr/>
        <w:t>�</w:t>
      </w:r>
      <w:r>
        <w:rPr/>
        <w:t>鍌</w:t>
      </w:r>
      <w:r>
        <w:rPr/>
        <w:t>,g!k</w:t>
      </w:r>
      <w:r>
        <w:rPr/>
        <w:t>齆</w:t>
      </w:r>
      <w:r>
        <w:rPr/>
        <w:t>#Rl</w:t>
      </w:r>
      <w:r>
        <w:rPr/>
        <w:t>弻</w:t>
      </w:r>
      <w:r>
        <w:rPr/>
        <w:t>[#b</w:t>
      </w:r>
      <w:r>
        <w:br w:type="page"/>
      </w:r>
    </w:p>
    <w:p>
      <w:pPr>
        <w:pStyle w:val="PreformattedText"/>
        <w:bidi w:val="0"/>
        <w:jc w:val="left"/>
        <w:rPr/>
      </w:pPr>
      <w:r>
        <w:rPr/>
        <w:t>�</w:t>
      </w:r>
      <w:r>
        <w:rPr/>
        <w:t>塠絖軘餦</w:t>
      </w:r>
      <w:r>
        <w:rPr/>
        <w:t>5uP[#�</w:t>
      </w:r>
      <w:r>
        <w:rPr/>
        <w:t>茤釼</w:t>
      </w:r>
      <w:r>
        <w:rPr/>
        <w:tab/>
        <w:t>�lQ</w:t>
      </w:r>
      <w:r>
        <w:rPr/>
        <w:t>鳶</w:t>
      </w:r>
      <w:r>
        <w:rPr/>
        <w:t>#cpe#\1u</w:t>
      </w:r>
      <w:r>
        <w:rPr/>
        <w:t>皊</w:t>
      </w:r>
      <w:r>
        <w:rPr/>
        <w:t>(W</w:t>
      </w:r>
      <w:r>
        <w:rPr/>
        <w:t>剉</w:t>
      </w:r>
      <w:r>
        <w:rPr/>
        <w:t>7#3#,#3#9#1#,#2#8#0#</w:t>
      </w:r>
      <w:r>
        <w:rPr/>
        <w:t>瀀燫髞</w:t>
      </w:r>
      <w:r>
        <w:rPr/>
        <w:t>1#0#8#,#7#9#1#,#2#8#0#,##c</w:t>
      </w:r>
      <w:r>
        <w:rPr/>
        <w:t>詋噑</w:t>
      </w:r>
      <w:r>
        <w:rPr/>
        <w:t>1u1#8#.#3#5#%#</w:t>
      </w:r>
      <w:r>
        <w:rPr/>
        <w:t>瀀髞</w:t>
      </w:r>
      <w:r>
        <w:rPr/>
        <w:t>2#7#.#2#0#%##0*bbk</w:t>
      </w:r>
      <w:r>
        <w:rPr/>
        <w:t>顅</w:t>
      </w:r>
      <w:r>
        <w:rPr/>
        <w:t>MR</w:t>
      </w:r>
      <w:r>
        <w:br w:type="page"/>
      </w:r>
    </w:p>
    <w:p>
      <w:pPr>
        <w:pStyle w:val="PreformattedText"/>
        <w:bidi w:val="0"/>
        <w:jc w:val="left"/>
        <w:rPr/>
      </w:pPr>
      <w:r>
        <w:rPr/>
        <w:t>�</w:t>
      </w:r>
      <w:r>
        <w:rPr/>
        <w:t>錘</w:t>
      </w:r>
      <w:r>
        <w:rPr/>
        <w:br/>
        <w:t>NCg#Rl</w:t>
      </w:r>
      <w:r>
        <w:rPr/>
        <w:t>弸</w:t>
      </w:r>
      <w:r>
        <w:rPr/>
        <w:t>N</w:t>
      </w:r>
      <w:r>
        <w:rPr/>
        <w:t>淸</w:t>
      </w:r>
      <w:r>
        <w:rPr/>
        <w:t>ck(Wyb#0</w:t>
      </w:r>
    </w:p>
    <w:p>
      <w:pPr>
        <w:pStyle w:val="PreformattedText"/>
        <w:bidi w:val="0"/>
        <w:jc w:val="left"/>
        <w:rPr/>
      </w:pPr>
      <w:r>
        <w:rPr/>
        <w:t>###3#.#4# #</w:t>
      </w:r>
      <w:r>
        <w:rPr/>
        <w:t>剺</w:t>
      </w:r>
      <w:r>
        <w:rPr/>
        <w:t>Kmt^#R</w:t>
      </w:r>
      <w:r>
        <w:rPr/>
        <w:t>髞</w:t>
      </w:r>
      <w:r>
        <w:rPr/>
        <w:t>#N#NJT#g#g+g</w:t>
      </w:r>
      <w:r>
        <w:rPr/>
        <w:t>剉</w:t>
      </w:r>
      <w:r>
        <w:rPr/>
        <w:t>/}</w:t>
      </w:r>
      <w:r>
        <w:rPr/>
        <w:t>繯</w:t>
      </w:r>
      <w:r>
        <w:rPr/>
        <w:t>)R</w:t>
      </w:r>
      <w:r>
        <w:rPr/>
        <w:t>颯齹</w:t>
      </w:r>
      <w:r>
        <w:rPr/>
        <w:t>:N</w:t>
      </w:r>
      <w:r>
        <w:rPr/>
        <w:t>廚</w:t>
      </w:r>
      <w:r>
        <w:rPr/>
        <w:t>_c#b#�#N</w:t>
        <w:br/>
        <w:t>Nt^</w:t>
      </w:r>
      <w:r>
        <w:br w:type="page"/>
      </w:r>
    </w:p>
    <w:p>
      <w:pPr>
        <w:pStyle w:val="PreformattedText"/>
        <w:bidi w:val="0"/>
        <w:jc w:val="left"/>
        <w:rPr/>
      </w:pPr>
      <w:r>
        <w:rPr/>
        <w:t>T#g</w:t>
      </w:r>
      <w:r>
        <w:rPr/>
        <w:t>鴙詋裇</w:t>
      </w:r>
      <w:r>
        <w:rPr/>
        <w:t>#u'YE^</w:t>
      </w:r>
      <w:r>
        <w:rPr/>
        <w:t>豐≧剉</w:t>
      </w:r>
      <w:r>
        <w:rPr/>
        <w:t>f?y</w:t>
      </w:r>
      <w:r>
        <w:rPr/>
        <w:t>蔛烻郪魦</w:t>
      </w:r>
      <w:r>
        <w:rPr/>
        <w:t>#f</w:t>
      </w:r>
    </w:p>
    <w:p>
      <w:pPr>
        <w:pStyle w:val="PreformattedText"/>
        <w:bidi w:val="0"/>
        <w:jc w:val="left"/>
        <w:rPr/>
      </w:pPr>
      <w:r>
        <w:rPr/>
        <w:t>#?#?u#"</w:t>
      </w:r>
    </w:p>
    <w:p>
      <w:pPr>
        <w:pStyle w:val="PreformattedText"/>
        <w:bidi w:val="0"/>
        <w:jc w:val="left"/>
        <w:rPr/>
      </w:pPr>
      <w:r>
        <w:rPr/>
        <w:t>N#?u #</w:t>
      </w:r>
    </w:p>
    <w:p>
      <w:pPr>
        <w:pStyle w:val="PreformattedText"/>
        <w:bidi w:val="0"/>
        <w:jc w:val="left"/>
        <w:rPr/>
      </w:pPr>
      <w:r>
        <w:rPr/>
        <w:t>#3#.#5# #,g!kc[D</w:t>
      </w:r>
      <w:r>
        <w:rPr/>
        <w:t>崸</w:t>
      </w:r>
      <w:r>
        <w:rPr/>
        <w:t>N#?Ph?N</w:t>
      </w:r>
      <w:r>
        <w:rPr/>
        <w:t>剉</w:t>
      </w:r>
      <w:r>
        <w:rPr/>
        <w:t>2#0#0#7#t^#g#R#NCg</w:t>
      </w:r>
      <w:r>
        <w:rPr/>
        <w:t>蕍</w:t>
      </w:r>
      <w:r>
        <w:rPr/>
        <w:t xml:space="preserve">#N# </w:t>
      </w:r>
      <w:r>
        <w:rPr/>
        <w:t>癳鏴</w:t>
      </w:r>
      <w:r>
        <w:rPr/>
        <w:t>#O</w:t>
      </w:r>
      <w:r>
        <w:rPr/>
        <w:t>芉</w:t>
      </w:r>
      <w:r>
        <w:rPr/>
        <w:t>#R#NCg</w:t>
      </w:r>
      <w:r>
        <w:rPr/>
        <w:t>蕍頬</w:t>
      </w:r>
      <w:r>
        <w:rPr/>
        <w:t>#_#</w:t>
      </w:r>
      <w:r>
        <w:rPr/>
        <w:t>寕俬</w:t>
      </w:r>
      <w:r>
        <w:rPr/>
        <w:t>? -N</w:t>
      </w:r>
      <w:r>
        <w:rPr/>
        <w:t>剉</w:t>
      </w:r>
      <w:r>
        <w:rPr/>
        <w:t>2#0#0#7#t^#g#R#NCg</w:t>
      </w:r>
      <w:r>
        <w:rPr/>
        <w:t>蕍</w:t>
      </w:r>
      <w:r>
        <w:rPr/>
        <w:t>X[(W</w:t>
      </w:r>
      <w:r>
        <w:rPr/>
        <w:t>頬</w:t>
      </w:r>
      <w:r>
        <w:rPr/>
        <w:t>#_</w:t>
      </w:r>
      <w:r>
        <w:rPr/>
        <w:t>剉烻郪魦</w:t>
      </w:r>
      <w:r>
        <w:rPr/>
        <w:t>#f#�</w:t>
      </w:r>
    </w:p>
    <w:p>
      <w:pPr>
        <w:pStyle w:val="PreformattedText"/>
        <w:bidi w:val="0"/>
        <w:jc w:val="left"/>
        <w:rPr/>
      </w:pPr>
      <w:r>
        <w:rPr/>
        <w:t>#?#?u#"</w:t>
      </w:r>
    </w:p>
    <w:p>
      <w:pPr>
        <w:pStyle w:val="PreformattedText"/>
        <w:bidi w:val="0"/>
        <w:jc w:val="left"/>
        <w:rPr/>
      </w:pPr>
      <w:r>
        <w:rPr/>
        <w:t>N#?u #</w:t>
      </w:r>
    </w:p>
    <w:p>
      <w:pPr>
        <w:pStyle w:val="PreformattedText"/>
        <w:bidi w:val="0"/>
        <w:jc w:val="left"/>
        <w:rPr/>
      </w:pPr>
      <w:r>
        <w:rPr/>
        <w:t>#</w:t>
      </w:r>
    </w:p>
    <w:p>
      <w:pPr>
        <w:pStyle w:val="PreformattedText"/>
        <w:bidi w:val="0"/>
        <w:jc w:val="left"/>
        <w:rPr/>
      </w:pPr>
      <w:r>
        <w:rPr/>
        <w:t>#</w:t>
      </w:r>
      <w:r>
        <w:rPr/>
        <w:t>塠絖軘餦</w:t>
      </w:r>
      <w:r>
        <w:rPr/>
        <w:t>5uP[</w:t>
      </w:r>
      <w:r>
        <w:rPr/>
        <w:t>齆</w:t>
      </w:r>
      <w:r>
        <w:rPr/>
        <w:tab/>
        <w:t>gP</w:t>
      </w:r>
      <w:r>
        <w:rPr/>
        <w:t>杔</w:t>
      </w:r>
      <w:r>
        <w:rPr/>
        <w:t>Q</w:t>
      </w:r>
      <w:r>
        <w:rPr/>
        <w:t>鳶</w:t>
      </w:r>
      <w:r>
        <w:rPr/>
        <w:t>##</w:t>
      </w:r>
      <w:r>
        <w:rPr/>
        <w:t>誰歔鉔</w:t>
      </w:r>
      <w:r>
        <w:rPr/>
        <w:t>h</w:t>
      </w:r>
      <w:r>
        <w:rPr/>
        <w:t>埡</w:t>
      </w:r>
      <w:r>
        <w:rPr/>
        <w:t>N#�H</w:t>
      </w:r>
      <w:r>
        <w:rPr/>
        <w:t>朑</w:t>
      </w:r>
      <w:r>
        <w:rPr/>
        <w:t>S</w:t>
      </w:r>
      <w:r>
        <w:rPr/>
        <w:t>宔</w:t>
      </w:r>
      <w:r>
        <w:rPr/>
        <w:t>##2#0#0#7#t^4##g2#4#</w:t>
      </w:r>
      <w:r>
        <w:rPr/>
        <w:t>錯</w:t>
      </w:r>
    </w:p>
    <w:p>
      <w:pPr>
        <w:pStyle w:val="PreformattedText"/>
        <w:bidi w:val="0"/>
        <w:jc w:val="left"/>
        <w:rPr/>
      </w:pPr>
      <w:r>
        <w:rPr/>
        <w:t>#</w:t>
      </w:r>
    </w:p>
    <w:p>
      <w:pPr>
        <w:pStyle w:val="PreformattedText"/>
        <w:bidi w:val="0"/>
        <w:jc w:val="left"/>
        <w:rPr/>
      </w:pPr>
      <w:r>
        <w:rPr/>
        <w:t>#?4# #D</w:t>
      </w:r>
      <w:r>
        <w:rPr/>
        <w:t>朥</w:t>
      </w:r>
      <w:r>
        <w:rPr/>
        <w:t>_## #X#E# #"#?4# #D</w:t>
      </w:r>
      <w:r>
        <w:rPr/>
        <w:t>朥</w:t>
      </w:r>
      <w:r>
        <w:rPr/>
        <w:t>_"# #\#y# #"#0#0#4#"# ###</w:t>
      </w:r>
    </w:p>
    <w:p>
      <w:pPr>
        <w:pStyle w:val="PreformattedText"/>
        <w:bidi w:val="0"/>
        <w:jc w:val="left"/>
        <w:rPr/>
      </w:pPr>
      <w:r>
        <w:rPr/>
        <w:t>###D</w:t>
      </w:r>
      <w:r>
        <w:rPr/>
        <w:t>崸</w:t>
      </w:r>
      <w:r>
        <w:rPr/>
        <w:t>N#?Ph?#2#0#0#7#t^3##g3#1#</w:t>
      </w:r>
      <w:r>
        <w:rPr/>
        <w:t>錯</w:t>
      </w:r>
    </w:p>
    <w:p>
      <w:pPr>
        <w:pStyle w:val="PreformattedText"/>
        <w:bidi w:val="0"/>
        <w:jc w:val="left"/>
        <w:rPr/>
      </w:pPr>
      <w:r>
        <w:rPr/>
        <w:t>##6RUSMO:# #</w:t>
      </w:r>
      <w:r>
        <w:rPr/>
        <w:t>塠絖軘餦</w:t>
      </w:r>
      <w:r>
        <w:rPr/>
        <w:t>5uP[</w:t>
      </w:r>
      <w:r>
        <w:rPr/>
        <w:t>齆</w:t>
      </w:r>
      <w:r>
        <w:rPr/>
        <w:tab/>
        <w:t>gP</w:t>
      </w:r>
      <w:r>
        <w:rPr/>
        <w:t>杔</w:t>
      </w:r>
      <w:r>
        <w:rPr/>
        <w:t>Q</w:t>
      </w:r>
      <w:r>
        <w:rPr/>
        <w:t>鳶</w:t>
      </w:r>
    </w:p>
    <w:p>
      <w:pPr>
        <w:pStyle w:val="PreformattedText"/>
        <w:bidi w:val="0"/>
        <w:jc w:val="left"/>
        <w:rPr/>
      </w:pPr>
      <w:r>
        <w:rPr/>
        <w:t>#USMO:# #CQ ##^</w:t>
      </w:r>
      <w:r>
        <w:rPr/>
        <w:t>蛓</w:t>
      </w:r>
      <w:r>
        <w:rPr/>
        <w:t>:#</w:t>
      </w:r>
      <w:r>
        <w:rPr/>
        <w:t>篘</w:t>
      </w:r>
      <w:r>
        <w:rPr/>
        <w:t>#l#^ #{|</w:t>
      </w:r>
      <w:r>
        <w:rPr/>
        <w:t>媁</w:t>
      </w:r>
      <w:r>
        <w:rPr/>
        <w:t>:#*g</w:t>
      </w:r>
      <w:r>
        <w:rPr/>
        <w:t xml:space="preserve">蟸 </w:t>
      </w:r>
      <w:r>
        <w:rPr/>
        <w:t>#</w:t>
      </w:r>
    </w:p>
    <w:p>
      <w:pPr>
        <w:pStyle w:val="PreformattedText"/>
        <w:bidi w:val="0"/>
        <w:jc w:val="left"/>
        <w:rPr/>
      </w:pPr>
      <w:r>
        <w:rPr/>
        <w:t>#y</w:t>
      </w:r>
      <w:r>
        <w:rPr/>
        <w:t>橆</w:t>
      </w:r>
      <w:r>
        <w:rPr/>
        <w:t>v###Tv^##</w:t>
      </w:r>
      <w:r>
        <w:rPr/>
        <w:t>蚹</w:t>
      </w:r>
      <w:r>
        <w:rPr/>
        <w:t>lQ</w:t>
      </w:r>
      <w:r>
        <w:rPr/>
        <w:t>鳶</w:t>
      </w:r>
      <w:r>
        <w:rPr/>
        <w:t>#######g+gYO</w:t>
      </w:r>
      <w:r>
        <w:rPr/>
        <w:t>潣</w:t>
      </w:r>
      <w:r>
        <w:rPr/>
        <w:t>##t^#RYO</w:t>
      </w:r>
      <w:r>
        <w:rPr/>
        <w:t>潣</w:t>
      </w:r>
      <w:r>
        <w:rPr/>
        <w:t>###g+gYO</w:t>
      </w:r>
      <w:r>
        <w:rPr/>
        <w:t>潣</w:t>
      </w:r>
      <w:r>
        <w:rPr/>
        <w:t>##t^#RYO</w:t>
      </w:r>
      <w:r>
        <w:rPr/>
        <w:t>潣</w:t>
      </w:r>
      <w:r>
        <w:rPr/>
        <w:t>####Am≧D</w:t>
      </w:r>
      <w:r>
        <w:rPr/>
        <w:t>崸</w:t>
      </w:r>
      <w:r>
        <w:rPr/>
        <w:t>N#�############'?^D</w:t>
      </w:r>
      <w:r>
        <w:rPr/>
        <w:t>嵮</w:t>
      </w:r>
      <w:r>
        <w:rPr/>
        <w:t>?#1#2#4#,#6#6#8#,#8#4#9#.#6#9###9#7#,#8#1#7#,#1#4#0#.#2#3###6#5#,#9#3#1#,#5#8#8#.#2#2###6#6#,#0#9#8#,#4#1#6#.#9#3######f'`</w:t>
      </w:r>
      <w:r>
        <w:rPr/>
        <w:t>褢崌</w:t>
      </w:r>
      <w:r>
        <w:rPr/>
        <w:t>D</w:t>
      </w:r>
      <w:r>
        <w:rPr/>
        <w:t>崸</w:t>
      </w:r>
      <w:r>
        <w:rPr/>
        <w:t>N############</w:t>
      </w:r>
      <w:r>
        <w:rPr/>
        <w:t>擽</w:t>
      </w:r>
      <w:r>
        <w:rPr/>
        <w:t>6ehync##3#5#,#9#9#2#,#8#3#4#.#1#9###1#0#3#,#9#0#0#,#7#2#1#.#7#7###3#0#,#6#3#7#,#7#9#0#.#4#7###9#8#,#8#4#3#,#0#8#1#.#5#7#####</w:t>
      </w:r>
      <w:r>
        <w:rPr/>
        <w:t>擽</w:t>
      </w:r>
      <w:r>
        <w:rPr/>
        <w:t>6e&amp;?k##1#9#2#,#1#9#0#,#3#7#4#.#2#1###1#0#9#,#7#8#6#,#6#6#9#.#1#8###1#8#1#,#2#9#7#,#0#6#6#.#0#8###1#1#5#,#6#3#0#,#9#3#7#.#9#6#####</w:t>
      </w:r>
      <w:r>
        <w:rPr/>
        <w:t>剺豊</w:t>
      </w:r>
      <w:r>
        <w:rPr/>
        <w:t>&gt;ky?#5#9#,#4#3#8#,#0#5#0#.#0#7###2#1#,#5#0#2#,#0#0#2#.#3#2###1#4#,#0#0#2#,#5#1#5#.#0#7###1#8#,#0#4#4#,#3#4#4#.#6#8#####</w:t>
      </w:r>
      <w:r>
        <w:rPr/>
        <w:t>擽</w:t>
      </w:r>
      <w:r>
        <w:rPr/>
        <w:t>6e)Ro`############</w:t>
      </w:r>
      <w:r>
        <w:rPr/>
        <w:t>擽</w:t>
      </w:r>
      <w:r>
        <w:rPr/>
        <w:t>6e)R############vQ</w:t>
      </w:r>
      <w:r>
        <w:rPr/>
        <w:t>諲擽</w:t>
      </w:r>
      <w:r>
        <w:rPr/>
        <w:t>6e&gt;k##1#4#,#3#5#4#,#8#2#3#.#8#2###6#,#9#3#5#,#7#2#2#.#5#4###2#3#,#4#2#6#,#2#5#7#.#5#4###1#5#,#7#5#5#,#2#0#4#.#0#3#####X['?#1#9#7#,#8#9#9#,#0#5#3#.#8#5###1#7#2#,#8#3#4#,#3#2#8#.#5#1###9#9#,#3#9#1#,#9#1#6#.#3#2###1#0#4#,#8#0#9#,#7#8#8#.#7#4######Nt^</w:t>
      </w:r>
      <w:r>
        <w:rPr/>
        <w:t>匭</w:t>
      </w:r>
      <w:r>
        <w:rPr/>
        <w:t>0R#g</w:t>
      </w:r>
      <w:r>
        <w:rPr/>
        <w:t>剉</w:t>
      </w:r>
      <w:r>
        <w:rPr/>
        <w:t>^</w:t>
      </w:r>
      <w:r>
        <w:rPr/>
        <w:t>桝</w:t>
      </w:r>
      <w:r>
        <w:rPr/>
        <w:t>m≧D</w:t>
      </w:r>
      <w:r>
        <w:rPr/>
        <w:t>崸</w:t>
      </w:r>
      <w:r>
        <w:rPr/>
        <w:t>N############vQ</w:t>
      </w:r>
      <w:r>
        <w:rPr/>
        <w:t>諲</w:t>
      </w:r>
      <w:r>
        <w:rPr/>
        <w:t>Am≧D</w:t>
      </w:r>
      <w:r>
        <w:rPr/>
        <w:t>崸</w:t>
      </w:r>
      <w:r>
        <w:rPr/>
        <w:t>N############Am≧D</w:t>
      </w:r>
      <w:r>
        <w:rPr/>
        <w:t>崸</w:t>
      </w:r>
      <w:r>
        <w:rPr/>
        <w:t>N#T##6#2#4#,#5#4#3#,#9#8#5#.#8#3###5#1#2#,#7#7#6#,#5#8#4#.#5#5###4#1#4#,#6#8#7#,#1#3#3#.#7#0###4#1#9#,#1#8#1#,#7#7#3#.#9#1#####^</w:t>
      </w:r>
      <w:r>
        <w:rPr/>
        <w:t>桝</w:t>
      </w:r>
      <w:r>
        <w:rPr/>
        <w:t>m≧D</w:t>
      </w:r>
      <w:r>
        <w:rPr/>
        <w:t>崸</w:t>
      </w:r>
      <w:r>
        <w:rPr/>
        <w:t>N#�############</w:t>
      </w:r>
      <w:r>
        <w:rPr/>
        <w:t>颯汷鶴</w:t>
      </w:r>
      <w:r>
        <w:rPr/>
        <w:t>.U</w:t>
      </w:r>
      <w:r>
        <w:rPr/>
        <w:t>褢崌</w:t>
      </w:r>
      <w:r>
        <w:rPr/>
        <w:t>D</w:t>
      </w:r>
      <w:r>
        <w:rPr/>
        <w:t>崸</w:t>
      </w:r>
      <w:r>
        <w:rPr/>
        <w:t>N#############c</w:t>
        <w:tab/>
        <w:t>g</w:t>
      </w:r>
      <w:r>
        <w:rPr/>
        <w:t>髞</w:t>
      </w:r>
      <w:r>
        <w:rPr/>
        <w:t>0R#g</w:t>
      </w:r>
      <w:r>
        <w:rPr/>
        <w:t>昩</w:t>
      </w:r>
      <w:r>
        <w:rPr/>
        <w:t>D?###########?g</w:t>
      </w:r>
      <w:r>
        <w:rPr/>
        <w:t>擽</w:t>
      </w:r>
      <w:r>
        <w:rPr/>
        <w:t>6e&gt;k############?gCg</w:t>
      </w:r>
      <w:r>
        <w:rPr/>
        <w:t>昩</w:t>
      </w:r>
      <w:r>
        <w:rPr/>
        <w:t>D?#1#0#,#0#0#0#,#0#0#0#.#0#0###1#0#,#0#0#0#,#0#0#0#.#0#0###3#2#2#,#3#7#8#,#3#1#1#.#5#6###2#7#3#,#2#2#7#,#7#5#1#.#5#6#####</w:t>
      </w:r>
      <w:r>
        <w:rPr/>
        <w:t>昩</w:t>
      </w:r>
      <w:r>
        <w:rPr/>
        <w:t>D?`?b0W############</w:t>
      </w:r>
      <w:r>
        <w:rPr/>
        <w:t>鶹歔</w:t>
      </w:r>
      <w:r>
        <w:rPr/>
        <w:t>D</w:t>
      </w:r>
      <w:r>
        <w:rPr/>
        <w:t>崸</w:t>
      </w:r>
      <w:r>
        <w:rPr/>
        <w:t>N##6#9#2#,#1#3#2#,#5#7#9#.#3#8###7#0#5#,#4#3#2#,#7#4#5#.#0#7###5#0#2#,#7#2#4#,#9#3#7#.#6#6###5#1#2#,#2#4#9#,#8#7#9#.#3#0#####(W</w:t>
      </w:r>
      <w:r>
        <w:rPr/>
        <w:t>鷁錧</w:t>
      </w:r>
      <w:r>
        <w:rPr/>
        <w:t>#z##1#4#0#,#5#7#5#,#3#3#2#.#8#1###1#6#3#,#2#5#2#,#1#9#1#.#3#1###2#9#2#,#3#9#7#.#2#0#######</w:t>
      </w:r>
      <w:r>
        <w:rPr/>
        <w:t>錧</w:t>
      </w:r>
      <w:r>
        <w:rPr/>
        <w:t>#zirD?###########</w:t>
      </w:r>
      <w:r>
        <w:rPr/>
        <w:t>鶹歔</w:t>
      </w:r>
      <w:r>
        <w:rPr/>
        <w:t>D</w:t>
      </w:r>
      <w:r>
        <w:rPr/>
        <w:t>崸</w:t>
      </w:r>
      <w:r>
        <w:rPr/>
        <w:t>N#n#t#############u'`#uirD</w:t>
      </w:r>
      <w:r>
        <w:rPr/>
        <w:t>崸</w:t>
      </w:r>
      <w:r>
        <w:rPr/>
        <w:t>N############</w:t>
      </w:r>
      <w:r>
        <w:rPr/>
        <w:t>筶</w:t>
      </w:r>
      <w:r>
        <w:rPr/>
        <w:t>#lD</w:t>
      </w:r>
      <w:r>
        <w:rPr/>
        <w:t>崸</w:t>
      </w:r>
      <w:r>
        <w:rPr/>
        <w:t>N############</w:t>
      </w:r>
      <w:r>
        <w:rPr/>
        <w:t>鄀</w:t>
      </w:r>
      <w:r>
        <w:rPr/>
        <w:t>b_D</w:t>
      </w:r>
      <w:r>
        <w:rPr/>
        <w:t>崸</w:t>
      </w:r>
      <w:r>
        <w:rPr/>
        <w:t>N##6#0#,#9#9#1#,#8#3#6#.#3#0###5#6#,#0#0#9#,#0#3#9#.#8#5###3#4#,#1#6#1#,#2#9#2#.#7#0###3#4#,#4#2#8#,#6#6#4#.#8#5######_</w:t>
      </w:r>
      <w:r>
        <w:rPr/>
        <w:t>裇</w:t>
      </w:r>
      <w:r>
        <w:rPr/>
        <w:t>/e</w:t>
      </w:r>
      <w:r>
        <w:rPr/>
        <w:t>鶴</w:t>
      </w:r>
      <w:r>
        <w:rPr/>
        <w:t>############FU</w:t>
      </w:r>
      <w:r>
        <w:rPr/>
        <w:t>墛</w:t>
      </w:r>
      <w:r>
        <w:rPr/>
        <w:t>############?g</w:t>
      </w:r>
      <w:r>
        <w:rPr/>
        <w:t>卂</w:t>
      </w:r>
      <w:r>
        <w:rPr/>
        <w:t>Jd9?u##1#0#,#1#0#8#,#8#0#1#.#7#2###8#,#9#3#8#,#6#3#1#.#6#4##########</w:t>
      </w:r>
      <w:r>
        <w:rPr/>
        <w:t>愽</w:t>
      </w:r>
      <w:r>
        <w:rPr/>
        <w:t>^@b</w:t>
      </w:r>
      <w:r>
        <w:rPr/>
        <w:t>梍</w:t>
      </w:r>
      <w:r>
        <w:rPr/>
        <w:t>#zD</w:t>
      </w:r>
      <w:r>
        <w:rPr/>
        <w:t>崸</w:t>
      </w:r>
      <w:r>
        <w:rPr/>
        <w:t>N##9#,#4#8#5#,#0#0#9#.#0#1###9#,#4#8#5#,#0#0#9#.#0#1###7#,#6#5#6#,#3#0#8#.#7#6###7#,#6#5#6#,#3#0#8#.#7#6######################### ###"###$###&amp;###&lt;###&gt;###H###N###P###?##?##?##?##?##?##?##?##?##?##?##?##?##?##?##?##?##?##?##?##?##?##?###</w:t>
        <w:tab/>
        <w:t>###</w:t>
        <w:tab/>
        <w:t>###</w:t>
        <w:tab/>
        <w:t>##</w:t>
      </w:r>
      <w:r>
        <w:rPr/>
        <w:t>铱义银但</w:t>
      </w:r>
      <w:r>
        <w:rPr/>
        <w:t>Λ</w:t>
      </w:r>
      <w:r>
        <w:rPr/>
        <w:t>洂噽噽噽噽噽噽噽噟嚊玿</w:t>
      </w:r>
      <w:r>
        <w:rPr/>
        <w:t>pe#####################?j#####h8 ##U##o(###h8 ##5#</w:t>
      </w:r>
      <w:r>
        <w:rPr/>
        <w:t>乗</w:t>
      </w:r>
      <w:r>
        <w:rPr/>
        <w:t>#</w:t>
      </w:r>
      <w:r>
        <w:rPr/>
        <w:t>乷</w:t>
      </w:r>
      <w:r>
        <w:rPr/>
        <w:t>(###h?T####h??mH##nH##o(#u#####h8 ##mH##nH##u####h8 ##mH##nH##o(#u#####h8 ##mH##nH##o(#u###</w:t>
        <w:tab/>
        <w:t>#h8 ##o(###j#####h8 ##U##o(####h?T#5#</w:t>
      </w:r>
      <w:r>
        <w:rPr/>
        <w:t>丆</w:t>
      </w:r>
      <w:r>
        <w:rPr/>
        <w:t>J,#\#</w:t>
      </w:r>
      <w:r>
        <w:rPr/>
        <w:t>乷</w:t>
      </w:r>
      <w:r>
        <w:rPr/>
        <w:t>(#$#h?T#5#</w:t>
      </w:r>
      <w:r>
        <w:rPr/>
        <w:t>丅</w:t>
      </w:r>
      <w:r>
        <w:rPr/>
        <w:t>*#CJ #OJ##PJ##\#</w:t>
      </w:r>
      <w:r>
        <w:rPr/>
        <w:t>乷</w:t>
      </w:r>
      <w:r>
        <w:rPr/>
        <w:t>(#ph�####$#h?T#5#</w:t>
      </w:r>
      <w:r>
        <w:rPr/>
        <w:t>丅</w:t>
      </w:r>
      <w:r>
        <w:rPr/>
        <w:t>*#CJ,#OJ##PJ##\#</w:t>
      </w:r>
      <w:r>
        <w:rPr/>
        <w:t>乷</w:t>
      </w:r>
      <w:r>
        <w:rPr/>
        <w:t>(#ph�####$#h8 ##5#</w:t>
      </w:r>
      <w:r>
        <w:rPr/>
        <w:t>丅</w:t>
      </w:r>
      <w:r>
        <w:rPr/>
        <w:t>*#CJ,#OJ##PJ##\#</w:t>
      </w:r>
      <w:r>
        <w:rPr/>
        <w:t>乷</w:t>
      </w:r>
      <w:r>
        <w:rPr/>
        <w:t>(#ph�####</w:t>
      </w:r>
    </w:p>
    <w:p>
      <w:pPr>
        <w:pStyle w:val="PreformattedText"/>
        <w:bidi w:val="0"/>
        <w:jc w:val="left"/>
        <w:rPr/>
      </w:pPr>
      <w:r>
        <w:rPr/>
        <w:t>#h?T#CJ4#o(##$####################"###$###&amp;###&gt;###@###B###D###H###N###?##?##?##?##?##?##?##@</w:t>
        <w:tab/>
        <w:t>##?##B</w:t>
        <w:br/>
        <w:t>##?##?###########?###########?###########?###########?###########?###########?###########?###########?###########?###########?###########?###########?###########?###########?###########?###########?###########?###########?###########?###########?###########?###########?###########?#######################ed?&gt;u</w:t>
        <w:br/>
        <w:t>####@&amp;#XD2#ed?&gt;u####</w:t>
      </w:r>
    </w:p>
    <w:p>
      <w:pPr>
        <w:pStyle w:val="PreformattedText"/>
        <w:bidi w:val="0"/>
        <w:jc w:val="left"/>
        <w:rPr/>
      </w:pPr>
      <w:r>
        <w:rPr/>
        <w:t>?###$</w:t>
        <w:br/>
        <w:t>##+#####$#@&amp;#a$######$###XD2#a$######$#a$############</w:t>
        <w:br/>
        <w:t>##?#####################################################################################################################################################################################################################################################################################################################################################################################################################################################################################################################</w:t>
        <w:tab/>
        <w:t>###</w:t>
        <w:tab/>
        <w:t>##&amp;</w:t>
        <w:tab/>
        <w:t>##&lt;</w:t>
        <w:tab/>
        <w:t>##&gt;</w:t>
        <w:tab/>
        <w:t>##@</w:t>
        <w:tab/>
        <w:t>##B</w:t>
        <w:br/>
        <w:t>##x</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4</w:t>
      </w:r>
      <w:r>
        <w:br w:type="page"/>
      </w:r>
    </w:p>
    <w:p>
      <w:pPr>
        <w:pStyle w:val="PreformattedText"/>
        <w:bidi w:val="0"/>
        <w:jc w:val="left"/>
        <w:rPr/>
      </w:pPr>
      <w:r>
        <w:rPr/>
        <w:t>##6</w:t>
      </w:r>
      <w:r>
        <w:br w:type="page"/>
      </w:r>
    </w:p>
    <w:p>
      <w:pPr>
        <w:pStyle w:val="PreformattedText"/>
        <w:bidi w:val="0"/>
        <w:jc w:val="left"/>
        <w:rPr/>
      </w:pPr>
      <w:r>
        <w:rPr/>
        <w:t>##V</w:t>
      </w:r>
      <w:r>
        <w:br w:type="page"/>
      </w:r>
    </w:p>
    <w:p>
      <w:pPr>
        <w:pStyle w:val="PreformattedText"/>
        <w:bidi w:val="0"/>
        <w:jc w:val="left"/>
        <w:rPr/>
      </w:pPr>
      <w:r>
        <w:rPr/>
        <w:t>##X</w:t>
      </w:r>
      <w:r>
        <w:br w:type="page"/>
      </w:r>
    </w:p>
    <w:p>
      <w:pPr>
        <w:pStyle w:val="PreformattedText"/>
        <w:bidi w:val="0"/>
        <w:jc w:val="left"/>
        <w:rPr/>
      </w:pPr>
      <w:r>
        <w:rPr/>
        <w:t>##x</w:t>
      </w:r>
      <w:r>
        <w:br w:type="page"/>
      </w:r>
    </w:p>
    <w:p>
      <w:pPr>
        <w:pStyle w:val="PreformattedText"/>
        <w:bidi w:val="0"/>
        <w:jc w:val="left"/>
        <w:rPr/>
      </w:pPr>
      <w:r>
        <w:rPr/>
        <w:t>##z</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t;</w:t>
      </w:r>
    </w:p>
    <w:p>
      <w:pPr>
        <w:pStyle w:val="PreformattedText"/>
        <w:bidi w:val="0"/>
        <w:jc w:val="left"/>
        <w:rPr/>
      </w:pPr>
      <w:r>
        <w:rPr/>
        <w:t>##@</w:t>
      </w:r>
    </w:p>
    <w:p>
      <w:pPr>
        <w:pStyle w:val="PreformattedText"/>
        <w:bidi w:val="0"/>
        <w:jc w:val="left"/>
        <w:rPr/>
      </w:pPr>
      <w:r>
        <w:rPr/>
        <w:t>##T</w:t>
      </w:r>
    </w:p>
    <w:p>
      <w:pPr>
        <w:pStyle w:val="PreformattedText"/>
        <w:bidi w:val="0"/>
        <w:jc w:val="left"/>
        <w:rPr/>
      </w:pPr>
      <w:r>
        <w:rPr/>
        <w:t>##V</w:t>
      </w:r>
    </w:p>
    <w:p>
      <w:pPr>
        <w:pStyle w:val="PreformattedText"/>
        <w:bidi w:val="0"/>
        <w:jc w:val="left"/>
        <w:rPr/>
      </w:pPr>
      <w:r>
        <w:rPr/>
        <w:t>##</w:t>
      </w:r>
      <w:r>
        <w:rPr/>
        <w:t>菰鲜鲜狭贯喜溪元元元⒃溝溝湤元蠝蠝蠝⒃溝溝湤</w:t>
      </w:r>
      <w:r>
        <w:rPr/>
        <w:t>?##</w:t>
        <w:br/>
        <w:t>#h8 ##aJ#####h8 ##CJ##OJ#####h8 ##^J##aJ###</w:t>
      </w:r>
    </w:p>
    <w:p>
      <w:pPr>
        <w:pStyle w:val="PreformattedText"/>
        <w:bidi w:val="0"/>
        <w:jc w:val="left"/>
        <w:rPr/>
      </w:pPr>
      <w:r>
        <w:rPr/>
        <w:t>#h8 ##aJ##o(###h8 ##5#</w:t>
      </w:r>
      <w:r>
        <w:rPr/>
        <w:t>乗</w:t>
      </w:r>
      <w:r>
        <w:rPr/>
        <w:t>#</w:t>
      </w:r>
      <w:r>
        <w:rPr/>
        <w:t>乷</w:t>
      </w:r>
      <w:r>
        <w:rPr/>
        <w:t>(###h8 ##QJ##aJ##o(#</w:t>
        <w:tab/>
        <w:t>#h?o(#</w:t>
        <w:tab/>
        <w:t>#h8 ##o(###h8 ##^J##aJ##o(###h8 ######?j#####h8 ##U##o(####?h8 ##CJ##OJ##aJ##o(##</w:t>
      </w:r>
      <w:r>
        <w:br w:type="page"/>
      </w:r>
    </w:p>
    <w:p>
      <w:pPr>
        <w:pStyle w:val="PreformattedText"/>
        <w:bidi w:val="0"/>
        <w:jc w:val="left"/>
        <w:rPr/>
      </w:pPr>
      <w:r>
        <w:rPr/>
        <w:t>##?h8 ##o(#=?##&amp;###F###?##?##?###</w:t>
      </w:r>
      <w:r>
        <w:br w:type="page"/>
      </w:r>
    </w:p>
    <w:p>
      <w:pPr>
        <w:pStyle w:val="PreformattedText"/>
        <w:bidi w:val="0"/>
        <w:jc w:val="left"/>
        <w:rPr/>
      </w:pPr>
      <w:r>
        <w:rPr/>
        <w:t>##&amp;</w:t>
      </w:r>
      <w:r>
        <w:br w:type="page"/>
      </w:r>
    </w:p>
    <w:p>
      <w:pPr>
        <w:pStyle w:val="PreformattedText"/>
        <w:bidi w:val="0"/>
        <w:jc w:val="left"/>
        <w:rPr/>
      </w:pPr>
      <w:r>
        <w:rPr/>
        <w:t>##?###########?###########?###########?###########?###########?###########?##############################################################################################################################################################################################################################################################################################################################################</w:t>
        <w:tab/>
        <w:t>###$##$#If####a$######$#a$#ed?&gt;u####ed?&gt;u</w:t>
        <w:br/>
        <w:t>####@&amp;#XD2#ed?&gt;u##&amp;</w:t>
      </w:r>
      <w:r>
        <w:br w:type="page"/>
      </w:r>
    </w:p>
    <w:p>
      <w:pPr>
        <w:pStyle w:val="PreformattedText"/>
        <w:bidi w:val="0"/>
        <w:jc w:val="left"/>
        <w:rPr/>
      </w:pPr>
      <w:r>
        <w:rPr/>
        <w:t>##(</w:t>
      </w:r>
      <w:r>
        <w:br w:type="page"/>
      </w:r>
    </w:p>
    <w:p>
      <w:pPr>
        <w:pStyle w:val="PreformattedText"/>
        <w:bidi w:val="0"/>
        <w:jc w:val="left"/>
        <w:rPr/>
      </w:pPr>
      <w:r>
        <w:rPr/>
        <w:t>##6</w:t>
      </w:r>
      <w:r>
        <w:br w:type="page"/>
      </w:r>
    </w:p>
    <w:p>
      <w:pPr>
        <w:pStyle w:val="PreformattedText"/>
        <w:bidi w:val="0"/>
        <w:jc w:val="left"/>
        <w:rPr/>
      </w:pPr>
      <w:r>
        <w:rPr/>
        <w:t>##X</w:t>
      </w:r>
      <w:r>
        <w:br w:type="page"/>
      </w:r>
    </w:p>
    <w:p>
      <w:pPr>
        <w:pStyle w:val="PreformattedText"/>
        <w:bidi w:val="0"/>
        <w:jc w:val="left"/>
        <w:rPr/>
      </w:pPr>
      <w:r>
        <w:rPr/>
        <w:t>##z</w:t>
      </w:r>
      <w:r>
        <w:br w:type="page"/>
      </w:r>
    </w:p>
    <w:p>
      <w:pPr>
        <w:pStyle w:val="PreformattedText"/>
        <w:bidi w:val="0"/>
        <w:jc w:val="left"/>
        <w:rPr/>
      </w:pPr>
      <w:r>
        <w:rPr/>
        <w:t>##?##W############Q############C############C############C##########################################################</w:t>
      </w:r>
    </w:p>
    <w:p>
      <w:pPr>
        <w:pStyle w:val="PreformattedText"/>
        <w:bidi w:val="0"/>
        <w:jc w:val="left"/>
        <w:rPr/>
      </w:pPr>
      <w:r>
        <w:rPr/>
        <w:t>###$##d ####$#1$#If####a$#####$#If####?#kd#####$##$#If####ed?&gt;u#</w:t>
      </w:r>
      <w:r>
        <w:rPr/>
        <w:t>杔</w:t>
      </w:r>
      <w:r>
        <w:rPr/>
        <w:t>##?#########################</w:t>
      </w:r>
      <w:r>
        <w:rPr/>
        <w:t>謀</w:t>
      </w:r>
      <w:r>
        <w:rPr/>
        <w:t>##??T#?L$�#I#################�#S#################�#S#################�#S##################?###�#######�#######�#######�#######�#######�#####?T$#6##?#################?#################?#################?################4?######4?##</w:t>
        <w:br/>
        <w:t>#l#a?d#b?################it?&gt;u##?##?##?##?##?##?##W############Q############C############C############C##########################################################</w:t>
      </w:r>
    </w:p>
    <w:p>
      <w:pPr>
        <w:pStyle w:val="PreformattedText"/>
        <w:bidi w:val="0"/>
        <w:jc w:val="left"/>
        <w:rPr/>
      </w:pPr>
      <w:r>
        <w:rPr/>
        <w:t>###$##d ####$#1$#If####a$#####$#If####?#kd?###$##$#If####ed?&gt;u#</w:t>
      </w:r>
      <w:r>
        <w:rPr/>
        <w:t>杔</w:t>
      </w:r>
      <w:r>
        <w:rPr/>
        <w:t>##?#########################</w:t>
      </w:r>
      <w:r>
        <w:rPr/>
        <w:t>謀</w:t>
      </w:r>
      <w:r>
        <w:rPr/>
        <w:t>##??T#?L$�#I#################�#S#################�#S#################�#S##################?###�#######�#######�#######�#######�#######�#####?T$#6##?#################?#################?#################?################4?######4?##</w:t>
        <w:br/>
        <w:t>#l#a?d#b?################it?&gt;u##?##?###</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Q############C############C############C##########################################################</w:t>
      </w:r>
    </w:p>
    <w:p>
      <w:pPr>
        <w:pStyle w:val="PreformattedText"/>
        <w:bidi w:val="0"/>
        <w:jc w:val="left"/>
        <w:rPr/>
      </w:pPr>
      <w:r>
        <w:rPr/>
        <w:t>###$##d ####$#1$#If####a$#####$#If####?#kd?###$##$#If####ed?&gt;u#</w:t>
      </w:r>
      <w:r>
        <w:rPr/>
        <w:t>杔</w:t>
      </w:r>
      <w:r>
        <w:rPr/>
        <w:t>##?#########################</w:t>
      </w:r>
      <w:r>
        <w:rPr/>
        <w:t>謀</w:t>
      </w:r>
      <w:r>
        <w:rPr/>
        <w:t>##??T#?L$�#I#################�#S#################�#S#################�#S##################?###�#######�#######�#######�#######�#######�#####?T$#6##?#################?#################?#################?################4?######4?##</w:t>
        <w:br/>
        <w:t>#l#a?d#b?################it?&g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V</w:t>
      </w:r>
    </w:p>
    <w:p>
      <w:pPr>
        <w:pStyle w:val="PreformattedText"/>
        <w:bidi w:val="0"/>
        <w:jc w:val="left"/>
        <w:rPr/>
      </w:pPr>
      <w:r>
        <w:rPr/>
        <w:t>##W############Q############H############H####################################################################################</w:t>
        <w:tab/>
        <w:t>###$##$#If####a$#####$#If####?#kdU####$##$#If####ed?&gt;u#</w:t>
      </w:r>
      <w:r>
        <w:rPr/>
        <w:t>杔</w:t>
      </w:r>
      <w:r>
        <w:rPr/>
        <w:t>##?#########################</w:t>
      </w:r>
      <w:r>
        <w:rPr/>
        <w:t>謀</w:t>
      </w:r>
      <w:r>
        <w:rPr/>
        <w:t>##??T#?L$�#I#################�#S#################�#S#################�#S##################?###�#######�#######�#######�#######�#######�#####?T$#6##?#################?#################?#################?################4?######4?##</w:t>
        <w:br/>
        <w:t>#l#a?d#b?################it?&gt;u##V</w:t>
      </w:r>
    </w:p>
    <w:p>
      <w:pPr>
        <w:pStyle w:val="PreformattedText"/>
        <w:bidi w:val="0"/>
        <w:jc w:val="left"/>
        <w:rPr/>
      </w:pPr>
      <w:r>
        <w:rPr/>
        <w:t>##X</w:t>
      </w:r>
    </w:p>
    <w:p>
      <w:pPr>
        <w:pStyle w:val="PreformattedText"/>
        <w:bidi w:val="0"/>
        <w:jc w:val="left"/>
        <w:rPr/>
      </w:pPr>
      <w:r>
        <w:rPr/>
        <w:t>##z</w:t>
      </w:r>
    </w:p>
    <w:p>
      <w:pPr>
        <w:pStyle w:val="PreformattedText"/>
        <w:bidi w:val="0"/>
        <w:jc w:val="left"/>
        <w:rPr/>
      </w:pPr>
      <w:r>
        <w:rPr/>
        <w:t>##?##?##l############f############X############X#####################################################################################################################</w:t>
      </w:r>
    </w:p>
    <w:p>
      <w:pPr>
        <w:pStyle w:val="PreformattedText"/>
        <w:bidi w:val="0"/>
        <w:jc w:val="left"/>
        <w:rPr/>
      </w:pPr>
      <w:r>
        <w:rPr/>
        <w:t>###$##d ####$#1$#If####a$#####$#If####?#kd#####$##$#If####ed?&gt;u#</w:t>
      </w:r>
      <w:r>
        <w:rPr/>
        <w:t>杔</w:t>
      </w:r>
      <w:r>
        <w:rPr/>
        <w:t>##?#########################</w:t>
      </w:r>
      <w:r>
        <w:rPr/>
        <w:t>諪</w:t>
      </w:r>
      <w:r>
        <w:rPr/>
        <w:t>##???L$�#I#################�###################�#S##################?###�#######�#######�#######�#######�#######�#####?T$#6##?#############?#############?#############?############4?######4?##</w:t>
        <w:br/>
        <w:t>#l#a?d#b?############it?&gt;u##V</w:t>
      </w:r>
    </w:p>
    <w:p>
      <w:pPr>
        <w:pStyle w:val="PreformattedText"/>
        <w:bidi w:val="0"/>
        <w:jc w:val="left"/>
        <w:rPr/>
      </w:pPr>
      <w:r>
        <w:rPr/>
        <w:t>##X</w:t>
      </w:r>
    </w:p>
    <w:p>
      <w:pPr>
        <w:pStyle w:val="PreformattedText"/>
        <w:bidi w:val="0"/>
        <w:jc w:val="left"/>
        <w:rPr/>
      </w:pPr>
      <w:r>
        <w:rPr/>
        <w:t>##x</w:t>
      </w:r>
    </w:p>
    <w:p>
      <w:pPr>
        <w:pStyle w:val="PreformattedText"/>
        <w:bidi w:val="0"/>
        <w:jc w:val="left"/>
        <w:rPr/>
      </w:pPr>
      <w:r>
        <w:rPr/>
        <w:t>##z</w:t>
      </w:r>
    </w:p>
    <w:p>
      <w:pPr>
        <w:pStyle w:val="PreformattedText"/>
        <w:bidi w:val="0"/>
        <w:jc w:val="left"/>
        <w:rPr/>
      </w:pPr>
      <w:r>
        <w:rPr/>
        <w:t>##?##?##?##?##?##?##?##?##?##?##?##?##?##?##?##?##?##############*###,###D###F###^###`###l###n###p###?##?##?##?##?##?##?##?##?##?##?##?##?##?##?##?##?##?###################### ###4###6###8###^###`###l###n###z###|###?##?##?##?##?##?##?##?##?##"###$###8###:###&lt;###^###`###t###v###</w:t>
      </w:r>
      <w:r>
        <w:rPr/>
        <w:t>玮茆茗镧廛廛镧镧镧玮茆茆茗镧廛廛廛玮茆茆茗镧廛廛镧玮茆茱瑛语顼瑛镧廛玮</w:t>
      </w:r>
      <w:r>
        <w:rPr/>
        <w:t>?####h8 ##&lt;#</w:t>
      </w:r>
      <w:r>
        <w:rPr/>
        <w:t>乛</w:t>
      </w:r>
      <w:r>
        <w:rPr/>
        <w:t>J##aJ##</w:t>
        <w:br/>
        <w:t>#h8 ##aJ###</w:t>
        <w:tab/>
        <w:t>#h8 ##o(###h8 ##^J##aJ#####h8 ##^J##aJ##o(###h8 ##CJ##OJ##S?##?##?##?##?##l############f############X############X#####################################################################################################################</w:t>
      </w:r>
    </w:p>
    <w:p>
      <w:pPr>
        <w:pStyle w:val="PreformattedText"/>
        <w:bidi w:val="0"/>
        <w:jc w:val="left"/>
        <w:rPr/>
      </w:pPr>
      <w:r>
        <w:rPr/>
        <w:t>###$##d ####$#1$#If####a$#####$#If####?#kd?###$##$#If####ed?&gt;u#</w:t>
      </w:r>
      <w:r>
        <w:rPr/>
        <w:t>杔</w:t>
      </w:r>
      <w:r>
        <w:rPr/>
        <w:t>##?#########################</w:t>
      </w:r>
      <w:r>
        <w:rPr/>
        <w:t>諪</w:t>
      </w:r>
      <w:r>
        <w:rPr/>
        <w:t>##???L$�#I#################�###################�#S##################?###�#######�#######�#######�#######�#######�#####?T$#6##?#############?#############?#############?############4?######4?##</w:t>
        <w:br/>
        <w:t>#l#a?d#b?############it?&gt;u##?##?##?##?##?######l############f############]############]############]#############################################################################################################</w:t>
        <w:tab/>
        <w:t>###$##$#If####a$#####$#If####?#kd?###$##$#If####ed?&gt;u#</w:t>
      </w:r>
      <w:r>
        <w:rPr/>
        <w:t>杔</w:t>
      </w:r>
      <w:r>
        <w:rPr/>
        <w:t>##?#########################</w:t>
      </w:r>
      <w:r>
        <w:rPr/>
        <w:t>諪</w:t>
      </w:r>
      <w:r>
        <w:rPr/>
        <w:t>##???L$�#I#################�###################�#S##################?###�#######�#######�#######�#######�#######�#####?T$#6##?#############?#############?#############?############4?######4?##</w:t>
        <w:br/>
        <w:t>#l#a?d#b?############it?&gt;u##########,###F###`###n###W############Q############C############C############C##########################################################</w:t>
      </w:r>
    </w:p>
    <w:p>
      <w:pPr>
        <w:pStyle w:val="PreformattedText"/>
        <w:bidi w:val="0"/>
        <w:jc w:val="left"/>
        <w:rPr/>
      </w:pPr>
      <w:r>
        <w:rPr/>
        <w:t>###$##d ####$#1$#If####a$#####$#If####?#kdq####$##$#If####ed?&gt;u#</w:t>
      </w:r>
      <w:r>
        <w:rPr/>
        <w:t>杔</w:t>
      </w:r>
      <w:r>
        <w:rPr/>
        <w:t>##?#########################</w:t>
      </w:r>
      <w:r>
        <w:rPr/>
        <w:t>謀</w:t>
      </w:r>
      <w:r>
        <w:rPr/>
        <w:t>##??T#?L$�#I#################�#S#################�#S#################�#S##################?###�#######�#######�#######�#######�#######�#####?T$#6##?#################?#################?#################?################4?######4?##</w:t>
        <w:br/>
        <w:t>#l#a?d#b?################it?&gt;u##n###p###?##?##?##?##W############Q############C############C############C##########################################################</w:t>
      </w:r>
    </w:p>
    <w:p>
      <w:pPr>
        <w:pStyle w:val="PreformattedText"/>
        <w:bidi w:val="0"/>
        <w:jc w:val="left"/>
        <w:rPr/>
      </w:pPr>
      <w:r>
        <w:rPr/>
        <w:t>###$##d ####$#1$#If####a$#####$#If####?#kd8####$##$#If####ed?&gt;u#</w:t>
      </w:r>
      <w:r>
        <w:rPr/>
        <w:t>杔</w:t>
      </w:r>
      <w:r>
        <w:rPr/>
        <w:t>##?#########################</w:t>
      </w:r>
      <w:r>
        <w:rPr/>
        <w:t>謀</w:t>
      </w:r>
      <w:r>
        <w:rPr/>
        <w:t>##??T#?L$�#I#################�#S#################�#S#################�#S##################?###�#######�#######�#######�#######�#######�#####?T$#6##?#################?#################?#################?################4?######4?##</w:t>
        <w:br/>
        <w:t>#l#a?d#b?################it?&gt;u##?##?##?##?##?##?##W############Q############C############C############C##########################################################</w:t>
      </w:r>
    </w:p>
    <w:p>
      <w:pPr>
        <w:pStyle w:val="PreformattedText"/>
        <w:bidi w:val="0"/>
        <w:jc w:val="left"/>
        <w:rPr/>
      </w:pPr>
      <w:r>
        <w:rPr/>
        <w:t>###$##d ####$#1$#If####a$#####$#If####?#kd�####$##$#If####ed?&gt;u#</w:t>
      </w:r>
      <w:r>
        <w:rPr/>
        <w:t>杔</w:t>
      </w:r>
      <w:r>
        <w:rPr/>
        <w:t>##?#########################</w:t>
      </w:r>
      <w:r>
        <w:rPr/>
        <w:t>謀</w:t>
      </w:r>
      <w:r>
        <w:rPr/>
        <w:t>##??T#?L$�#I#################�#S#################�#S#################�#S##################?###�#######�#######�#######�#######�#######�#####?T$#6##?#################?#################?#################?################4?######4?##</w:t>
        <w:br/>
        <w:t>#l#a?d#b?################it?&gt;u##?##?########## ###6###U############O############A############A############O######################################################</w:t>
      </w:r>
    </w:p>
    <w:p>
      <w:pPr>
        <w:pStyle w:val="PreformattedText"/>
        <w:bidi w:val="0"/>
        <w:jc w:val="left"/>
        <w:rPr/>
      </w:pPr>
      <w:r>
        <w:rPr/>
        <w:t>###$##d ####$#1$#If####a$#####$#If####?#kd?###$##$#If####ed?&gt;u#</w:t>
      </w:r>
      <w:r>
        <w:rPr/>
        <w:t>杔</w:t>
      </w:r>
      <w:r>
        <w:rPr/>
        <w:t>##?#########################</w:t>
      </w:r>
      <w:r>
        <w:rPr/>
        <w:t>攩</w:t>
      </w:r>
      <w:r>
        <w:rPr/>
        <w:t>##</w:t>
      </w:r>
      <w:r>
        <w:rPr/>
        <w:t>謀</w:t>
      </w:r>
      <w:r>
        <w:rPr/>
        <w:t>##??T#?L$�#I#################�#S#################�#S#################�#S##################?###�#######�#######�#######�#######�#######�#####?T$#6##?#################?#################?#################?################4?######4?##</w:t>
        <w:br/>
        <w:t>#l#a?d#b?################it?&gt;u##6###8###`###n###|###?##W############Q############C############C############Q##########################################################</w:t>
      </w:r>
    </w:p>
    <w:p>
      <w:pPr>
        <w:pStyle w:val="PreformattedText"/>
        <w:bidi w:val="0"/>
        <w:jc w:val="left"/>
        <w:rPr/>
      </w:pPr>
      <w:r>
        <w:rPr/>
        <w:t>###$##d ####$#1$#If####a$#####$#If####?#kd?###$##$#If####ed?&gt;u#</w:t>
      </w:r>
      <w:r>
        <w:rPr/>
        <w:t>杔</w:t>
      </w:r>
      <w:r>
        <w:rPr/>
        <w:t>##?#########################</w:t>
      </w:r>
      <w:r>
        <w:rPr/>
        <w:t>謀</w:t>
      </w:r>
      <w:r>
        <w:rPr/>
        <w:t>##??T#?L$�#I#################�#S#################�#S#################�#S##################?###�#######�#######�#######�#######�#######�#####?T$#6##?#################?#################?#################?################4?######4?##</w:t>
        <w:br/>
        <w:t>#l#a?d#b?################it?&gt;u##?##?##?##?##?##W############R############I############I######################################################################################</w:t>
        <w:tab/>
        <w:t>###$##$#If####a$#####ed?&gt;u?#kdX</w:t>
        <w:tab/>
        <w:t>###$##$#If####ed?&gt;u#</w:t>
      </w:r>
      <w:r>
        <w:rPr/>
        <w:t>杔</w:t>
      </w:r>
      <w:r>
        <w:rPr/>
        <w:t>##?#########################</w:t>
      </w:r>
      <w:r>
        <w:rPr/>
        <w:t>謀</w:t>
      </w:r>
      <w:r>
        <w:rPr/>
        <w:t>##??T#?L$�#I#################�#S#################�#S#################�#S##################?###�#######�#######�#######�#######�#######�#####?T$#6##?#################?#################?#################?################4?######4?##</w:t>
        <w:br/>
        <w:t>#l#a?d#b?################it?&gt;u##?##?##$###:###############y############k############################################################################################################################################################################</w:t>
      </w:r>
    </w:p>
    <w:p>
      <w:pPr>
        <w:pStyle w:val="PreformattedText"/>
        <w:bidi w:val="0"/>
        <w:jc w:val="left"/>
        <w:rPr/>
      </w:pPr>
      <w:r>
        <w:rPr/>
        <w:t>###$##d ####$#1$#If####a$#####$#If####�##kd#</w:t>
        <w:br/>
        <w:t>###$##$#If####ed?&gt;u#</w:t>
      </w:r>
      <w:r>
        <w:rPr/>
        <w:t>杔</w:t>
      </w:r>
      <w:r>
        <w:rPr/>
        <w:t>##?#########################</w:t>
      </w:r>
      <w:r>
        <w:rPr/>
        <w:t>敜</w:t>
      </w:r>
      <w:r>
        <w:rPr/>
        <w:t>##?##??L$�#^#################�####################?###�#######�#######�#######�#######�#######�#####?T$#6##?#########?#########?#########?########4?######4?##</w:t>
        <w:br/>
        <w:t>#l#a?d#b?########it?&gt;u##:###&lt;###`###v###?###########{############m################################################################################################################################################################################</w:t>
      </w:r>
    </w:p>
    <w:p>
      <w:pPr>
        <w:pStyle w:val="PreformattedText"/>
        <w:bidi w:val="0"/>
        <w:jc w:val="left"/>
        <w:rPr/>
      </w:pPr>
      <w:r>
        <w:rPr/>
        <w:t>###$##d ####$#1$#If####a$#####$#If####~##kd?###$##$#If####ed?&gt;u#</w:t>
      </w:r>
      <w:r>
        <w:rPr/>
        <w:t>杔</w:t>
      </w:r>
      <w:r>
        <w:rPr/>
        <w:t>##?#########################?##??L$�#^#################�#?#################?###�#######�#######�#######�#######�#######�#####?T$#6##?#########?#########?#########?########4?######4?##</w:t>
        <w:br/>
        <w:t>#l#a?d#b?########it?&gt;u##v###x###?##?##?###########{############m################################################################################################################################################################################</w:t>
      </w:r>
    </w:p>
    <w:p>
      <w:pPr>
        <w:pStyle w:val="PreformattedText"/>
        <w:bidi w:val="0"/>
        <w:jc w:val="left"/>
        <w:rPr/>
      </w:pPr>
      <w:r>
        <w:rPr/>
        <w:t>###$##d ####$#1$#If####a$#####$#If####~##kd?###$##$#If####ed?&gt;u#</w:t>
      </w:r>
      <w:r>
        <w:rPr/>
        <w:t>杔</w:t>
      </w:r>
      <w:r>
        <w:rPr/>
        <w:t>##?#########################?##??L$�#^#################�#?#################?###�#######�#######�#######�#######�#######�#####?T$#6##?#########?#########?#########?########4?######4?##</w:t>
        <w:br/>
        <w:t>#l#a?d#b?########it?&gt;u##v###x###?##?##?##?##?##?##?##?##?##?##?##?##?## ###"###4###6###8###?##?##?##?##?##?##########$###&amp;###(###8###:###X###Z###^###`###b###�###?##?##?##?##?##?##?##?##?##?##?##?##?##########################(###*###8###:###@###B###P###R###`###</w:t>
      </w:r>
      <w:r>
        <w:rPr/>
        <w:t>殇搌招瓤殇搌镐镐镐块滢轼块块块殇蕨殇蕨殇蕨殇蕨殇蕨</w:t>
      </w:r>
      <w:r>
        <w:rPr/>
        <w:t>##h8 ##CJ##aJ#####h8 ##QJ##aJ##o(#</w:t>
      </w:r>
    </w:p>
    <w:p>
      <w:pPr>
        <w:pStyle w:val="PreformattedText"/>
        <w:bidi w:val="0"/>
        <w:jc w:val="left"/>
        <w:rPr/>
      </w:pPr>
      <w:r>
        <w:rPr/>
        <w:t>#h8 ##aJ##o(###h8 ##^J##aJ##o(###hL@?CJ##OJ###</w:t>
        <w:tab/>
        <w:t>#hL@?o(###hL@?^J##aJ##o(#</w:t>
        <w:br/>
        <w:t>#h8 ##aJ###</w:t>
        <w:tab/>
        <w:t>#h8 ##o(###h8 ##^J##aJ###</w:t>
      </w:r>
    </w:p>
    <w:p>
      <w:pPr>
        <w:pStyle w:val="PreformattedText"/>
        <w:bidi w:val="0"/>
        <w:jc w:val="left"/>
        <w:rPr/>
      </w:pPr>
      <w:r>
        <w:rPr/>
        <w:t>#h8 ##^J##o(###h8 ##CJ##OJ##B?##?##?##?##?###########{############m################################################################################################################################################################################</w:t>
      </w:r>
    </w:p>
    <w:p>
      <w:pPr>
        <w:pStyle w:val="PreformattedText"/>
        <w:bidi w:val="0"/>
        <w:jc w:val="left"/>
        <w:rPr/>
      </w:pPr>
      <w:r>
        <w:rPr/>
        <w:t>###$##d ####$#1$#If####a$#####$#If####~##kd6</w:t>
      </w:r>
      <w:r>
        <w:br w:type="page"/>
      </w:r>
    </w:p>
    <w:p>
      <w:pPr>
        <w:pStyle w:val="PreformattedText"/>
        <w:bidi w:val="0"/>
        <w:jc w:val="left"/>
        <w:rPr/>
      </w:pPr>
      <w:r>
        <w:rPr/>
        <w:t>###$##$#If####ed?&gt;u#</w:t>
      </w:r>
      <w:r>
        <w:rPr/>
        <w:t>杔</w:t>
      </w:r>
      <w:r>
        <w:rPr/>
        <w:t>##?#########################?##??L$�#^#################�#?#################?###�#######�#######�#######�#######�#######�#####?T$#6##?#########?#########?#########?########4?######4?##</w:t>
        <w:br/>
        <w:t>#l#a?d#b?########it?&gt;u##?##?##?##?##?###########{############m################################################################################################################################################################################</w:t>
      </w:r>
    </w:p>
    <w:p>
      <w:pPr>
        <w:pStyle w:val="PreformattedText"/>
        <w:bidi w:val="0"/>
        <w:jc w:val="left"/>
        <w:rPr/>
      </w:pPr>
      <w:r>
        <w:rPr/>
        <w:t>###$##d ####$#1$#If####a$#####$#If####~##kd?###$##$#If####ed?&gt;u#</w:t>
      </w:r>
      <w:r>
        <w:rPr/>
        <w:t>杔</w:t>
      </w:r>
      <w:r>
        <w:rPr/>
        <w:t>##?#########################?##??L$�#^#################�#?#################?###�#######�#######�#######�#######�#######�#####?T$#6##?#########?#########?#########?########4?######4?##</w:t>
        <w:br/>
        <w:t>#l#a?d#b?########it?&gt;u##?##?##8###?##?######?###########w############o############i############[##########################################################################################################</w:t>
      </w:r>
    </w:p>
    <w:p>
      <w:pPr>
        <w:pStyle w:val="PreformattedText"/>
        <w:bidi w:val="0"/>
        <w:jc w:val="left"/>
        <w:rPr/>
      </w:pPr>
      <w:r>
        <w:rPr/>
        <w:t>###$##d ####$#1$#If####a$#####$#If#########$#a$#ed?&gt;u</w:t>
        <w:br/>
        <w:t>####@&amp;#XD2#ed?&gt;u~##kd?###$##$#If####ed?&gt;u#</w:t>
      </w:r>
      <w:r>
        <w:rPr/>
        <w:t>杔</w:t>
      </w:r>
      <w:r>
        <w:rPr/>
        <w:t>##?#########################?##??L$�#^#################�#?#################?###�#######�#######�#######�#######�#######�#####?T$#6##?#########?#########?#########?########4?######4?##</w:t>
        <w:br/>
        <w:t>#l#a?d#b?########it?&gt;u##########&amp;###?###########x######################################################################################################################################################################################################################</w:t>
        <w:tab/>
        <w:t>###$##$#If####a$#~##kdI####$##$#If####ed?&gt;u#</w:t>
      </w:r>
      <w:r>
        <w:rPr/>
        <w:t>杔</w:t>
      </w:r>
      <w:r>
        <w:rPr/>
        <w:t>##?#########################?##??L$�#?################�#?#################?###�#######�#######�#######�#######�#######�#####?T$#6##?#########?#########?#########?########4?######4?##</w:t>
        <w:br/>
        <w:t>#l#a?d#b?########it?&gt;u##&amp;###(###:###Z###`###?###########?###########?###########?#########################################################################################################################################################################################################################</w:t>
        <w:tab/>
        <w:t>###$##$#If####a$#k##kd?###$##$#If####ed?&gt;u#</w:t>
      </w:r>
      <w:r>
        <w:rPr/>
        <w:t>杔</w:t>
      </w:r>
      <w:r>
        <w:rPr/>
        <w:t>##?#########################</w:t>
      </w:r>
      <w:r>
        <w:rPr/>
        <w:t>敜</w:t>
      </w:r>
      <w:r>
        <w:rPr/>
        <w:t>##?##?L$�####################?###�#######�#######�#######�#######�#######�#####?T$#6##?#####?#####?#####?####4?######4?##</w:t>
        <w:br/>
        <w:t>#l#a?d#b?####it?&gt;u##`###b###?##?##?##j############d############V############P########################################################################################################$#If#####</w:t>
      </w:r>
    </w:p>
    <w:p>
      <w:pPr>
        <w:pStyle w:val="PreformattedText"/>
        <w:bidi w:val="0"/>
        <w:jc w:val="left"/>
        <w:rPr/>
      </w:pPr>
      <w:r>
        <w:rPr/>
        <w:t>###$##d ####$#1$#If####a$#####$#If####?#kd?###$##$#If####ed?&gt;u#</w:t>
      </w:r>
      <w:r>
        <w:rPr/>
        <w:t>杔</w:t>
      </w:r>
      <w:r>
        <w:rPr/>
        <w:t>##?#########################</w:t>
      </w:r>
      <w:r>
        <w:rPr/>
        <w:t>敜</w:t>
      </w:r>
      <w:r>
        <w:rPr/>
        <w:t>##</w:t>
      </w:r>
      <w:r>
        <w:rPr/>
        <w:t>諪</w:t>
      </w:r>
      <w:r>
        <w:rPr/>
        <w:t>##??##L$�#?################�#?################�#?#################?###�#######�#######�#######�#######�#######�#####?T$#6##?#############?#############?#############?############4?######4?##</w:t>
        <w:br/>
        <w:t>#l#a?d#b?############it?&gt;u##?##?##?##?##?##l############f############X############R############################################################################################################$#If#####</w:t>
      </w:r>
    </w:p>
    <w:p>
      <w:pPr>
        <w:pStyle w:val="PreformattedText"/>
        <w:bidi w:val="0"/>
        <w:jc w:val="left"/>
        <w:rPr/>
      </w:pPr>
      <w:r>
        <w:rPr/>
        <w:t>###$##d ####$#1$#If####a$#####$#If####?#kd\####$##$#If####ed?&gt;u#</w:t>
      </w:r>
      <w:r>
        <w:rPr/>
        <w:t>杔</w:t>
      </w:r>
      <w:r>
        <w:rPr/>
        <w:t>##?#########################</w:t>
      </w:r>
      <w:r>
        <w:rPr/>
        <w:t>諪</w:t>
      </w:r>
      <w:r>
        <w:rPr/>
        <w:t>##??##L$�#?################�#?################�#?#################?###�#######�#######�#######�#######�#######�#####?T$#6##?#############?#############?#############?############4?######4?##</w:t>
        <w:br/>
        <w:t>#l#a?d#b?############it?&gt;u##?##?##?##########l############f############X############R############################################################################################################$#If#####</w:t>
      </w:r>
    </w:p>
    <w:p>
      <w:pPr>
        <w:pStyle w:val="PreformattedText"/>
        <w:bidi w:val="0"/>
        <w:jc w:val="left"/>
        <w:rPr/>
      </w:pPr>
      <w:r>
        <w:rPr/>
        <w:t>###$##d ####$#1$#If####a$#####$#If####?#kd#####$##$#If####ed?&gt;u#</w:t>
      </w:r>
      <w:r>
        <w:rPr/>
        <w:t>杔</w:t>
      </w:r>
      <w:r>
        <w:rPr/>
        <w:t>##?#########################</w:t>
      </w:r>
      <w:r>
        <w:rPr/>
        <w:t>諪</w:t>
      </w:r>
      <w:r>
        <w:rPr/>
        <w:t>##??##L$�#?################�#?################�#?#################?###�#######�#######�#######�#######�#######�#####?T$#6##?#############?#############?#############?############4?######4?##</w:t>
        <w:br/>
        <w:t>#l#a?d#b?############it?&gt;u##############*###8###l############f############X############R############################################################################################################$#If#####</w:t>
      </w:r>
    </w:p>
    <w:p>
      <w:pPr>
        <w:pStyle w:val="PreformattedText"/>
        <w:bidi w:val="0"/>
        <w:jc w:val="left"/>
        <w:rPr/>
      </w:pPr>
      <w:r>
        <w:rPr/>
        <w:t>###$##d ####$#1$#If####a$#####$#If####?#kd?###$##$#If####ed?&gt;u#</w:t>
      </w:r>
      <w:r>
        <w:rPr/>
        <w:t>杔</w:t>
      </w:r>
      <w:r>
        <w:rPr/>
        <w:t>##?#########################</w:t>
      </w:r>
      <w:r>
        <w:rPr/>
        <w:t>諪</w:t>
      </w:r>
      <w:r>
        <w:rPr/>
        <w:t>##??##L$�#?################�#?################�#?#################?###�#######�#######�#######�#######�#######�#####?T$#6##?#############?#############?#############?############4?######4?##</w:t>
        <w:br/>
        <w:t>#l#a?d#b?############it?&gt;u##8###:###B###R###`###l############f############X############R############################################################################################################$#If#####</w:t>
      </w:r>
    </w:p>
    <w:p>
      <w:pPr>
        <w:pStyle w:val="PreformattedText"/>
        <w:bidi w:val="0"/>
        <w:jc w:val="left"/>
        <w:rPr/>
      </w:pPr>
      <w:r>
        <w:rPr/>
        <w:t>###$##d ####$#1$#If####a$#####$#If####?#kd?###$##$#If####ed?&gt;u#</w:t>
      </w:r>
      <w:r>
        <w:rPr/>
        <w:t>杔</w:t>
      </w:r>
      <w:r>
        <w:rPr/>
        <w:t>##?#########################</w:t>
      </w:r>
      <w:r>
        <w:rPr/>
        <w:t>諪</w:t>
      </w:r>
      <w:r>
        <w:rPr/>
        <w:t>##??##L$�#?################�#?################�#?#################?###�#######�#######�#######�#######�#######�#####?T$#6##?#############?#############?#############?############4?######4?##</w:t>
        <w:br/>
        <w:t>#l#a?d#b?############it?&gt;u##`###b###~###?##?##l############f############X############R############################################################################################################$#If#####</w:t>
      </w:r>
    </w:p>
    <w:p>
      <w:pPr>
        <w:pStyle w:val="PreformattedText"/>
        <w:bidi w:val="0"/>
        <w:jc w:val="left"/>
        <w:rPr/>
      </w:pPr>
      <w:r>
        <w:rPr/>
        <w:t>###$##d ####$#1$#If####a$#####$#If####?#kdx####$##$#If####ed?&gt;u#</w:t>
      </w:r>
      <w:r>
        <w:rPr/>
        <w:t>杔</w:t>
      </w:r>
      <w:r>
        <w:rPr/>
        <w:t>##?#########################</w:t>
      </w:r>
      <w:r>
        <w:rPr/>
        <w:t>諪</w:t>
      </w:r>
      <w:r>
        <w:rPr/>
        <w:t>##??##L$�#?################�#?################�#?#################?###�#######�#######�#######�#######�#######�#####?T$#6##?#############?#############?#############?############4?######4?##</w:t>
        <w:br/>
        <w:t>#l#a?d#b?############it?&gt;u##`###b###|###~###?##?##?##?##?##?##?##?##?##?##?##?##?##?##?##?##?##?##########################,###.###&lt;###&gt;###L###N###X###f###|###~###�###?##?##?##?##?##l###p###?##?##?##?##?##?##?##?##?##?##?##?##?##</w:t>
      </w:r>
      <w:r>
        <w:rPr/>
        <w:t>殇拗殇拗殇拗殇拗殇拗眉忙熶熶熶枱︿熶熶熶熶熶</w:t>
      </w:r>
      <w:r>
        <w:rPr/>
        <w:t>########h8 ##^J##aJ##o(#</w:t>
      </w:r>
    </w:p>
    <w:p>
      <w:pPr>
        <w:pStyle w:val="PreformattedText"/>
        <w:bidi w:val="0"/>
        <w:jc w:val="left"/>
        <w:rPr/>
      </w:pPr>
      <w:r>
        <w:rPr/>
        <w:t>#h8 ##aJ##o(###h8 ##QJ##aJ##o(####?h8 ##CJ##OJ##aJ##o(##</w:t>
      </w:r>
      <w:r>
        <w:br w:type="page"/>
      </w:r>
    </w:p>
    <w:p>
      <w:pPr>
        <w:pStyle w:val="PreformattedText"/>
        <w:bidi w:val="0"/>
        <w:jc w:val="left"/>
        <w:rPr/>
      </w:pPr>
      <w:r>
        <w:rPr/>
        <w:t>##?h8 ##o(#####?j#####h8 ##U##o(###h8 ##5#</w:t>
      </w:r>
      <w:r>
        <w:rPr/>
        <w:t>乗</w:t>
      </w:r>
      <w:r>
        <w:rPr/>
        <w:t>#</w:t>
      </w:r>
      <w:r>
        <w:rPr/>
        <w:t>乷</w:t>
      </w:r>
      <w:r>
        <w:rPr/>
        <w:t>(###h8 ##CJ##aJ###</w:t>
        <w:br/>
        <w:t>#h8 ##aJ###</w:t>
        <w:tab/>
        <w:t>#h8 ##o(###h8 ##^J##aJ###</w:t>
      </w:r>
    </w:p>
    <w:p>
      <w:pPr>
        <w:pStyle w:val="PreformattedText"/>
        <w:bidi w:val="0"/>
        <w:jc w:val="left"/>
        <w:rPr/>
      </w:pPr>
      <w:r>
        <w:rPr/>
        <w:t>#h8 ##^J##o(###h8 ##CJ##OJ##:?##?##?##?##?##l############f############X############R############################################################################################################$#If#####</w:t>
      </w:r>
    </w:p>
    <w:p>
      <w:pPr>
        <w:pStyle w:val="PreformattedText"/>
        <w:bidi w:val="0"/>
        <w:jc w:val="left"/>
        <w:rPr/>
      </w:pPr>
      <w:r>
        <w:rPr/>
        <w:t>###$##d ####$#1$#If####a$#####$#If####?#kd?####$##$#If####ed?&gt;u#</w:t>
      </w:r>
      <w:r>
        <w:rPr/>
        <w:t>杔</w:t>
      </w:r>
      <w:r>
        <w:rPr/>
        <w:t>##?#########################</w:t>
      </w:r>
      <w:r>
        <w:rPr/>
        <w:t>諪</w:t>
      </w:r>
      <w:r>
        <w:rPr/>
        <w:t>##??##L$�#?################�#?################�#?#################?###�#######�#######�#######�#######�#######�#####?T$#6##?#############?#############?#############?############4?######4?##</w:t>
        <w:br/>
        <w:t>#l#a?d#b?############it?&gt;u##?##?##?##?##?##l############f############X############R############################################################################################################$#If#####</w:t>
      </w:r>
    </w:p>
    <w:p>
      <w:pPr>
        <w:pStyle w:val="PreformattedText"/>
        <w:bidi w:val="0"/>
        <w:jc w:val="left"/>
        <w:rPr/>
      </w:pPr>
      <w:r>
        <w:rPr/>
        <w:t>###$##d ####$#1$#If####a$#####$#If####?#kd#####$##$#If####ed?&gt;u#</w:t>
      </w:r>
      <w:r>
        <w:rPr/>
        <w:t>杔</w:t>
      </w:r>
      <w:r>
        <w:rPr/>
        <w:t>##?#########################</w:t>
      </w:r>
      <w:r>
        <w:rPr/>
        <w:t>諪</w:t>
      </w:r>
      <w:r>
        <w:rPr/>
        <w:t>##??##L$�#?################�#?################�#?#################?###�#######�#######�#######�#######�#######�#####?T$#6##?#############?#############?#############?############4?######4?##</w:t>
        <w:br/>
        <w:t>#l#a?d#b?############it?&gt;u##?##?##?##########l############f############X############R############################################################################################################$#If#####</w:t>
      </w:r>
    </w:p>
    <w:p>
      <w:pPr>
        <w:pStyle w:val="PreformattedText"/>
        <w:bidi w:val="0"/>
        <w:jc w:val="left"/>
        <w:rPr/>
      </w:pPr>
      <w:r>
        <w:rPr/>
        <w:t>###$##d ####$#1$#If####a$#####$#If####?#kd?###$##$#If####ed?&gt;u#</w:t>
      </w:r>
      <w:r>
        <w:rPr/>
        <w:t>杔</w:t>
      </w:r>
      <w:r>
        <w:rPr/>
        <w:t>##?#########################</w:t>
      </w:r>
      <w:r>
        <w:rPr/>
        <w:t>諪</w:t>
      </w:r>
      <w:r>
        <w:rPr/>
        <w:t>##??##L$�#?################�#?################�#?#################?###�#######�#######�#######�#######�#######�#####?T$#6##?#############?#############?#############?############4?######4?##</w:t>
        <w:br/>
        <w:t>#l#a?d#b?############it?&gt;u##############.###&lt;###l############f############X############R############################################################################################################$#If#####</w:t>
      </w:r>
    </w:p>
    <w:p>
      <w:pPr>
        <w:pStyle w:val="PreformattedText"/>
        <w:bidi w:val="0"/>
        <w:jc w:val="left"/>
        <w:rPr/>
      </w:pPr>
      <w:r>
        <w:rPr/>
        <w:t>###$##d ####$#1$#If####a$#####$#If####?#kd?###$##$#If####ed?&gt;u#</w:t>
      </w:r>
      <w:r>
        <w:rPr/>
        <w:t>杔</w:t>
      </w:r>
      <w:r>
        <w:rPr/>
        <w:t>##?#########################</w:t>
      </w:r>
      <w:r>
        <w:rPr/>
        <w:t>諪</w:t>
      </w:r>
      <w:r>
        <w:rPr/>
        <w:t>##??##L$�#?################�#?################�#?#################?###�#######�#######�#######�#######�#######�#####?T$#6##?#############?#############?#############?############4?######4?##</w:t>
        <w:br/>
        <w:t>#l#a?d#b?############it?&gt;u##&lt;###&gt;###�###?##?##l###p###?##?##?##l############b############X############S############S############S############X############S############X#########################ed?&gt;u</w:t>
        <w:br/>
        <w:t>####@&amp;#XD2#ed?&gt;u</w:t>
        <w:br/>
        <w:t>####@&amp;#XD2#ed?&gt;u?#kd[####$##$#If####ed?&gt;u#</w:t>
      </w:r>
      <w:r>
        <w:rPr/>
        <w:t>杔</w:t>
      </w:r>
      <w:r>
        <w:rPr/>
        <w:t>##?#########################</w:t>
      </w:r>
      <w:r>
        <w:rPr/>
        <w:t>諪</w:t>
      </w:r>
      <w:r>
        <w:rPr/>
        <w:t>##??##L$�#?################�#?################�#?#################?###�#######�#######�#######�#######�#######�#####?T$#6##?#############?#############?#############?############4?######4?##</w:t>
        <w:br/>
        <w:t>#l#a?d#b?############it?&gt;u#</w:t>
        <w:tab/>
        <w:t>?##?##8###B###L###Z###`###?###########?###########?###########?###########?###########?########################################################################################################################################################################################################################################################################################################################################################################</w:t>
      </w:r>
    </w:p>
    <w:p>
      <w:pPr>
        <w:pStyle w:val="PreformattedText"/>
        <w:bidi w:val="0"/>
        <w:jc w:val="left"/>
        <w:rPr/>
      </w:pPr>
      <w:r>
        <w:rPr/>
        <w:t>###$##$#G$#If####a$#gdU###</w:t>
        <w:tab/>
        <w:t>##G$#ed?&gt;ugdL@?####ed?&gt;u##?##?##6###8###@###B###J###L###X###Z###^###`###b###z###|###?##?##(###*###,###.###L###N###?##?##?##?###!###!## !##"!##?##?##?##?##?##?##?##?###$###$###$##0$##2$##?##?##?##?##$'##&amp;'##('##?##</w:t>
      </w:r>
      <w:r>
        <w:rPr/>
        <w:t>遐汹汹汹新谛贡贡新谛贡贡新谛贡贡纶泄惫惫甭</w:t>
      </w:r>
      <w:r>
        <w:rPr/>
        <w:t>?########</w:t>
        <w:tab/>
        <w:t>#hL@?o(###h??#h?</w:t>
      </w:r>
    </w:p>
    <w:p>
      <w:pPr>
        <w:pStyle w:val="PreformattedText"/>
        <w:bidi w:val="0"/>
        <w:jc w:val="left"/>
        <w:rPr/>
      </w:pPr>
      <w:r>
        <w:rPr/>
        <w:t>#@</w:t>
      </w:r>
      <w:r>
        <w:rPr/>
        <w:t>堲�</w:t>
      </w:r>
      <w:r>
        <w:rPr/>
        <w:t>CJ##aJ#####h?</w:t>
      </w:r>
    </w:p>
    <w:p>
      <w:pPr>
        <w:pStyle w:val="PreformattedText"/>
        <w:bidi w:val="0"/>
        <w:jc w:val="left"/>
        <w:rPr/>
      </w:pPr>
      <w:r>
        <w:rPr/>
        <w:t>#@</w:t>
      </w:r>
      <w:r>
        <w:rPr/>
        <w:t>場�</w:t>
      </w:r>
      <w:r>
        <w:rPr/>
        <w:t>CJ##aJ##o(###h??#h?</w:t>
      </w:r>
    </w:p>
    <w:p>
      <w:pPr>
        <w:pStyle w:val="PreformattedText"/>
        <w:bidi w:val="0"/>
        <w:jc w:val="left"/>
        <w:rPr/>
      </w:pPr>
      <w:r>
        <w:rPr/>
        <w:t>#@</w:t>
      </w:r>
      <w:r>
        <w:rPr/>
        <w:t>場�</w:t>
      </w:r>
      <w:r>
        <w:rPr/>
        <w:t>CJ##aJ##o(###h?</w:t>
      </w:r>
    </w:p>
    <w:p>
      <w:pPr>
        <w:pStyle w:val="PreformattedText"/>
        <w:bidi w:val="0"/>
        <w:jc w:val="left"/>
        <w:rPr/>
      </w:pPr>
      <w:r>
        <w:rPr/>
        <w:t>#CJ##aJ#####h?</w:t>
      </w:r>
    </w:p>
    <w:p>
      <w:pPr>
        <w:pStyle w:val="PreformattedText"/>
        <w:bidi w:val="0"/>
        <w:jc w:val="left"/>
        <w:rPr/>
      </w:pPr>
      <w:r>
        <w:rPr/>
        <w:t>#CJ##aJ##o(###h?</w:t>
      </w:r>
    </w:p>
    <w:p>
      <w:pPr>
        <w:pStyle w:val="PreformattedText"/>
        <w:bidi w:val="0"/>
        <w:jc w:val="left"/>
        <w:rPr/>
      </w:pPr>
      <w:r>
        <w:rPr/>
        <w:t>#B*#CJ##OJ##QJ##ph###�##h?</w:t>
      </w:r>
    </w:p>
    <w:p>
      <w:pPr>
        <w:pStyle w:val="PreformattedText"/>
        <w:bidi w:val="0"/>
        <w:jc w:val="left"/>
        <w:rPr/>
      </w:pPr>
      <w:r>
        <w:rPr/>
        <w:t>#CJ##^J##aJ#####h?</w:t>
      </w:r>
    </w:p>
    <w:p>
      <w:pPr>
        <w:pStyle w:val="PreformattedText"/>
        <w:bidi w:val="0"/>
        <w:jc w:val="left"/>
        <w:rPr/>
      </w:pPr>
      <w:r>
        <w:rPr/>
        <w:t>#CJ##^J##aJ##o(###h</w:t>
      </w:r>
      <w:r>
        <w:rPr/>
        <w:t>榟</w:t>
      </w:r>
      <w:r>
        <w:rPr/>
        <w:t>&amp;##hL@?aJ#####h</w:t>
      </w:r>
      <w:r>
        <w:rPr/>
        <w:t>榟</w:t>
      </w:r>
      <w:r>
        <w:rPr/>
        <w:t>&amp;##hL@?aJ##o(#</w:t>
      </w:r>
    </w:p>
    <w:p>
      <w:pPr>
        <w:pStyle w:val="PreformattedText"/>
        <w:bidi w:val="0"/>
        <w:jc w:val="left"/>
        <w:rPr/>
      </w:pPr>
      <w:r>
        <w:rPr/>
        <w:t>#hL@?aJ##o(##3`###b###|###?##*###,###P############E############9############9############E#####################################</w:t>
      </w:r>
      <w:r>
        <w:br w:type="page"/>
      </w:r>
    </w:p>
    <w:p>
      <w:pPr>
        <w:pStyle w:val="PreformattedText"/>
        <w:bidi w:val="0"/>
        <w:jc w:val="left"/>
        <w:rPr/>
      </w:pPr>
      <w:r>
        <w:rPr/>
        <w:t>###$#1$#G$#If####gdU####</w:t>
        <w:br/>
        <w:t>###$#G$#If####gdU###?#kd"####$##$#If####ed?&gt;u#</w:t>
      </w:r>
      <w:r>
        <w:rPr/>
        <w:t>杔</w:t>
      </w:r>
      <w:r>
        <w:rPr/>
        <w:t>##?#########################</w:t>
      </w:r>
      <w:r>
        <w:rPr/>
        <w:t>敧</w:t>
      </w:r>
      <w:r>
        <w:rPr/>
        <w:t>##</w:t>
      </w:r>
      <w:r>
        <w:rPr/>
        <w:t>謀</w:t>
      </w:r>
      <w:r>
        <w:rPr/>
        <w:t>##?</w:t>
        <w:br/>
        <w:t>#Q# #?�#?################�###################�#+#################�#?#################?###�#######�#######�#######�#######�#######�#####??#6##?###?###?#################?#################?#################?################4?######4?##</w:t>
        <w:br/>
        <w:t>#l#a?d#b?################it?&gt;u##,###.###N###?##?###!##P############E############9############9############E#####################################</w:t>
      </w:r>
      <w:r>
        <w:br w:type="page"/>
      </w:r>
    </w:p>
    <w:p>
      <w:pPr>
        <w:pStyle w:val="PreformattedText"/>
        <w:bidi w:val="0"/>
        <w:jc w:val="left"/>
        <w:rPr/>
      </w:pPr>
      <w:r>
        <w:rPr/>
        <w:t>###$#1$#G$#If####gdU####</w:t>
        <w:br/>
        <w:t>###$#G$#If####gdU###?#kd#####$##$#If####ed?&gt;u#</w:t>
      </w:r>
      <w:r>
        <w:rPr/>
        <w:t>杔</w:t>
      </w:r>
      <w:r>
        <w:rPr/>
        <w:t>##?#########################</w:t>
      </w:r>
      <w:r>
        <w:rPr/>
        <w:t>敧</w:t>
      </w:r>
      <w:r>
        <w:rPr/>
        <w:t>##</w:t>
      </w:r>
      <w:r>
        <w:rPr/>
        <w:t>謀</w:t>
      </w:r>
      <w:r>
        <w:rPr/>
        <w:t>##?</w:t>
        <w:br/>
        <w:t>#Q# #?�#?################�###################�#+#################�#?#################?###�#######�#######�#######�#######�#######�#####??#6##?###?###?#################?#################?#################?################4?######4?##</w:t>
        <w:br/>
        <w:t>#l#a?d#b?################it?&gt;u###!###!##"!##?##?##P############E############9############9######################################################</w:t>
      </w:r>
      <w:r>
        <w:br w:type="page"/>
      </w:r>
    </w:p>
    <w:p>
      <w:pPr>
        <w:pStyle w:val="PreformattedText"/>
        <w:bidi w:val="0"/>
        <w:jc w:val="left"/>
        <w:rPr/>
      </w:pPr>
      <w:r>
        <w:rPr/>
        <w:t>###$#1$#G$#If####gdU####</w:t>
        <w:br/>
        <w:t>###$#G$#If####gdU###?#kd?###$##$#If####ed?&gt;u#</w:t>
      </w:r>
      <w:r>
        <w:rPr/>
        <w:t>杔</w:t>
      </w:r>
      <w:r>
        <w:rPr/>
        <w:t>##?#########################</w:t>
      </w:r>
      <w:r>
        <w:rPr/>
        <w:t>敧</w:t>
      </w:r>
      <w:r>
        <w:rPr/>
        <w:t>##</w:t>
      </w:r>
      <w:r>
        <w:rPr/>
        <w:t>謀</w:t>
      </w:r>
      <w:r>
        <w:rPr/>
        <w:t>##?</w:t>
        <w:br/>
        <w:t>#Q# #?�#?################�###################�#+#################�#?#################?###�#######�#######�#######�#######�#######�#####??#6##?###?###?#################?#################?#################?################4?######4?##</w:t>
        <w:br/>
        <w:t>#l#a?d#b?################it?&gt;u##?##?###$###$##2$##?###########?###########A############6#################################################</w:t>
        <w:br/>
        <w:t>###$#G$#If####gdU###?#kd?###$##$#If####ed?&gt;u#</w:t>
      </w:r>
      <w:r>
        <w:rPr/>
        <w:t>杔</w:t>
      </w:r>
      <w:r>
        <w:rPr/>
        <w:t>##?#########################</w:t>
      </w:r>
      <w:r>
        <w:rPr/>
        <w:t>敧</w:t>
      </w:r>
      <w:r>
        <w:rPr/>
        <w:t>##</w:t>
      </w:r>
      <w:r>
        <w:rPr/>
        <w:t>謀</w:t>
      </w:r>
      <w:r>
        <w:rPr/>
        <w:t>##?</w:t>
        <w:br/>
        <w:t>#Q# #?�#?################�###################�#+#################�#?#################?###�#######�#######�#######�#######�#######�#####??#6##?###?###?#################?#################?#################?################4?######4?##</w:t>
        <w:br/>
        <w:t>#l#a?d#b?################it?&gt;u####$##$#1$#G$#If####a$#gdU#####2$##?##?##?##&amp;'##('##?###########?###########?###########?###########5#############################?#kd?###$##$#If####ed?&gt;u#</w:t>
      </w:r>
      <w:r>
        <w:rPr/>
        <w:t>杔</w:t>
      </w:r>
      <w:r>
        <w:rPr/>
        <w:t>##?#########################</w:t>
      </w:r>
      <w:r>
        <w:rPr/>
        <w:t>敧</w:t>
      </w:r>
      <w:r>
        <w:rPr/>
        <w:t>##</w:t>
      </w:r>
      <w:r>
        <w:rPr/>
        <w:t>謀</w:t>
      </w:r>
      <w:r>
        <w:rPr/>
        <w:t>##?</w:t>
        <w:br/>
        <w:t>#Q# #?�#?################�###################�#+#################�#?#################?###�#######�#######�#######�#######�#######�#####??#6##?###?###?#################?#################?#################?################4?######4?##</w:t>
        <w:br/>
        <w:t>#l#a?d#b?################it?&gt;u####$##$#1$#G$#If####a$#gdU###</w:t>
      </w:r>
      <w:r>
        <w:br w:type="page"/>
      </w:r>
    </w:p>
    <w:p>
      <w:pPr>
        <w:pStyle w:val="PreformattedText"/>
        <w:bidi w:val="0"/>
        <w:jc w:val="left"/>
        <w:rPr/>
      </w:pPr>
      <w:r>
        <w:rPr/>
        <w:t>###$#1$#G$#If####gdU#####('##?##X*##j*##?###+###+##J+##L+##?##?##?###,###,##</w:t>
      </w:r>
      <w:r>
        <w:br w:type="page"/>
      </w:r>
    </w:p>
    <w:p>
      <w:pPr>
        <w:pStyle w:val="PreformattedText"/>
        <w:bidi w:val="0"/>
        <w:jc w:val="left"/>
        <w:rPr/>
      </w:pPr>
      <w:r>
        <w:rPr/>
        <w:t>,###,##?###########?###########?###########?###########?###########?###########?###########?###########?###########?###########?###########?###########?###########?###########?########################################################################################################</w:t>
        <w:tab/>
        <w:t>###$##$#If####a$######$#a$#ed?&gt;u#####$#a$#ed?&gt;u</w:t>
        <w:br/>
        <w:t>####@&amp;#XD2#ed?&gt;u#####$#a$#ed?&gt;u</w:t>
        <w:br/>
        <w:t>####@&amp;#XD2#ed?&gt;u####ed?&gt;u####ed?&gt;ugdL@?#</w:t>
      </w:r>
      <w:r>
        <w:br w:type="page"/>
      </w:r>
    </w:p>
    <w:p>
      <w:pPr>
        <w:pStyle w:val="PreformattedText"/>
        <w:bidi w:val="0"/>
        <w:jc w:val="left"/>
        <w:rPr/>
      </w:pPr>
      <w:r>
        <w:rPr/>
        <w:t>###$##</w:t>
      </w:r>
      <w:r>
        <w:rPr/>
        <w:t>ゐ</w:t>
      </w:r>
      <w:r>
        <w:rPr/>
        <w:t>#a$#ed?&gt;ugdL@?##?##?##V*##X*##Z*##^*##`*##f*##j*##?##?##?##?###+###+###+###+##,+##2+##4+##H+##J+##L+##V+##X+##b+##l+##?##?##?##?##?##?##?##?##?##?##?##?##?##?##?###,###,###,##</w:t>
        <w:br/>
        <w:t>,##</w:t>
      </w:r>
      <w:r>
        <w:br w:type="page"/>
      </w:r>
    </w:p>
    <w:p>
      <w:pPr>
        <w:pStyle w:val="PreformattedText"/>
        <w:bidi w:val="0"/>
        <w:jc w:val="left"/>
        <w:rPr/>
      </w:pPr>
      <w:r>
        <w:rPr/>
        <w:t>,###,###,###,##</w:t>
      </w:r>
      <w:r>
        <w:rPr/>
        <w:t>鲲驷镝镝镝镝镝鲑奄奄泅看瓲嫜曆犸庒镝镝镝鰡鰡鰡</w:t>
      </w:r>
      <w:r>
        <w:rPr/>
        <w:t>~#####h8 ##CJ##OJ#####h8 ##^J##aJ###</w:t>
      </w:r>
    </w:p>
    <w:p>
      <w:pPr>
        <w:pStyle w:val="PreformattedText"/>
        <w:bidi w:val="0"/>
        <w:jc w:val="left"/>
        <w:rPr/>
      </w:pPr>
      <w:r>
        <w:rPr/>
        <w:t>#h8 ##aJ##o(###h8 ##5#</w:t>
      </w:r>
      <w:r>
        <w:rPr/>
        <w:t>丆</w:t>
      </w:r>
      <w:r>
        <w:rPr/>
        <w:t>J##\#</w:t>
      </w:r>
      <w:r>
        <w:rPr/>
        <w:t>乤</w:t>
      </w:r>
      <w:r>
        <w:rPr/>
        <w:t>J######?h8 ##CJ##OJ##aJ##o(##</w:t>
      </w:r>
      <w:r>
        <w:br w:type="page"/>
      </w:r>
    </w:p>
    <w:p>
      <w:pPr>
        <w:pStyle w:val="PreformattedText"/>
        <w:bidi w:val="0"/>
        <w:jc w:val="left"/>
        <w:rPr/>
      </w:pPr>
      <w:r>
        <w:rPr/>
        <w:t>##?h8 ##o(#####?j#####h8 ##U##o(###h8 ##5#</w:t>
      </w:r>
      <w:r>
        <w:rPr/>
        <w:t>乗</w:t>
      </w:r>
      <w:r>
        <w:rPr/>
        <w:t>#</w:t>
      </w:r>
      <w:r>
        <w:rPr/>
        <w:t>乷</w:t>
      </w:r>
      <w:r>
        <w:rPr/>
        <w:t>(###h8 ##CJ##^J##aJ#####h8 ##CJ##aJ#####h8 ##CJ##aJ###</w:t>
        <w:tab/>
        <w:t>#h8 ##o(###h8 ##QJ##aJ##o(#</w:t>
      </w:r>
    </w:p>
    <w:p>
      <w:pPr>
        <w:pStyle w:val="PreformattedText"/>
        <w:bidi w:val="0"/>
        <w:jc w:val="left"/>
        <w:rPr/>
      </w:pPr>
      <w:r>
        <w:rPr/>
        <w:t>#h8 ##aJ##o(###h8 ##^J##aJ##o(##1#,###,###,##",##,,##6,##@,##h############b############Y############Y############Y############Y####################################################################################</w:t>
        <w:tab/>
        <w:t>###$##$#If####a$#####$#If#####?#kd?###$##$#If####ed?&gt;u#</w:t>
      </w:r>
      <w:r>
        <w:rPr/>
        <w:t>杔</w:t>
      </w:r>
      <w:r>
        <w:rPr/>
        <w:t>##4##?#########################</w:t>
      </w:r>
      <w:r>
        <w:rPr/>
        <w:t>攩</w:t>
      </w:r>
      <w:r>
        <w:rPr/>
        <w:t>##</w:t>
      </w:r>
      <w:r>
        <w:rPr/>
        <w:t>諪</w:t>
      </w:r>
      <w:r>
        <w:rPr/>
        <w:t>##?l</w:t>
        <w:br/>
        <w:t>\#L$??################�###################�####################?###�#######�#######�#######�#######�#######�#####?T$#6##?#############?#############?#############?############4?######4?##</w:t>
        <w:br/>
        <w:t>#l#a?d#b?############it?&gt;u###,###,## ,##",##*,##,,##4,##6,##&gt;,##@,##B,##L,##V,##X,##`,##b,##~,##�,##?##?##?##?##?##?##?##?##?##?##?##?###-###-##2-##4-##N-##P-##j-##l-##n-##v-##x-##?##?##?##?##?##?##?##?##?##?##?###.###.##2.##4.##N.##P.##j.##l.##n.##v.##�.##?##?##?##?##?##?##?##?##?##?##?##?##</w:t>
      </w:r>
      <w:r>
        <w:rPr/>
        <w:t>垩缛蚜涣涣涣荤妊缛蚜涣涣涣荤妊粱粱粱粱缛蚜涣涣涣荤妊缛宴妊粱粱粱</w:t>
      </w:r>
      <w:r>
        <w:rPr/>
        <w:br/>
        <w:t>#h8 ##aJ###</w:t>
      </w:r>
    </w:p>
    <w:p>
      <w:pPr>
        <w:pStyle w:val="PreformattedText"/>
        <w:bidi w:val="0"/>
        <w:jc w:val="left"/>
        <w:rPr/>
      </w:pPr>
      <w:r>
        <w:rPr/>
        <w:t>#h8 ##CJ##o(###h8 ##CJ##^J##o(###h8 ##CJ##^J##aJ#####h8 ##5#</w:t>
      </w:r>
      <w:r>
        <w:rPr/>
        <w:t>丆</w:t>
      </w:r>
      <w:r>
        <w:rPr/>
        <w:t>J##\#</w:t>
      </w:r>
      <w:r>
        <w:rPr/>
        <w:t>乛</w:t>
      </w:r>
      <w:r>
        <w:rPr/>
        <w:t>J##o(###h8 ##CJ##OJ#####h8 ##^J##aJ##o(###h8 ##^J##aJ##J@,##B,##N,##P,##R,##T,##V,##&gt;############8############8############8############8############8######################$#If#####?#kdL####$##$#If####ed?&gt;u#</w:t>
      </w:r>
      <w:r>
        <w:rPr/>
        <w:t>杔</w:t>
      </w:r>
      <w:r>
        <w:rPr/>
        <w:t>##4##?#########################</w:t>
      </w:r>
      <w:r>
        <w:rPr/>
        <w:t>攩</w:t>
      </w:r>
      <w:r>
        <w:rPr/>
        <w:t>##</w:t>
      </w:r>
      <w:r>
        <w:rPr/>
        <w:t>謗</w:t>
      </w:r>
      <w:r>
        <w:rPr/>
        <w:t>##?l</w:t>
        <w:br/>
        <w:t>?\#?L$?##################�#?################�#?################�#?################�#?#################?###�#######�#######�#######�#######�#######�#####?T$#6##?#####################?#####################?#####################?####################4?######4?##</w:t>
        <w:br/>
        <w:t>#l#a?d#b?####################it?&gt;u##V,##X,##b,##�,##?##?##B############&lt;############.############.############.################</w:t>
      </w:r>
    </w:p>
    <w:p>
      <w:pPr>
        <w:pStyle w:val="PreformattedText"/>
        <w:bidi w:val="0"/>
        <w:jc w:val="left"/>
        <w:rPr/>
      </w:pPr>
      <w:r>
        <w:rPr/>
        <w:t>###$##d ####$#1$#If####a$#####$#If####?#kd!####$##$#If####ed?&gt;u#</w:t>
      </w:r>
      <w:r>
        <w:rPr/>
        <w:t>杔</w:t>
      </w:r>
      <w:r>
        <w:rPr/>
        <w:t>##?#########################</w:t>
      </w:r>
      <w:r>
        <w:rPr/>
        <w:t>謗</w:t>
      </w:r>
      <w:r>
        <w:rPr/>
        <w:t>##?l</w:t>
        <w:br/>
        <w:t>?\#?L$�#?################�#?################�#?################�#?################�#?#################?###�#######�#######�#######�#######�#######�#####?T$#6##?#####################?#####################?#####################?####################4?######4?##</w:t>
        <w:br/>
        <w:t>#l#a?d#b?####################it?&gt;u##?##?##?##?##?##?##?###########4############.############.############.###################$#If####?#kd?###$##$#If####ed?&gt;u#</w:t>
      </w:r>
      <w:r>
        <w:rPr/>
        <w:t>杔</w:t>
      </w:r>
      <w:r>
        <w:rPr/>
        <w:t>##?#########################</w:t>
      </w:r>
      <w:r>
        <w:rPr/>
        <w:t>謗</w:t>
      </w:r>
      <w:r>
        <w:rPr/>
        <w:t>##?l</w:t>
        <w:br/>
        <w:t>?\#?L$�#?################�#?################�#?################�#?################�#?#################?###�#######�#######�#######�#######�#######�#####?T$#6##?#####################?#####################?#####################?####################4?######4?##</w:t>
        <w:br/>
        <w:t>#l#a?d#b?####################it?&gt;u#</w:t>
      </w:r>
    </w:p>
    <w:p>
      <w:pPr>
        <w:pStyle w:val="PreformattedText"/>
        <w:bidi w:val="0"/>
        <w:jc w:val="left"/>
        <w:rPr/>
      </w:pPr>
      <w:r>
        <w:rPr/>
        <w:t>###$##d ####$#1$#If####a$###?##?##?##?##?###-##?###########?###########&lt;############?###########.################</w:t>
      </w:r>
    </w:p>
    <w:p>
      <w:pPr>
        <w:pStyle w:val="PreformattedText"/>
        <w:bidi w:val="0"/>
        <w:jc w:val="left"/>
        <w:rPr/>
      </w:pPr>
      <w:r>
        <w:rPr/>
        <w:t>###$##d ####$#1$#If####a$#?#kd?###$##$#If####ed?&gt;u#</w:t>
      </w:r>
      <w:r>
        <w:rPr/>
        <w:t>杔</w:t>
      </w:r>
      <w:r>
        <w:rPr/>
        <w:t>##?#########################</w:t>
      </w:r>
      <w:r>
        <w:rPr/>
        <w:t>謗</w:t>
      </w:r>
      <w:r>
        <w:rPr/>
        <w:t>##?l</w:t>
        <w:br/>
        <w:t>?\#?L$�#?################�#?################�#?################�#?################�#?#################?###�#######�#######�#######�#######�#######�#####?T$#6##?#####################?#####################?#####################?####################4?######4?##</w:t>
        <w:br/>
        <w:t>#l#a?d#b?####################it?&gt;u####$#If#######-##4-##P-##l-##n-##x-##?###########?###########?###########4############.###################$#If####?#kd| ###$##$#If####ed?&gt;u#</w:t>
      </w:r>
      <w:r>
        <w:rPr/>
        <w:t>杔</w:t>
      </w:r>
      <w:r>
        <w:rPr/>
        <w:t>##?#########################</w:t>
      </w:r>
      <w:r>
        <w:rPr/>
        <w:t>謗</w:t>
      </w:r>
      <w:r>
        <w:rPr/>
        <w:t>##?l</w:t>
        <w:br/>
        <w:t>?\#?L$�#?################�#?################�#?################�#?################�#?#################?###�#######�#######�#######�#######�#######�#####?T$#6##?#####################?#####################?#####################?####################4?######4?##</w:t>
        <w:br/>
        <w:t>#l#a?d#b?####################it?&gt;u#</w:t>
      </w:r>
    </w:p>
    <w:p>
      <w:pPr>
        <w:pStyle w:val="PreformattedText"/>
        <w:bidi w:val="0"/>
        <w:jc w:val="left"/>
        <w:rPr/>
      </w:pPr>
      <w:r>
        <w:rPr/>
        <w:t>###$##d ####$#1$#If####a$###x-##?##?##?##?##?##?###########?###########?###########?###########4###########################?#kdE!###$##$#If####ed?&gt;u#</w:t>
      </w:r>
      <w:r>
        <w:rPr/>
        <w:t>杔</w:t>
      </w:r>
      <w:r>
        <w:rPr/>
        <w:t>##?#########################</w:t>
      </w:r>
      <w:r>
        <w:rPr/>
        <w:t>謗</w:t>
      </w:r>
      <w:r>
        <w:rPr/>
        <w:t>##?l</w:t>
        <w:br/>
        <w:t>?\#?L$�#?################�#?################�#?################�#?################�#?#################?###�#######�#######�#######�#######�#######�#####?T$#6##?#####################?#####################?#####################?####################4?######4?##</w:t>
        <w:br/>
        <w:t>#l#a?d#b?####################it?&gt;u#</w:t>
      </w:r>
    </w:p>
    <w:p>
      <w:pPr>
        <w:pStyle w:val="PreformattedText"/>
        <w:bidi w:val="0"/>
        <w:jc w:val="left"/>
        <w:rPr/>
      </w:pPr>
      <w:r>
        <w:rPr/>
        <w:t>###$##d ####$#1$#If####a$###?##?###.##4.##P.##l.##?###########?###########?###########?###########?#########################################################################################################################################################################################################################################################################################################################################################################################################</w:t>
      </w:r>
    </w:p>
    <w:p>
      <w:pPr>
        <w:pStyle w:val="PreformattedText"/>
        <w:bidi w:val="0"/>
        <w:jc w:val="left"/>
        <w:rPr/>
      </w:pPr>
      <w:r>
        <w:rPr/>
        <w:t>###$##d ####$#1$#If####a$#####$#If######l.##n.##x.##z.##|.##~.##�.##B############&lt;############&lt;############&lt;############&lt;############&lt;##############################$#If####?#kd#"###$##$#If####ed?&gt;u#</w:t>
      </w:r>
      <w:r>
        <w:rPr/>
        <w:t>杔</w:t>
      </w:r>
      <w:r>
        <w:rPr/>
        <w:t>##?#########################</w:t>
      </w:r>
      <w:r>
        <w:rPr/>
        <w:t>謗</w:t>
      </w:r>
      <w:r>
        <w:rPr/>
        <w:t>##?l</w:t>
        <w:br/>
        <w:t>?\#?L$�#?################�#?################�#?################�#?################�#?#################?###�#######�#######�#######�#######�#######�#####?T$#6##?#####################?#####################?#####################?####################4?######4?##</w:t>
        <w:br/>
        <w:t>#l#a?d#b?####################it?&gt;u##�.##?##?##?##?##?##?##B############&lt;############&lt;############&lt;############&lt;############&lt;##############################$#If####?#kd?###$##$#If####ed?&gt;u#</w:t>
      </w:r>
      <w:r>
        <w:rPr/>
        <w:t>杔</w:t>
      </w:r>
      <w:r>
        <w:rPr/>
        <w:t>##?#########################</w:t>
      </w:r>
      <w:r>
        <w:rPr/>
        <w:t>謗</w:t>
      </w:r>
      <w:r>
        <w:rPr/>
        <w:t>##?l</w:t>
        <w:br/>
        <w:t>?\#?L$�#?################�#?################�#?################�#?################�#?#################?###�#######�#######�#######�#######�#######�#####?T$#6##?#####################?#####################?#####################?####################4?######4?##</w:t>
        <w:br/>
        <w:t>#l#a?d#b?####################it?&gt;u##?##?##?##?##?##?##B############&lt;############.############.############.################</w:t>
      </w:r>
    </w:p>
    <w:p>
      <w:pPr>
        <w:pStyle w:val="PreformattedText"/>
        <w:bidi w:val="0"/>
        <w:jc w:val="left"/>
        <w:rPr/>
      </w:pPr>
      <w:r>
        <w:rPr/>
        <w:t>###$##d ####$#1$#If####a$#####$#If####?#kd?###$##$#If####ed?&gt;u#</w:t>
      </w:r>
      <w:r>
        <w:rPr/>
        <w:t>杔</w:t>
      </w:r>
      <w:r>
        <w:rPr/>
        <w:t>##?#########################</w:t>
      </w:r>
      <w:r>
        <w:rPr/>
        <w:t>謗</w:t>
      </w:r>
      <w:r>
        <w:rPr/>
        <w:t>##?l</w:t>
        <w:br/>
        <w:t>?\#?L$�#?################�#?################�#?################�#?################�#?#################?###�#######�#######�#######�#######�#######�#####?T$#6##?#####################?#####################?#####################?####################4?######4?##</w:t>
        <w:br/>
        <w:t>#l#a?d#b?####################it?&gt;u##?###/###/###/###/###/##4/##6/##R/##T/##n/##p/##?##?##?##?##?##?##?##?##?##?##?##?##?###0###0##00##20##N0##P0##R0##^0##h0##j0##z0##?##?##?##?##?##?##?##?##?##?##?##?##?##?###1###1##61##81##:1##F1##P1##R1##Z1##\1##x1##z1##?##?##?##?##?##?##?##?##?##?##?###2###2##02##22##42##62##&gt;2##H2##</w:t>
      </w:r>
      <w:r>
        <w:rPr/>
        <w:t>赆坐蝤蝤蝤蜿嶙赆钻嶙晁钻嶙赆钻嶙赆坐蝤蝤蝤蜿嶙赆坐蝤蝤蝤蜿嶙钻嶙</w:t>
      </w:r>
      <w:r>
        <w:rPr/>
        <w:t>####h8 ##5#</w:t>
      </w:r>
      <w:r>
        <w:rPr/>
        <w:t>丆</w:t>
      </w:r>
      <w:r>
        <w:rPr/>
        <w:t>J##\#</w:t>
      </w:r>
      <w:r>
        <w:rPr/>
        <w:t>乛</w:t>
      </w:r>
      <w:r>
        <w:rPr/>
        <w:t>J##o(###h8 ##CJ##^J##aJ#####h8 ##CJ##^J##o(###h8 ##CJ##OJ###</w:t>
        <w:br/>
        <w:t>#h8 ##aJ###</w:t>
      </w:r>
    </w:p>
    <w:p>
      <w:pPr>
        <w:pStyle w:val="PreformattedText"/>
        <w:bidi w:val="0"/>
        <w:jc w:val="left"/>
        <w:rPr/>
      </w:pPr>
      <w:r>
        <w:rPr/>
        <w:t>#h8 ##CJ##o(##P?###/###/###/##6/##T/##?###########4############.############?###########?##################$#If####?#kdi$###$##$#If####ed?&gt;u#</w:t>
      </w:r>
      <w:r>
        <w:rPr/>
        <w:t>杔</w:t>
      </w:r>
      <w:r>
        <w:rPr/>
        <w:t>##?#########################</w:t>
      </w:r>
      <w:r>
        <w:rPr/>
        <w:t>謗</w:t>
      </w:r>
      <w:r>
        <w:rPr/>
        <w:t>##?l</w:t>
        <w:br/>
        <w:t>?\#?L$�#?################�#?################�#?################�#?################�#?#################?###�#######�#######�#######�#######�#######�#####?T$#6##?#####################?#####################?#####################?####################4?######4?##</w:t>
        <w:br/>
        <w:t>#l#a?d#b?####################it?&gt;u#</w:t>
      </w:r>
    </w:p>
    <w:p>
      <w:pPr>
        <w:pStyle w:val="PreformattedText"/>
        <w:bidi w:val="0"/>
        <w:jc w:val="left"/>
        <w:rPr/>
      </w:pPr>
      <w:r>
        <w:rPr/>
        <w:t>###$##d ####$#1$#If####a$###T/##p/##?##?##?##?##?###########?###########4############.############.###################$#If####?#kd2%###$##$#If####ed?&gt;u#</w:t>
      </w:r>
      <w:r>
        <w:rPr/>
        <w:t>杔</w:t>
      </w:r>
      <w:r>
        <w:rPr/>
        <w:t>##?#########################</w:t>
      </w:r>
      <w:r>
        <w:rPr/>
        <w:t>謗</w:t>
      </w:r>
      <w:r>
        <w:rPr/>
        <w:t>##?l</w:t>
        <w:br/>
        <w:t>?\#?L$�#?################�#?################�#?################�#?################�#?#################?###�#######�#######�#######�#######�#######�#####?T$#6##?#####################?#####################?#####################?####################4?######4?##</w:t>
        <w:br/>
        <w:t>#l#a?d#b?####################it?&gt;u#</w:t>
      </w:r>
    </w:p>
    <w:p>
      <w:pPr>
        <w:pStyle w:val="PreformattedText"/>
        <w:bidi w:val="0"/>
        <w:jc w:val="left"/>
        <w:rPr/>
      </w:pPr>
      <w:r>
        <w:rPr/>
        <w:t>###$##d ####$#1$#If####a$###?##?##?##?##?##?##?##?###########?###########?###########&lt;############?###########?#########################?#kd?###$##$#If####ed?&gt;u#</w:t>
      </w:r>
      <w:r>
        <w:rPr/>
        <w:t>杔</w:t>
      </w:r>
      <w:r>
        <w:rPr/>
        <w:t>##?#########################</w:t>
      </w:r>
      <w:r>
        <w:rPr/>
        <w:t>謗</w:t>
      </w:r>
      <w:r>
        <w:rPr/>
        <w:t>##?l</w:t>
        <w:br/>
        <w:t>?\#?L$�#?################�#?################�#?################�#?################�#?#################?###�#######�#######�#######�#######�#######�#####?T$#6##?#####################?#####################?#####################?####################4?######4?##</w:t>
        <w:br/>
        <w:t>#l#a?d#b?####################it?&gt;u####$#If######?##?##?##?##?##?##?###########?###########?###########&lt;############?##########################################?#kd?###$##$#If####ed?&gt;u#</w:t>
      </w:r>
      <w:r>
        <w:rPr/>
        <w:t>杔</w:t>
      </w:r>
      <w:r>
        <w:rPr/>
        <w:t>##?#########################</w:t>
      </w:r>
      <w:r>
        <w:rPr/>
        <w:t>謗</w:t>
      </w:r>
      <w:r>
        <w:rPr/>
        <w:t>##?l</w:t>
        <w:br/>
        <w:t>?\#?L$�#?################�#?################�#?################�#?################�#?#################?###�#######�#######�#######�#######�#######�#####?T$#6##?#####################?#####################?#####################?####################4?######4?##</w:t>
        <w:br/>
        <w:t>#l#a?d#b?####################it?&gt;u####$#If######?##?###0##20##P0##R0##?###########?###########?###########?###########4###########################?#kd?###$##$#If####ed?&gt;u#</w:t>
      </w:r>
      <w:r>
        <w:rPr/>
        <w:t>杔</w:t>
      </w:r>
      <w:r>
        <w:rPr/>
        <w:t>##?#########################</w:t>
      </w:r>
      <w:r>
        <w:rPr/>
        <w:t>謗</w:t>
      </w:r>
      <w:r>
        <w:rPr/>
        <w:t>##?l</w:t>
        <w:br/>
        <w:t>?\#?L$�#?################�#?################�#?################�#?################�#?#################?###�#######�#######�#######�#######�#######�#####?T$#6##?#####################?#####################?#####################?####################4?######4?##</w:t>
        <w:br/>
        <w:t>#l#a?d#b?####################it?&gt;u#</w:t>
      </w:r>
    </w:p>
    <w:p>
      <w:pPr>
        <w:pStyle w:val="PreformattedText"/>
        <w:bidi w:val="0"/>
        <w:jc w:val="left"/>
        <w:rPr/>
      </w:pPr>
      <w:r>
        <w:rPr/>
        <w:t>###$##d ####$#1$#If####a$###R0##`0##b0##d0##f0##h0##j0##?###########?###########?###########?###########?###########&lt;##########################?#kdV(###$##$#If####ed?&gt;u#</w:t>
      </w:r>
      <w:r>
        <w:rPr/>
        <w:t>杔</w:t>
      </w:r>
      <w:r>
        <w:rPr/>
        <w:t>##?#########################</w:t>
      </w:r>
      <w:r>
        <w:rPr/>
        <w:t>謗</w:t>
      </w:r>
      <w:r>
        <w:rPr/>
        <w:t>##?l</w:t>
        <w:br/>
        <w:t>?\#?L$�#?################�#?################�#?################�#?################�#?#################?###�#######�#######�#######�#######�#######�#####?T$#6##?#####################?#####################?#####################?####################4?######4?##</w:t>
        <w:br/>
        <w:t>#l#a?d#b?####################it?&gt;u####$#If######j0##|0##~0##�0##?##?##?##?###########?###########?###########?###########?###########&lt;##########################?#kd#)###$##$#If####ed?&gt;u#</w:t>
      </w:r>
      <w:r>
        <w:rPr/>
        <w:t>杔</w:t>
      </w:r>
      <w:r>
        <w:rPr/>
        <w:t>##?#########################</w:t>
      </w:r>
      <w:r>
        <w:rPr/>
        <w:t>謗</w:t>
      </w:r>
      <w:r>
        <w:rPr/>
        <w:t>##?l</w:t>
        <w:br/>
        <w:t>?\#?L$�#?################�#?################�#?################�#?################�#?#################?###�#######�#######�#######�#######�#######�#####?T$#6##?#####################?#####################?#####################?####################4?######4?##</w:t>
        <w:br/>
        <w:t>#l#a?d#b?####################it?&gt;u####$#If######?##?##?##?##?##?##?##?###########?###########?###########?###########?###########&lt;##########################?#kd?###$##$#If####ed?&gt;u#</w:t>
      </w:r>
      <w:r>
        <w:rPr/>
        <w:t>杔</w:t>
      </w:r>
      <w:r>
        <w:rPr/>
        <w:t>##?#########################</w:t>
      </w:r>
      <w:r>
        <w:rPr/>
        <w:t>謗</w:t>
      </w:r>
      <w:r>
        <w:rPr/>
        <w:t>##?l</w:t>
        <w:br/>
        <w:t>?\#?L$�#?################�#?################�#?################�#?################�#?#################?###�#######�#######�#######�#######�#######�#####?T$#6##?#####################?#####################?#####################?####################4?######4?##</w:t>
        <w:br/>
        <w:t>#l#a?d#b?####################it?&gt;u####$#If######?##?##?##?##?##?##?##?###########?###########?###########?###########?###########&lt;##########################?#kd?###$##$#If####ed?&gt;u#</w:t>
      </w:r>
      <w:r>
        <w:rPr/>
        <w:t>杔</w:t>
      </w:r>
      <w:r>
        <w:rPr/>
        <w:t>##?#########################</w:t>
      </w:r>
      <w:r>
        <w:rPr/>
        <w:t>謗</w:t>
      </w:r>
      <w:r>
        <w:rPr/>
        <w:t>##?l</w:t>
        <w:br/>
        <w:t>?\#?L$�#?################�#?################�#?################�#?################�#?#################?###�#######�#######�#######�#######�#######�#####?T$#6##?#####################?#####################?#####################?####################4?######4?##</w:t>
        <w:br/>
        <w:t>#l#a?d#b?####################it?&gt;u####$#If######?##?##?##?###1##81##?###########?###########?###########?###########?#########################################################################################################################################################################################################################################################################################################################################################################################################</w:t>
      </w:r>
    </w:p>
    <w:p>
      <w:pPr>
        <w:pStyle w:val="PreformattedText"/>
        <w:bidi w:val="0"/>
        <w:jc w:val="left"/>
        <w:rPr/>
      </w:pPr>
      <w:r>
        <w:rPr/>
        <w:t>###$##d ####$#1$#If####a$#####$#If######81##:1##H1##J1##L1##N1##P1##B############&lt;############&lt;############&lt;############&lt;############&lt;##############################$#If####?#kdz+###$##$#If####ed?&gt;u#</w:t>
      </w:r>
      <w:r>
        <w:rPr/>
        <w:t>杔</w:t>
      </w:r>
      <w:r>
        <w:rPr/>
        <w:t>##?#########################</w:t>
      </w:r>
      <w:r>
        <w:rPr/>
        <w:t>謗</w:t>
      </w:r>
      <w:r>
        <w:rPr/>
        <w:t>##?l</w:t>
        <w:br/>
        <w:t>?\#?L$�#?################�#?################�#?################�#?################�#?#################?###�#######�#######�#######�#######�#######�#####?T$#6##?#####################?#####################?#####################?####################4?######4?##</w:t>
        <w:br/>
        <w:t>#l#a?d#b?####################it?&gt;u##P1##R1##\1##z1##?##?##B############&lt;############.############.############.################</w:t>
      </w:r>
    </w:p>
    <w:p>
      <w:pPr>
        <w:pStyle w:val="PreformattedText"/>
        <w:bidi w:val="0"/>
        <w:jc w:val="left"/>
        <w:rPr/>
      </w:pPr>
      <w:r>
        <w:rPr/>
        <w:t>###$##d ####$#1$#If####a$#####$#If####?#kdC,###$##$#If####ed?&gt;u#</w:t>
      </w:r>
      <w:r>
        <w:rPr/>
        <w:t>杔</w:t>
      </w:r>
      <w:r>
        <w:rPr/>
        <w:t>##?#########################</w:t>
      </w:r>
      <w:r>
        <w:rPr/>
        <w:t>謗</w:t>
      </w:r>
      <w:r>
        <w:rPr/>
        <w:t>##?l</w:t>
        <w:br/>
        <w:t>?\#?L$�#?################�#?################�#?################�#?################�#?#################?###�#######�#######�#######�#######�#######�#####?T$#6##?#####################?#####################?#####################?####################4?######4?##</w:t>
        <w:br/>
        <w:t>#l#a?d#b?####################it?&gt;u##?##?##?##?##?###2##?###########4############.############?###########?##################$#If####?#kd</w:t>
      </w:r>
      <w:r>
        <w:br w:type="page"/>
      </w:r>
    </w:p>
    <w:p>
      <w:pPr>
        <w:pStyle w:val="PreformattedText"/>
        <w:bidi w:val="0"/>
        <w:jc w:val="left"/>
        <w:rPr/>
      </w:pPr>
      <w:r>
        <w:rPr/>
        <w:t>-###$##$#If####ed?&gt;u#</w:t>
      </w:r>
      <w:r>
        <w:rPr/>
        <w:t>杔</w:t>
      </w:r>
      <w:r>
        <w:rPr/>
        <w:t>##?#########################</w:t>
      </w:r>
      <w:r>
        <w:rPr/>
        <w:t>謗</w:t>
      </w:r>
      <w:r>
        <w:rPr/>
        <w:t>##?l</w:t>
        <w:br/>
        <w:t>?\#?L$�#?################�#?################�#?################�#?################�#?#################?###�#######�#######�#######�#######�#######�#####?T$#6##?#####################?#####################?#####################?####################4?######4?##</w:t>
        <w:br/>
        <w:t>#l#a?d#b?####################it?&gt;u#</w:t>
      </w:r>
    </w:p>
    <w:p>
      <w:pPr>
        <w:pStyle w:val="PreformattedText"/>
        <w:bidi w:val="0"/>
        <w:jc w:val="left"/>
        <w:rPr/>
      </w:pPr>
      <w:r>
        <w:rPr/>
        <w:t>###$##d ####$#1$#If####a$####2##22##42##62##@2##B2##?###########?###########.############?###########?##############?#kd?###$##$#If####ed?&gt;u#</w:t>
      </w:r>
      <w:r>
        <w:rPr/>
        <w:t>杔</w:t>
      </w:r>
      <w:r>
        <w:rPr/>
        <w:t>##?#########################</w:t>
      </w:r>
      <w:r>
        <w:rPr/>
        <w:t>謗</w:t>
      </w:r>
      <w:r>
        <w:rPr/>
        <w:t>##?l</w:t>
        <w:br/>
        <w:t>?\#?L$�#?################�#?################�#?################�#?################�#?#################?###�#######�#######�#######�#######�#######�#####?T$#6##?#####################?#####################?#####################?####################4?######4?##</w:t>
        <w:br/>
        <w:t>#l#a?d#b?####################it?&gt;u####$#If#####</w:t>
      </w:r>
    </w:p>
    <w:p>
      <w:pPr>
        <w:pStyle w:val="PreformattedText"/>
        <w:bidi w:val="0"/>
        <w:jc w:val="left"/>
        <w:rPr/>
      </w:pPr>
      <w:r>
        <w:rPr/>
        <w:t>###$##d ####$#1$#If####a$###B2##D2##F2##H2##J2##X2##Z2##?###########?###########?###########&lt;############?###########?#########################?#kd?###$##$#If####ed?&gt;u#</w:t>
      </w:r>
      <w:r>
        <w:rPr/>
        <w:t>杔</w:t>
      </w:r>
      <w:r>
        <w:rPr/>
        <w:t>##?#########################</w:t>
      </w:r>
      <w:r>
        <w:rPr/>
        <w:t>謗</w:t>
      </w:r>
      <w:r>
        <w:rPr/>
        <w:t>##?l</w:t>
        <w:br/>
        <w:t>?\#?L$�#?################�#?################�#?################�#?################�#?#################?###�#######�#######�#######�#######�#######�#####?T$#6##?#####################?#####################?#####################?####################4?######4?##</w:t>
        <w:br/>
        <w:t>#l#a?d#b?####################it?&gt;u####$#If######H2##J2##V2##`2##b2##p2##z2##|2##?##?##?##?##?##?##?##?##?##?##?###3##</w:t>
        <w:br/>
        <w:t>3##</w:t>
      </w:r>
      <w:r>
        <w:br w:type="page"/>
      </w:r>
    </w:p>
    <w:p>
      <w:pPr>
        <w:pStyle w:val="PreformattedText"/>
        <w:bidi w:val="0"/>
        <w:jc w:val="left"/>
        <w:rPr/>
      </w:pPr>
      <w:r>
        <w:rPr/>
        <w:t>3###3###3## 3##$3##.3##03##&lt;3##&gt;3##X3##Z3##r3##t3##x3##z3##?##?##?##?##?##?##?##?##?##?##?###?##?##?##?#(?#*?#F?#H?#d?#f?#</w:t>
      </w:r>
      <w:r>
        <w:rPr/>
        <w:t>傗</w:t>
      </w:r>
      <w:r>
        <w:rPr/>
        <w:t>##</w:t>
      </w:r>
      <w:r>
        <w:rPr/>
        <w:t>勨</w:t>
      </w:r>
      <w:r>
        <w:rPr/>
        <w:t>##</w:t>
      </w:r>
      <w:r>
        <w:rPr/>
        <w:t>犫</w:t>
      </w:r>
      <w:r>
        <w:rPr/>
        <w:t>##⑩##</w:t>
      </w:r>
      <w:r>
        <w:rPr/>
        <w:t>も</w:t>
      </w:r>
      <w:r>
        <w:rPr/>
        <w:t>######</w:t>
      </w:r>
      <w:r>
        <w:rPr/>
        <w:t>吴</w:t>
      </w:r>
      <w:r>
        <w:rPr/>
        <w:t>##</w:t>
      </w:r>
      <w:r>
        <w:rPr/>
        <w:t>锈</w:t>
      </w:r>
      <w:r>
        <w:rPr/>
        <w:t>##</w:t>
      </w:r>
      <w:r>
        <w:rPr/>
        <w:t>疴</w:t>
      </w:r>
      <w:r>
        <w:rPr/>
        <w:t>##</w:t>
      </w:r>
      <w:r>
        <w:rPr/>
        <w:t>蜮</w:t>
      </w:r>
      <w:r>
        <w:rPr/>
        <w:t>###?##?#4?#6?#8?#B?#L?#N?#V?#X?#t?#v?#</w:t>
      </w:r>
      <w:r>
        <w:rPr/>
        <w:t>掋</w:t>
      </w:r>
      <w:r>
        <w:rPr/>
        <w:t>##</w:t>
      </w:r>
      <w:r>
        <w:rPr/>
        <w:t>屮镥屮镥挢挢挢挢屮镥遛剞劐遛剞剞剞伉诛屮镥挢挢挢挢遛剞剞剞伉叔遛剞</w:t>
      </w:r>
      <w:r>
        <w:rPr/>
        <w:t>##h8 ##5#</w:t>
      </w:r>
      <w:r>
        <w:rPr/>
        <w:t>丆</w:t>
      </w:r>
      <w:r>
        <w:rPr/>
        <w:t>J##\#</w:t>
      </w:r>
      <w:r>
        <w:rPr/>
        <w:t>乛</w:t>
      </w:r>
      <w:r>
        <w:rPr/>
        <w:t>J##o(##U##</w:t>
        <w:br/>
        <w:t>#h8 ##aJ###</w:t>
      </w:r>
    </w:p>
    <w:p>
      <w:pPr>
        <w:pStyle w:val="PreformattedText"/>
        <w:bidi w:val="0"/>
        <w:jc w:val="left"/>
        <w:rPr/>
      </w:pPr>
      <w:r>
        <w:rPr/>
        <w:t>#h8 ##CJ##o(###h8 ##CJ##^J##aJ#####h8 ##CJ##^J##o(###h8 ##CJ##OJ##PZ2##\2##^2##`2##b2##r2##t2##?###########?###########?###########&lt;############?###########?#########################?#kdg/###$##$#If####ed?&gt;u#</w:t>
      </w:r>
      <w:r>
        <w:rPr/>
        <w:t>杔</w:t>
      </w:r>
      <w:r>
        <w:rPr/>
        <w:t>##?#########################</w:t>
      </w:r>
      <w:r>
        <w:rPr/>
        <w:t>謗</w:t>
      </w:r>
      <w:r>
        <w:rPr/>
        <w:t>##?l</w:t>
        <w:br/>
        <w:t>?\#?L$�#?################�#?################�#?################�#?################�#?#################?###�#######�#######�#######�#######�#######�#####?T$#6##?#####################?#####################?#####################?####################4?######4?##</w:t>
        <w:br/>
        <w:t>#l#a?d#b?####################it?&gt;u####$#If######t2##v2##x2##z2##|2##?##?##?###########?###########?###########&lt;############?###########?#########################?#kd00###$##$#If####ed?&gt;u#</w:t>
      </w:r>
      <w:r>
        <w:rPr/>
        <w:t>杔</w:t>
      </w:r>
      <w:r>
        <w:rPr/>
        <w:t>##?#########################</w:t>
      </w:r>
      <w:r>
        <w:rPr/>
        <w:t>謗</w:t>
      </w:r>
      <w:r>
        <w:rPr/>
        <w:t>##?l</w:t>
        <w:br/>
        <w:t>?\#?L$�#?################�#?################�#?################�#?################�#?#################?###�#######�#######�#######�#######�#######�#####?T$#6##?#####################?#####################?#####################?####################4?######4?##</w:t>
        <w:br/>
        <w:t>#l#a?d#b?####################it?&gt;u####$#If######?##?##?##?##?##?##?###########?###########?###########&lt;############?##########################################?#kd?###$##$#If####ed?&gt;u#</w:t>
      </w:r>
      <w:r>
        <w:rPr/>
        <w:t>杔</w:t>
      </w:r>
      <w:r>
        <w:rPr/>
        <w:t>##?#########################</w:t>
      </w:r>
      <w:r>
        <w:rPr/>
        <w:t>謗</w:t>
      </w:r>
      <w:r>
        <w:rPr/>
        <w:t>##?l</w:t>
        <w:br/>
        <w:t>?\#?L$�#?################�#?################�#?################�#?################�#?#################?###�#######�#######�#######�#######�#######�#####?T$#6##?#####################?#####################?#####################?####################4?######4?##</w:t>
        <w:br/>
        <w:t>#l#a?d#b?####################it?&gt;u####$#If######?##?##?##?##</w:t>
        <w:br/>
        <w:t>3##</w:t>
      </w:r>
      <w:r>
        <w:br w:type="page"/>
      </w:r>
    </w:p>
    <w:p>
      <w:pPr>
        <w:pStyle w:val="PreformattedText"/>
        <w:bidi w:val="0"/>
        <w:jc w:val="left"/>
        <w:rPr/>
      </w:pPr>
      <w:r>
        <w:rPr/>
        <w:t>3##?###########?###########?###########?###########4###########################?#kd?###$##$#If####ed?&gt;u#</w:t>
      </w:r>
      <w:r>
        <w:rPr/>
        <w:t>杔</w:t>
      </w:r>
      <w:r>
        <w:rPr/>
        <w:t>##?#########################</w:t>
      </w:r>
      <w:r>
        <w:rPr/>
        <w:t>謗</w:t>
      </w:r>
      <w:r>
        <w:rPr/>
        <w:t>##?l</w:t>
        <w:br/>
        <w:t>?\#?L$�#?################�#?################�#?################�#?################�#?#################?###�#######�#######�#######�#######�#######�#####?T$#6##?#####################?#####################?#####################?####################4?######4?##</w:t>
        <w:br/>
        <w:t>#l#a?d#b?####################it?&gt;u#</w:t>
      </w:r>
    </w:p>
    <w:p>
      <w:pPr>
        <w:pStyle w:val="PreformattedText"/>
        <w:bidi w:val="0"/>
        <w:jc w:val="left"/>
        <w:rPr/>
      </w:pPr>
      <w:r>
        <w:rPr/>
        <w:t>###$##d ####$#1$#If####a$###</w:t>
      </w:r>
      <w:r>
        <w:br w:type="page"/>
      </w:r>
    </w:p>
    <w:p>
      <w:pPr>
        <w:pStyle w:val="PreformattedText"/>
        <w:bidi w:val="0"/>
        <w:jc w:val="left"/>
        <w:rPr/>
      </w:pPr>
      <w:r>
        <w:rPr/>
        <w:t>3###3###3###3###3###3## 3##?###########?###########?###########?###########?###########&lt;##########################?#kd?###$##$#If####ed?&gt;u#</w:t>
      </w:r>
      <w:r>
        <w:rPr/>
        <w:t>杔</w:t>
      </w:r>
      <w:r>
        <w:rPr/>
        <w:t>##?#########################</w:t>
      </w:r>
      <w:r>
        <w:rPr/>
        <w:t>謗</w:t>
      </w:r>
      <w:r>
        <w:rPr/>
        <w:t>##?l</w:t>
        <w:br/>
        <w:t>?\#?L$�#?################�#?################�#?################�#?################�#?#################?###�#######�#######�#######�#######�#######�#####?T$#6##?#####################?#####################?#####################?####################4?######4?##</w:t>
        <w:br/>
        <w:t>#l#a?d#b?####################it?&gt;u####$#If###### 3##&amp;3##(3##*3##,3##.3##03##?###########?###########?###########?###########?###########&lt;##########################?#kdT3###$##$#If####ed?&gt;u#</w:t>
      </w:r>
      <w:r>
        <w:rPr/>
        <w:t>杔</w:t>
      </w:r>
      <w:r>
        <w:rPr/>
        <w:t>##?#########################</w:t>
      </w:r>
      <w:r>
        <w:rPr/>
        <w:t>謗</w:t>
      </w:r>
      <w:r>
        <w:rPr/>
        <w:t>##?l</w:t>
        <w:br/>
        <w:t>?\#?L$�#?################�#?################�#?################�#?################�#?#################?###�#######�#######�#######�#######�#######�#####?T$#6##?#####################?#####################?#####################?####################4?######4?##</w:t>
        <w:br/>
        <w:t>#l#a?d#b?####################it?&gt;u####$#If######03##&gt;3##Z3##t3##v3##x3##?###########?###########?###########?###########?#########################################################################################################################################################################################################################################################################################################################################################################################################</w:t>
      </w:r>
    </w:p>
    <w:p>
      <w:pPr>
        <w:pStyle w:val="PreformattedText"/>
        <w:bidi w:val="0"/>
        <w:jc w:val="left"/>
        <w:rPr/>
      </w:pPr>
      <w:r>
        <w:rPr/>
        <w:t>###$##d ####$#1$#If####a$#####$#If######x3##z3##?##?##?##?##B############&lt;############.############.############.################</w:t>
      </w:r>
    </w:p>
    <w:p>
      <w:pPr>
        <w:pStyle w:val="PreformattedText"/>
        <w:bidi w:val="0"/>
        <w:jc w:val="left"/>
        <w:rPr/>
      </w:pPr>
      <w:r>
        <w:rPr/>
        <w:t>###$##d ####$#1$#If####a$#####$#If####?#kd#4###$##$#If####ed?&gt;u#</w:t>
      </w:r>
      <w:r>
        <w:rPr/>
        <w:t>杔</w:t>
      </w:r>
      <w:r>
        <w:rPr/>
        <w:t>##?#########################</w:t>
      </w:r>
      <w:r>
        <w:rPr/>
        <w:t>謗</w:t>
      </w:r>
      <w:r>
        <w:rPr/>
        <w:t>##?l</w:t>
        <w:br/>
        <w:t>?\#?L$�#?################�#?################�#?################�#?################�#?#################?###�#######�#######�#######�#######�#######�#####?T$#6##?#####################?#####################?#####################?####################4?######4?##</w:t>
        <w:br/>
        <w:t>#l#a?d#b?####################it?&gt;u##?##?##?###?##?##?#?###########4############.############.############.###################$#If####?#kd?###$##$#If####ed?&gt;u#</w:t>
      </w:r>
      <w:r>
        <w:rPr/>
        <w:t>杔</w:t>
      </w:r>
      <w:r>
        <w:rPr/>
        <w:t>##?#########################</w:t>
      </w:r>
      <w:r>
        <w:rPr/>
        <w:t>謗</w:t>
      </w:r>
      <w:r>
        <w:rPr/>
        <w:t>##?l</w:t>
        <w:br/>
        <w:t>?\#?L$�#?################�#?################�#?################�#?################�#?#################?###�#######�#######�#######�#######�#######�#####?T$#6##?#####################?#####################?#####################?####################4?######4?##</w:t>
        <w:br/>
        <w:t>#l#a?d#b?####################it?&gt;u#</w:t>
      </w:r>
    </w:p>
    <w:p>
      <w:pPr>
        <w:pStyle w:val="PreformattedText"/>
        <w:bidi w:val="0"/>
        <w:jc w:val="left"/>
        <w:rPr/>
      </w:pPr>
      <w:r>
        <w:rPr/>
        <w:t>###$##d ####$#1$#If####a$###vQ</w:t>
      </w:r>
      <w:r>
        <w:rPr/>
        <w:t>諲</w:t>
      </w:r>
      <w:r>
        <w:rPr/>
        <w:t>^</w:t>
      </w:r>
      <w:r>
        <w:rPr/>
        <w:t>桝</w:t>
      </w:r>
      <w:r>
        <w:rPr/>
        <w:t>m≧D</w:t>
      </w:r>
      <w:r>
        <w:rPr/>
        <w:t>崸</w:t>
      </w:r>
      <w:r>
        <w:rPr/>
        <w:t>N############^</w:t>
      </w:r>
      <w:r>
        <w:rPr/>
        <w:t>桝</w:t>
      </w:r>
      <w:r>
        <w:rPr/>
        <w:t>m≧D</w:t>
      </w:r>
      <w:r>
        <w:rPr/>
        <w:t>崸</w:t>
      </w:r>
      <w:r>
        <w:rPr/>
        <w:t>N#T##9#2#3#,#2#9#3#,#5#5#9#.#2#2###9#5#3#,#1#1#7#,#6#1#6#.#8#8###8#6#7#,#2#1#3#,#2#4#7#.#8#8###8#2#7#,#5#6#2#,#6#0#4#.#4#7#####D</w:t>
      </w:r>
      <w:r>
        <w:rPr/>
        <w:t>崸</w:t>
      </w:r>
      <w:r>
        <w:rPr/>
        <w:t>N;`##1#,#5#4#7#,#8#3#7#,#5#4#5#.#0#5###1#,#4#6#5#,#8#9#4#,#2#0#1#.#4#3###1#,#2#8#1#,#9#0#0#,#3#8#1#.#5#8###1#,#2#4#6#,#7#4#4#,#3#7#8#.#3#8#####Am≧#?P#�############</w:t>
      </w:r>
      <w:r>
        <w:rPr/>
        <w:t>韜</w:t>
      </w:r>
      <w:r>
        <w:rPr/>
        <w:t>#g#P&gt;k##2#6#6#,#0#0#0#,#0#0#0#.#0#0###2#4#8#,#0#0#0#,#0#0#0#.#0#0###2#5#7#,#0#0#0#,#0#0#0#.#0#0###2#4#2#,#0#0#0#,#0#0#0#.#0#0######f'`</w:t>
      </w:r>
      <w:r>
        <w:rPr/>
        <w:t>褢崌</w:t>
      </w:r>
      <w:r>
        <w:rPr/>
        <w:t>#?P############</w:t>
      </w:r>
      <w:r>
        <w:rPr/>
        <w:t>擽豊</w:t>
      </w:r>
      <w:r>
        <w:rPr/>
        <w:t>hync##7#3#,#7#0#0#,#0#0#0#.#0#0###7#4#,#0#0#0#,#0#0#0#.#0#0###4#3#,#7#0#0#,#0#0#0#.#0#0###5#5#,#0#0#0#,#0#0#0#.#0#0#####</w:t>
      </w:r>
      <w:r>
        <w:rPr/>
        <w:t>擽豊</w:t>
      </w:r>
      <w:r>
        <w:rPr/>
        <w:t>&amp;?k##8#0#,#3#3#7#,#7#3#1#.#9#6###7#7#,#5#5#4#,#3#4#7#.#5#6###3#2#,#9#7#9#,#1#9#6#.#9#4###3#5#,#9#0#9#,#8#8#5#.#6#7#####</w:t>
      </w:r>
      <w:r>
        <w:rPr/>
        <w:t>剺</w:t>
      </w:r>
      <w:r>
        <w:rPr/>
        <w:t>6e&gt;ky?#7#,#4#1#2#,#5#8#0#.#0#4###5#,#8#2#2#,#2#0#4#.#5#7###4#,#7#1#8#,#4#4#0#.#4#6###5#,#0#6#3#,#6#5#9#.#3#3#####</w:t>
      </w:r>
      <w:r>
        <w:rPr/>
        <w:t>擽豊</w:t>
      </w:r>
      <w:r>
        <w:rPr/>
        <w:t>L�</w:t>
      </w:r>
      <w:r>
        <w:rPr/>
        <w:t>錧獏</w:t>
      </w:r>
      <w:r>
        <w:rPr/>
        <w:t>l?#9#,#3#8#0#,#8#7#0#.#2#9###8#,#4#7#1#,#0#1#5#.#0#1###2#,#8#7#8#,#0#3#8#.#8#5###4#,#2#4#1#,#8#0#1#.#3#1#####</w:t>
      </w:r>
      <w:r>
        <w:rPr/>
        <w:t>擽</w:t>
      </w:r>
      <w:r>
        <w:rPr/>
        <w:t>#z9?#5#,#4#8#6#,#1#0#2#.#0#2###5#,#4#9#7#,#6#0#9#.#1#3###1#1#,#7#0#5#,#8#5#9#.#6#0###1#0#,#2#3#5#,#6#7#2#.#7#0#####</w:t>
      </w:r>
      <w:r>
        <w:rPr/>
        <w:t>擽豊</w:t>
      </w:r>
      <w:r>
        <w:rPr/>
        <w:t>)Ro`##3#7#5#,#5#0#0#.#0#0###4#3#0#,#1#4#9#.#7#5###3#7#5#,#5#0#0#.#0#0###4#3#0#,#1#4#9#.#7#5#####</w:t>
      </w:r>
      <w:r>
        <w:rPr/>
        <w:t>擽豊</w:t>
      </w:r>
      <w:r>
        <w:rPr/>
        <w:t>)R##4#7#2#,#0#0#0#.#0#0###4#7#2#,#0#0#0#.#0#0###4#7#2#,#0#0#0#.#0#0###4#7#2#,#0#0#0#.#0#0#####vQ</w:t>
      </w:r>
      <w:r>
        <w:rPr/>
        <w:t>諲擽豊</w:t>
      </w:r>
      <w:r>
        <w:rPr/>
        <w:t>&gt;k##1#6#,#6#7#0#,#0#2#9#.#1#3###8#,#1#3#0#,#6#6#8#.#9#3###4#0#,#1#2#5#,#2#9#0#.#2#5###1#3#,#7#5#2#,#6#4#0#.#7#0######Nt^</w:t>
      </w:r>
      <w:r>
        <w:rPr/>
        <w:t>匭</w:t>
      </w:r>
      <w:r>
        <w:rPr/>
        <w:t>0R#g</w:t>
      </w:r>
      <w:r>
        <w:rPr/>
        <w:t>剉</w:t>
      </w:r>
      <w:r>
        <w:rPr/>
        <w:t>^</w:t>
      </w:r>
      <w:r>
        <w:rPr/>
        <w:t>桝</w:t>
      </w:r>
      <w:r>
        <w:rPr/>
        <w:t>m≧#?P##4#8#,#0#0#0#,#0#0#0#.#0#0###1#5#,#0#0#0#,#0#0#0#.#0#0###3#3#,#0#0#0#,#0#0#0#.#0#0#######vQ</w:t>
      </w:r>
      <w:r>
        <w:rPr/>
        <w:t>諲</w:t>
      </w:r>
      <w:r>
        <w:rPr/>
        <w:t>Am≧#?P############Am≧#?P#T##5#0#7#,#8#3#4#,#8#1#3#.#4#4###4#4#3#,#3#7#7#,#9#9#4#.#9#5###4#2#6#,#9#5#4#,#3#2#6#.#1#0###3#6#7#,#1#0#5#,#8#0#9#.#4#6#####^</w:t>
      </w:r>
      <w:r>
        <w:rPr/>
        <w:t>桝</w:t>
      </w:r>
      <w:r>
        <w:rPr/>
        <w:t>m≧#?P#�############?g#P&gt;k##1#6#1#,#1#2#2#,#8#0#0#.#0#0###1#6#5#,#1#3#0#,#0#0#0#.#0#0###4#5#,#1#2#2#,#8#0#0#.#0#0###7#8#,#1#3#0#,#0#0#0#.#0#0#####</w:t>
      </w:r>
      <w:r>
        <w:rPr/>
        <w:t>擽豊</w:t>
      </w:r>
      <w:r>
        <w:rPr/>
        <w:t>:P8R############?g</w:t>
      </w:r>
      <w:r>
        <w:rPr/>
        <w:t>擽豊</w:t>
      </w:r>
      <w:r>
        <w:rPr/>
        <w:t>&gt;k##2#,#4#2#9#,#4#6#5#.#3#2############Ny</w:t>
      </w:r>
      <w:r>
        <w:rPr/>
        <w:t>様</w:t>
      </w:r>
      <w:r>
        <w:rPr/>
        <w:t>^</w:t>
      </w:r>
      <w:r>
        <w:rPr/>
        <w:t>豊</w:t>
      </w:r>
      <w:r>
        <w:rPr/>
        <w:t>&gt;k##1#,#4#1#9#,#4#1#6#.#5#0###1#,#9#1#9#,#0#6#9#.#5#0#########</w:t>
      </w:r>
      <w:r>
        <w:rPr/>
        <w:t>剺</w:t>
      </w:r>
      <w:r>
        <w:rPr/>
        <w:t>#?P#############</w:t>
      </w:r>
      <w:r>
        <w:rPr/>
        <w:t>愽</w:t>
      </w:r>
      <w:r>
        <w:rPr/>
        <w:t>^@b</w:t>
      </w:r>
      <w:r>
        <w:rPr/>
        <w:t>梍</w:t>
      </w:r>
      <w:r>
        <w:rPr/>
        <w:t>#z#?P############vQ</w:t>
      </w:r>
      <w:r>
        <w:rPr/>
        <w:t>諲</w:t>
      </w:r>
      <w:r>
        <w:rPr/>
        <w:t>^</w:t>
      </w:r>
      <w:r>
        <w:rPr/>
        <w:t>桝</w:t>
      </w:r>
      <w:r>
        <w:rPr/>
        <w:t>m≧#?P############^</w:t>
      </w:r>
      <w:r>
        <w:rPr/>
        <w:t>桝</w:t>
      </w:r>
      <w:r>
        <w:rPr/>
        <w:t>m≧#?P#T##1#6#4#,#9#7#1#,#6#8#1#.#8#2###1#6#7#,#0#4#9#,#0#6#9#.#5#0###4#5#,#1#2#2#,#8#0#0#.#0#0###7#8#,#1#3#0#,#0#0#0#.#0#0######?P#T##6#7#2#,#8#0#6#,#4#9#5#.#2#6###6#1#0#,#4#2#7#,#0#6#4#.#4#5###4#7#2#,#0#7#7#,#1#2#6#.#1#0###4#4#5#,#2#3#5#,#8#0#9#.#4#6#####@b</w:t>
        <w:tab/>
        <w:t>g#�Cg</w:t>
      </w:r>
      <w:r>
        <w:rPr/>
        <w:t>蕍</w:t>
      </w:r>
      <w:r>
        <w:rPr/>
        <w:t>#�#b#NCg</w:t>
      </w:r>
      <w:r>
        <w:rPr/>
        <w:t>蕍</w:t>
      </w:r>
      <w:r>
        <w:rPr/>
        <w:tab/>
        <w:t>�#�############</w:t>
      </w:r>
      <w:r>
        <w:rPr/>
        <w:t>瀃</w:t>
      </w:r>
      <w:r>
        <w:rPr/>
        <w:t>6eD?g#�#b,g</w:t>
        <w:tab/>
        <w:t>�##4#0#0#,#0#0#0#,#0#0#0#.#0#0###4#0#0#,#0#0#0#,#0#0#0#.#0#0###4#0#0#,#0#0#0#,#0#0#0#.#0#0###4#0#0#,#0#0#0#,#0#0#0#.#0#0#####D?glQ</w:t>
      </w:r>
      <w:r>
        <w:rPr/>
        <w:t>飝</w:t>
      </w:r>
      <w:r>
        <w:rPr/>
        <w:t>##2#7#2#,#8#6#8#,#1#6#1#.#8#8###2#7#2#,#8#6#8#,#1#6#1#.#8#8###2#7#2#,#8#6#8#,#1#6#1#.#8#8###2#7#2#,#8#6#8#,#1#6#1#.#8#8#####</w:t>
      </w:r>
      <w:r>
        <w:rPr/>
        <w:t>螿</w:t>
      </w:r>
      <w:r>
        <w:rPr/>
        <w:t>#�</w:t>
      </w:r>
      <w:r>
        <w:rPr/>
        <w:t>揯</w:t>
      </w:r>
      <w:r>
        <w:rPr/>
        <w:t>X[############</w:t>
      </w:r>
      <w:r>
        <w:rPr/>
        <w:t>葀</w:t>
      </w:r>
      <w:r>
        <w:rPr/>
        <w:t>YOlQ</w:t>
      </w:r>
      <w:r>
        <w:rPr/>
        <w:t>飝</w:t>
      </w:r>
      <w:r>
        <w:rPr/>
        <w:t>##6#6#,#1#9#4#,#9#1#8#.#6#7###6#6#,#1#9#4#,#9#1#8#.#6#7###6#4#,#4#9#9#,#6#4#5#.#4#4###6#4#,#4#9#9#,#6#4#5#.#4#4#####*g#RM?R##6#9#,#6#9#7#,#2#5#0#.#1#6###6#2#,#9#2#5#,#5#9#1#.#7#2###7#2#,#4#5#5#,#4#4#8#.#1#6###6#4#,#1#4#0#,#7#6#1#.#6#0######Y#^h</w:t>
      </w:r>
      <w:r>
        <w:rPr/>
        <w:t>垬</w:t>
      </w:r>
      <w:r>
        <w:rPr/>
        <w:t>b</w:t>
      </w:r>
      <w:r>
        <w:rPr/>
        <w:t>梴頬潣</w:t>
      </w:r>
      <w:r>
        <w:rPr/>
        <w:t>############R_^\</w:t>
      </w:r>
      <w:r>
        <w:rPr/>
        <w:t>嶯蚹</w:t>
      </w:r>
      <w:r>
        <w:rPr/>
        <w:t>lQ</w:t>
      </w:r>
      <w:r>
        <w:rPr/>
        <w:t>鳶</w:t>
      </w:r>
      <w:r>
        <w:rPr/>
        <w:t>@b</w:t>
        <w:tab/>
        <w:t>g#�Cg</w:t>
      </w:r>
      <w:r>
        <w:rPr/>
        <w:t>蕍</w:t>
      </w:r>
      <w:r>
        <w:rPr/>
        <w:t>#T##8#0#8#,#7#6#0#,#3#3#0#.#7#1###8#0#1#,#9#8#8#,#6#7#2#.#2#7##########\pe#NCg</w:t>
      </w:r>
      <w:r>
        <w:rPr/>
        <w:t>蕍</w:t>
      </w:r>
      <w:r>
        <w:rPr/>
        <w:t>##6#6#,#2#7#0#,#7#1#9#.#0#8###5#3#,#4#7#8#,#4#6#4#.#7#1#########@b</w:t>
        <w:tab/>
        <w:t>g#�Cg</w:t>
      </w:r>
      <w:r>
        <w:rPr/>
        <w:t>蕍</w:t>
      </w:r>
      <w:r>
        <w:rPr/>
        <w:t>#�#b#NCg</w:t>
      </w:r>
      <w:r>
        <w:rPr/>
        <w:t>蕍</w:t>
      </w:r>
      <w:r>
        <w:rPr/>
        <w:tab/>
        <w:t>�#T##8#7#5#,#0#3#1#,#0#4#9#.#7#9###8#5#5#,#4#6#7#,#1#3#6#.#9#8###8#0#9#,#8#2#3#,#2#5#5#.#4#8###8#0#1#,#5#0#8#,#5#6#8#.#9#2######?P</w:t>
      </w:r>
      <w:r>
        <w:rPr/>
        <w:t>孴</w:t>
      </w:r>
      <w:r>
        <w:rPr/>
        <w:t>@b</w:t>
        <w:tab/>
        <w:t>g#�Cg</w:t>
      </w:r>
      <w:r>
        <w:rPr/>
        <w:t>蕍</w:t>
      </w:r>
      <w:r>
        <w:rPr/>
        <w:t>#�#b#NCg</w:t>
      </w:r>
      <w:r>
        <w:rPr/>
        <w:t>蕍</w:t>
      </w:r>
      <w:r>
        <w:rPr/>
        <w:tab/>
        <w:t>�#T##1#,#5#4#7#,#8#3#7#,#5#4#5#.#0#5###1#,#4#6#5#,#8#9#4#,#2#0#1#.#4#3###1#,#2#8#1#,#9#0#0#,#3#8#1#.#5#8###1#,#2#4#6#,#7#4#4#,#3#7#8#.#3#8#####lQ</w:t>
      </w:r>
      <w:r>
        <w:rPr/>
        <w:t>鳶誰歔鉔</w:t>
      </w:r>
      <w:r>
        <w:rPr/>
        <w:t>h</w:t>
      </w:r>
      <w:r>
        <w:rPr/>
        <w:t>埡</w:t>
      </w:r>
      <w:r>
        <w:rPr/>
        <w:t>N:#H</w:t>
      </w:r>
      <w:r>
        <w:rPr/>
        <w:t>朑</w:t>
      </w:r>
      <w:r>
        <w:rPr/>
        <w:t>S</w:t>
      </w:r>
      <w:r>
        <w:rPr/>
        <w:t xml:space="preserve">宔 </w:t>
      </w:r>
      <w:r>
        <w:rPr/>
        <w:t># # # # # # # # # #;N#O</w:t>
      </w:r>
      <w:r>
        <w:rPr/>
        <w:t>錧</w:t>
      </w:r>
      <w:r>
        <w:rPr/>
        <w:t>\O#?</w:t>
      </w:r>
      <w:r>
        <w:rPr/>
        <w:t>嵑</w:t>
      </w:r>
      <w:r>
        <w:rPr/>
        <w:t>N:# #</w:t>
      </w:r>
      <w:r>
        <w:rPr/>
        <w:t>筫</w:t>
      </w:r>
      <w:r>
        <w:rPr/>
        <w:t>'Y#f # # # # # # # ##O:g</w:t>
      </w:r>
      <w:r>
        <w:rPr/>
        <w:t>刧</w:t>
      </w:r>
      <w:r>
        <w:rPr/>
        <w:t>#?</w:t>
      </w:r>
      <w:r>
        <w:rPr/>
        <w:t>嵑</w:t>
      </w:r>
      <w:r>
        <w:rPr/>
        <w:t>N:# #</w:t>
      </w:r>
      <w:r>
        <w:rPr/>
        <w:t>媱褢</w:t>
      </w:r>
      <w:r>
        <w:rPr/>
        <w:t>#O</w:t>
      </w:r>
    </w:p>
    <w:p>
      <w:pPr>
        <w:pStyle w:val="PreformattedText"/>
        <w:bidi w:val="0"/>
        <w:jc w:val="left"/>
        <w:rPr/>
      </w:pPr>
      <w:r>
        <w:rPr/>
        <w:t>#</w:t>
      </w:r>
    </w:p>
    <w:p>
      <w:pPr>
        <w:pStyle w:val="PreformattedText"/>
        <w:bidi w:val="0"/>
        <w:jc w:val="left"/>
        <w:rPr/>
      </w:pPr>
      <w:r>
        <w:rPr/>
        <w:t>###)Rh?#2#0#0#7#t^3##g3#1#</w:t>
      </w:r>
      <w:r>
        <w:rPr/>
        <w:t>錯</w:t>
      </w:r>
    </w:p>
    <w:p>
      <w:pPr>
        <w:pStyle w:val="PreformattedText"/>
        <w:bidi w:val="0"/>
        <w:jc w:val="left"/>
        <w:rPr/>
      </w:pPr>
      <w:r>
        <w:rPr/>
        <w:t>#USMO:# #CQ ##^</w:t>
      </w:r>
      <w:r>
        <w:rPr/>
        <w:t>蛓</w:t>
      </w:r>
      <w:r>
        <w:rPr/>
        <w:t>:#</w:t>
      </w:r>
      <w:r>
        <w:rPr/>
        <w:t>篘</w:t>
      </w:r>
      <w:r>
        <w:rPr/>
        <w:t>#l#^ #{|</w:t>
      </w:r>
      <w:r>
        <w:rPr/>
        <w:t>媁</w:t>
      </w:r>
      <w:r>
        <w:rPr/>
        <w:t>:#*g</w:t>
      </w:r>
      <w:r>
        <w:rPr/>
        <w:t xml:space="preserve">蟸 </w:t>
      </w:r>
      <w:r>
        <w:rPr/>
        <w:t>#</w:t>
      </w:r>
    </w:p>
    <w:p>
      <w:pPr>
        <w:pStyle w:val="PreformattedText"/>
        <w:bidi w:val="0"/>
        <w:jc w:val="left"/>
        <w:rPr/>
      </w:pPr>
      <w:r>
        <w:rPr/>
        <w:t>#y</w:t>
      </w:r>
      <w:r>
        <w:rPr/>
        <w:t>橆</w:t>
      </w:r>
      <w:r>
        <w:rPr/>
        <w:t>v###Tv^##</w:t>
      </w:r>
      <w:r>
        <w:rPr/>
        <w:t>蚹</w:t>
      </w:r>
      <w:r>
        <w:rPr/>
        <w:t>lQ</w:t>
      </w:r>
      <w:r>
        <w:rPr/>
        <w:t>鳶</w:t>
      </w:r>
      <w:r>
        <w:rPr/>
        <w:t>######,g#g</w:t>
      </w:r>
      <w:r>
        <w:rPr/>
        <w:t>褢潣</w:t>
      </w:r>
      <w:r>
        <w:rPr/>
        <w:t>##</w:t>
        <w:br/>
        <w:t>N#g</w:t>
      </w:r>
      <w:r>
        <w:rPr/>
        <w:t>褢潣</w:t>
      </w:r>
      <w:r>
        <w:rPr/>
        <w:t>##,g#g</w:t>
      </w:r>
      <w:r>
        <w:rPr/>
        <w:t>褢潣</w:t>
      </w:r>
      <w:r>
        <w:rPr/>
        <w:t>##</w:t>
        <w:br/>
        <w:t>N#g</w:t>
      </w:r>
      <w:r>
        <w:rPr/>
        <w:t>褢潣</w:t>
      </w:r>
      <w:r>
        <w:rPr/>
        <w:t>#####N#0%?N6eeQ##1#3#2#,#4#9#0#,#6#3#1#.#0#3###1#1#1#,#8#9#8#,#3#6#1#.#7#6###1#4#3#,#1#0#6#,#6#4#9#.#4#8###1#0#4#,#7#0#0#,#0#5#9#.#9#0#####</w:t>
      </w:r>
      <w:r>
        <w:rPr/>
        <w:t>螿</w:t>
      </w:r>
      <w:r>
        <w:rPr/>
        <w:t>#�%?N#b,g##1#0#5#,#9#6#4#,#5#4#0#.#5#3###8#7#,#5#0#9#,#3#1#1#.#8#0###1#1#7#,#9#9#4#,#1#5#9#.#4#7###8#2#,#7#5#5#,#6#1#6#.#1#4#####%?N#z</w:t>
      </w:r>
      <w:r>
        <w:rPr/>
        <w:t>褢蔛</w:t>
      </w:r>
      <w:r>
        <w:rPr/>
        <w:t>D</w:t>
      </w:r>
      <w:r>
        <w:rPr/>
        <w:t>枲</w:t>
      </w:r>
      <w:r>
        <w:rPr/>
        <w:t>R##9#9#2#,#0#8#8#.#4#1###7#5#8#,#7#0#8#.#6#3###9#1#8#,#4#2#4#.#3#5###7#1#6#,#9#4#2#.#3#7######?U9?u##2#,#3#0#3#,#5#4#9#.#9#8###2#,#6#2#4#,#7#9#4#.#6#2###1#,#9#5#7#,#5#7#7#.#2#5###1#,#7#2#0#,#6#4#0#.#6#3######t9?u##1#1#,#2#3#4#,#5#7#7#.#6#2###8#,#5#2#2#,#9#5#6#.#3#6###8#,#6#7#1#,#9#8#5#.#5#7###7#,#4#8#8#,#1#7#2#.#7#9#####"</w:t>
      </w:r>
      <w:r>
        <w:rPr/>
        <w:t>崱</w:t>
      </w:r>
      <w:r>
        <w:rPr/>
        <w:t>R9?u##6#,#7#8#1#,#0#8#4#.#9#9###3#,#7#6#5#,#2#6#5#.#7#4###6#,#2#6#5#,#8#2#9#.#8#3###3#,#3#0#6#,#4#5#9#.#1#6#####D</w:t>
      </w:r>
      <w:r>
        <w:rPr/>
        <w:t>崸</w:t>
      </w:r>
      <w:r>
        <w:rPr/>
        <w:t>N</w:t>
      </w:r>
      <w:r>
        <w:rPr/>
        <w:t>螿</w:t>
      </w:r>
      <w:r>
        <w:rPr/>
        <w:t>&lt;P_c1Y############</w:t>
      </w:r>
      <w:r>
        <w:rPr/>
        <w:t>燫</w:t>
      </w:r>
      <w:r>
        <w:rPr/>
        <w:t>#�lQAQ</w:t>
      </w:r>
      <w:r>
        <w:rPr/>
        <w:t>鱊</w:t>
      </w:r>
      <w:r>
        <w:rPr/>
        <w:t>&lt;P</w:t>
      </w:r>
      <w:r>
        <w:rPr/>
        <w:t>豐≧</w:t>
      </w:r>
      <w:r>
        <w:rPr/>
        <w:t>6e</w:t>
      </w:r>
      <w:r>
        <w:rPr/>
        <w:t>蕍</w:t>
      </w:r>
      <w:r>
        <w:rPr/>
        <w:t>#�_c1Y</w:t>
      </w:r>
      <w:r>
        <w:rPr/>
        <w:t>錘</w:t>
      </w:r>
      <w:r>
        <w:rPr/>
        <w:t xml:space="preserve"># </w:t>
      </w:r>
    </w:p>
    <w:p>
      <w:pPr>
        <w:pStyle w:val="PreformattedText"/>
        <w:bidi w:val="0"/>
        <w:jc w:val="left"/>
        <w:rPr/>
      </w:pPr>
      <w:r>
        <w:rPr/>
        <w:t>�</w:t>
      </w:r>
      <w:r>
        <w:rPr/>
        <w:t xml:space="preserve"># </w:t>
      </w:r>
      <w:r>
        <w:rPr/>
        <w:t>鱏</w:t>
      </w:r>
      <w:r>
        <w:rPr/>
        <w:t>kX#R</w:t>
        <w:tab/>
        <w:t>�############</w:t>
      </w:r>
      <w:r>
        <w:rPr/>
        <w:t>昩</w:t>
      </w:r>
      <w:r>
        <w:rPr/>
        <w:t>D?e</w:t>
      </w:r>
      <w:r>
        <w:rPr/>
        <w:t>蕍</w:t>
      </w:r>
      <w:r>
        <w:rPr/>
        <w:t>#�_c1Y</w:t>
      </w:r>
      <w:r>
        <w:rPr/>
        <w:t>錘</w:t>
      </w:r>
      <w:r>
        <w:rPr/>
        <w:t xml:space="preserve"># </w:t>
      </w:r>
    </w:p>
    <w:p>
      <w:pPr>
        <w:pStyle w:val="PreformattedText"/>
        <w:bidi w:val="0"/>
        <w:jc w:val="left"/>
        <w:rPr/>
      </w:pPr>
      <w:r>
        <w:rPr/>
        <w:t>�</w:t>
      </w:r>
      <w:r>
        <w:rPr/>
        <w:t xml:space="preserve"># </w:t>
      </w:r>
      <w:r>
        <w:rPr/>
        <w:t>鱏</w:t>
      </w:r>
      <w:r>
        <w:rPr/>
        <w:t>kX#R</w:t>
        <w:tab/>
        <w:t>�############vQ-N#�</w:t>
      </w:r>
      <w:r>
        <w:rPr/>
        <w:t>鵞</w:t>
      </w:r>
      <w:r>
        <w:rPr/>
        <w:t>T�%?O#N</w:t>
      </w:r>
      <w:r>
        <w:rPr/>
        <w:t>孴</w:t>
      </w:r>
      <w:r>
        <w:rPr/>
        <w:t>#T%?O#N</w:t>
      </w:r>
      <w:r>
        <w:rPr/>
        <w:t>剉昩</w:t>
      </w:r>
      <w:r>
        <w:rPr/>
        <w:t>D?e</w:t>
      </w:r>
      <w:r>
        <w:rPr/>
        <w:t>蕍</w:t>
      </w:r>
      <w:r>
        <w:rPr/>
        <w:t>############</w:t>
      </w:r>
      <w:r>
        <w:rPr/>
        <w:t>孨</w:t>
      </w:r>
      <w:r>
        <w:rPr/>
        <w:t>#0%?N)R#�</w:t>
      </w:r>
      <w:r>
        <w:rPr/>
        <w:t>廚</w:t>
      </w:r>
      <w:r>
        <w:rPr/>
        <w:t>_c</w:t>
      </w:r>
      <w:r>
        <w:rPr/>
        <w:t>錘</w:t>
      </w:r>
      <w:r>
        <w:rPr/>
        <w:t xml:space="preserve"># </w:t>
      </w:r>
    </w:p>
    <w:p>
      <w:pPr>
        <w:pStyle w:val="PreformattedText"/>
        <w:bidi w:val="0"/>
        <w:jc w:val="left"/>
        <w:rPr/>
      </w:pPr>
      <w:r>
        <w:rPr/>
        <w:t>�</w:t>
      </w:r>
      <w:r>
        <w:rPr/>
        <w:t xml:space="preserve"># </w:t>
      </w:r>
      <w:r>
        <w:rPr/>
        <w:t>鱏</w:t>
      </w:r>
      <w:r>
        <w:rPr/>
        <w:t>kX#R</w:t>
        <w:tab/>
        <w:t>�##5#,#2#1#4#,#7#8#9#.#5#0###8#,#7#1#7#,#3#2#4#.#6#1###7#,#2#9#8#,#6#7#3#.#0#1###8#,#7#1#2#,#2#2#8#.#8#1#####</w:t>
      </w:r>
      <w:r>
        <w:rPr/>
        <w:t>燫</w:t>
      </w:r>
      <w:r>
        <w:rPr/>
        <w:t>#�%?N#Y6eeQ##4#0#6#,#5#0#6#.#4#8###2#,#2#6#1#,#9#7#4#.#9#4###2#6#7#,#7#5#6#.#2#7###2#,#2#3#8#,#2#9#6#.#7#4#####</w:t>
      </w:r>
      <w:r>
        <w:rPr/>
        <w:t>螿</w:t>
      </w:r>
      <w:r>
        <w:rPr/>
        <w:t>#�%?N#Y/e</w:t>
      </w:r>
      <w:r>
        <w:rPr/>
        <w:t>鶴</w:t>
      </w:r>
      <w:r>
        <w:rPr/>
        <w:t>##3#8#0#,#7#6#1#.#9#3###1#6#7#,#7#8#5#.#5#4###3#8#0#,#3#2#9#.#9#3###1#6#0#,#4#9#0#.#0#0#####vQ-N#�^</w:t>
      </w:r>
      <w:r>
        <w:rPr/>
        <w:t>桝</w:t>
      </w:r>
      <w:r>
        <w:rPr/>
        <w:t>m≧D</w:t>
      </w:r>
      <w:r>
        <w:rPr/>
        <w:t>崸</w:t>
      </w:r>
      <w:r>
        <w:rPr/>
        <w:t>N#Yn</w:t>
      </w:r>
      <w:r>
        <w:rPr/>
        <w:t>繯</w:t>
      </w:r>
      <w:r>
        <w:rPr/>
        <w:t>_c1Y############</w:t>
        <w:tab/>
        <w:t>N#0)R;`</w:t>
      </w:r>
      <w:r>
        <w:rPr/>
        <w:t>潣</w:t>
      </w:r>
      <w:r>
        <w:rPr/>
        <w:t>#�</w:t>
      </w:r>
      <w:r>
        <w:rPr/>
        <w:t>廚</w:t>
      </w:r>
      <w:r>
        <w:rPr/>
        <w:t>_c;`</w:t>
      </w:r>
      <w:r>
        <w:rPr/>
        <w:t>潣錘</w:t>
      </w:r>
      <w:r>
        <w:rPr/>
        <w:t xml:space="preserve"># </w:t>
      </w:r>
    </w:p>
    <w:p>
      <w:pPr>
        <w:pStyle w:val="PreformattedText"/>
        <w:bidi w:val="0"/>
        <w:jc w:val="left"/>
        <w:rPr/>
      </w:pPr>
      <w:r>
        <w:rPr/>
        <w:t>�</w:t>
      </w:r>
      <w:r>
        <w:rPr/>
        <w:t xml:space="preserve"># </w:t>
      </w:r>
      <w:r>
        <w:rPr/>
        <w:t>鱏</w:t>
      </w:r>
      <w:r>
        <w:rPr/>
        <w:t>kX#R</w:t>
        <w:tab/>
        <w:t>�##5#,#2#4#0#,#5#3#4#.#0#5###1#0#,#8#1#1#,#5#1#4#.#0#1###7#,#1#8#6#,#0#9#9#.#3#5###1#0#,#7#9#0#,#0#3#5#.#5#5#####</w:t>
      </w:r>
      <w:r>
        <w:rPr/>
        <w:t>螿</w:t>
      </w:r>
      <w:r>
        <w:rPr/>
        <w:t>#�@b</w:t>
      </w:r>
      <w:r>
        <w:rPr/>
        <w:t>梍</w:t>
      </w:r>
      <w:r>
        <w:rPr/>
        <w:t>#z9?u##-#8#7#4#,#9#3#8#.#3#6###4#8#0#,#9#5#8#.#2#4###-#1#,#1#2#8#,#5#8#7#.#2#1###3#3#9#,#6#1#1#.#7#3#####</w:t>
      </w:r>
      <w:r>
        <w:rPr/>
        <w:t>踁</w:t>
      </w:r>
      <w:r>
        <w:rPr/>
        <w:t>#0</w:t>
      </w:r>
      <w:r>
        <w:rPr/>
        <w:t>繯</w:t>
      </w:r>
      <w:r>
        <w:rPr/>
        <w:t>)R#�</w:t>
      </w:r>
      <w:r>
        <w:rPr/>
        <w:t>繯廚</w:t>
      </w:r>
      <w:r>
        <w:rPr/>
        <w:t>_c</w:t>
      </w:r>
      <w:r>
        <w:rPr/>
        <w:t>錘</w:t>
      </w:r>
      <w:r>
        <w:rPr/>
        <w:t xml:space="preserve"># </w:t>
      </w:r>
    </w:p>
    <w:p>
      <w:pPr>
        <w:pStyle w:val="PreformattedText"/>
        <w:bidi w:val="0"/>
        <w:jc w:val="left"/>
        <w:rPr/>
      </w:pPr>
      <w:r>
        <w:rPr/>
        <w:t>�</w:t>
      </w:r>
      <w:r>
        <w:rPr/>
        <w:t xml:space="preserve"># </w:t>
      </w:r>
      <w:r>
        <w:rPr/>
        <w:t>鱏</w:t>
      </w:r>
      <w:r>
        <w:rPr/>
        <w:t>kX#R</w:t>
        <w:tab/>
        <w:t>�##6#,#1#1#5#,#4#7#2#.#4#1###1#0#,#3#3#0#,#5#5#5#.#7#7###8#,#3#1#4#,#6#8#6#.#5#6###1#0#,#4#5#0#,#4#2#3#.#8#2#####R_^\</w:t>
      </w:r>
      <w:r>
        <w:rPr/>
        <w:t>嶯蚹</w:t>
      </w:r>
      <w:r>
        <w:rPr/>
        <w:t>lQ</w:t>
      </w:r>
      <w:r>
        <w:rPr/>
        <w:t>鳶</w:t>
      </w:r>
      <w:r>
        <w:rPr/>
        <w:t>@b</w:t>
        <w:tab/>
        <w:t>g#�</w:t>
      </w:r>
      <w:r>
        <w:rPr/>
        <w:t>剉繯</w:t>
      </w:r>
      <w:r>
        <w:rPr/>
        <w:t>)R##6#,#0#9#0#,#3#1#5#.#9#5###1#0#,#2#4#6#,#4#9#2#.#3#3##########\pe#N_c</w:t>
      </w:r>
      <w:r>
        <w:rPr/>
        <w:t>蕍</w:t>
      </w:r>
      <w:r>
        <w:rPr/>
        <w:t>##2#5#,#1#5#6#.#4#6###8#4#,#0#6#3#.#4#4#########mQ#0</w:t>
      </w:r>
      <w:r>
        <w:rPr/>
        <w:t>蟢</w:t>
      </w:r>
      <w:r>
        <w:rPr/>
        <w:t>6e</w:t>
      </w:r>
      <w:r>
        <w:rPr/>
        <w:t>蕍</w:t>
      </w:r>
      <w:r>
        <w:rPr/>
        <w:t>#�#############�#N</w:t>
        <w:tab/>
        <w:t>�</w:t>
      </w:r>
      <w:r>
        <w:rPr/>
        <w:t>鶺</w:t>
      </w:r>
      <w:r>
        <w:rPr/>
        <w:t>,g</w:t>
      </w:r>
      <w:r>
        <w:rPr/>
        <w:t>蟢</w:t>
      </w:r>
      <w:r>
        <w:rPr/>
        <w:t>6e</w:t>
      </w:r>
      <w:r>
        <w:rPr/>
        <w:t>蕍</w:t>
      </w:r>
      <w:r>
        <w:rPr/>
        <w:t>##0#.#0#1#5#2###0#.#0#5#1#2##########�</w:t>
      </w:r>
      <w:r>
        <w:rPr/>
        <w:t>孨</w:t>
      </w:r>
      <w:r>
        <w:rPr/>
        <w:tab/>
        <w:t>�#z</w:t>
      </w:r>
      <w:r>
        <w:rPr/>
        <w:t>蕬蟢</w:t>
      </w:r>
      <w:r>
        <w:rPr/>
        <w:t>6e</w:t>
      </w:r>
      <w:r>
        <w:rPr/>
        <w:t>蕍</w:t>
      </w:r>
      <w:r>
        <w:rPr/>
        <w:t>##0#.#0#1#5#2###0#.#0#5#1#2#########lQ</w:t>
      </w:r>
      <w:r>
        <w:rPr/>
        <w:t>鳶誰歔鉔</w:t>
      </w:r>
      <w:r>
        <w:rPr/>
        <w:t>h</w:t>
      </w:r>
      <w:r>
        <w:rPr/>
        <w:t>埡</w:t>
      </w:r>
      <w:r>
        <w:rPr/>
        <w:t>N:#H</w:t>
      </w:r>
      <w:r>
        <w:rPr/>
        <w:t>朑</w:t>
      </w:r>
      <w:r>
        <w:rPr/>
        <w:t>S</w:t>
      </w:r>
      <w:r>
        <w:rPr/>
        <w:t xml:space="preserve">宔 </w:t>
      </w:r>
      <w:r>
        <w:rPr/>
        <w:t># # # # # # # #;N#O</w:t>
      </w:r>
      <w:r>
        <w:rPr/>
        <w:t>錧</w:t>
      </w:r>
      <w:r>
        <w:rPr/>
        <w:t>\O#?</w:t>
      </w:r>
      <w:r>
        <w:rPr/>
        <w:t>嵑</w:t>
      </w:r>
      <w:r>
        <w:rPr/>
        <w:t>N:# #</w:t>
      </w:r>
      <w:r>
        <w:rPr/>
        <w:t>筫</w:t>
      </w:r>
      <w:r>
        <w:rPr/>
        <w:t>'Y#f # # # # # # # ##O:g</w:t>
      </w:r>
      <w:r>
        <w:rPr/>
        <w:t>刧</w:t>
      </w:r>
      <w:r>
        <w:rPr/>
        <w:t>#?</w:t>
      </w:r>
      <w:r>
        <w:rPr/>
        <w:t>嵑</w:t>
      </w:r>
      <w:r>
        <w:rPr/>
        <w:t>N:# #</w:t>
      </w:r>
      <w:r>
        <w:rPr/>
        <w:t>媱褢</w:t>
      </w:r>
      <w:r>
        <w:rPr/>
        <w:t>#O</w:t>
      </w:r>
    </w:p>
    <w:p>
      <w:pPr>
        <w:pStyle w:val="PreformattedText"/>
        <w:bidi w:val="0"/>
        <w:jc w:val="left"/>
        <w:rPr/>
      </w:pPr>
      <w:r>
        <w:rPr/>
        <w:t>###</w:t>
      </w:r>
      <w:r>
        <w:rPr/>
        <w:t>皊褢</w:t>
      </w:r>
      <w:r>
        <w:rPr/>
        <w:t>Am</w:t>
      </w:r>
      <w:r>
        <w:rPr/>
        <w:t>蠎</w:t>
      </w:r>
      <w:r>
        <w:rPr/>
        <w:t>h?#2#0#0#7#t^1#-#3##g</w:t>
      </w:r>
    </w:p>
    <w:p>
      <w:pPr>
        <w:pStyle w:val="PreformattedText"/>
        <w:bidi w:val="0"/>
        <w:jc w:val="left"/>
        <w:rPr/>
      </w:pPr>
      <w:r>
        <w:rPr/>
        <w:t>##6RUSMO:# #</w:t>
      </w:r>
      <w:r>
        <w:rPr/>
        <w:t>塠絖軘餦</w:t>
      </w:r>
      <w:r>
        <w:rPr/>
        <w:t>5uP[</w:t>
      </w:r>
      <w:r>
        <w:rPr/>
        <w:t>齆</w:t>
      </w:r>
      <w:r>
        <w:rPr/>
        <w:tab/>
        <w:t>gP</w:t>
      </w:r>
      <w:r>
        <w:rPr/>
        <w:t>杔</w:t>
      </w:r>
      <w:r>
        <w:rPr/>
        <w:t>Q</w:t>
      </w:r>
      <w:r>
        <w:rPr/>
        <w:t>鳶</w:t>
      </w:r>
    </w:p>
    <w:p>
      <w:pPr>
        <w:pStyle w:val="PreformattedText"/>
        <w:bidi w:val="0"/>
        <w:jc w:val="left"/>
        <w:rPr/>
      </w:pPr>
      <w:r>
        <w:rPr/>
        <w:t>#USMO:#CQ ##^</w:t>
      </w:r>
      <w:r>
        <w:rPr/>
        <w:t>蛓</w:t>
      </w:r>
      <w:r>
        <w:rPr/>
        <w:t>:#</w:t>
      </w:r>
      <w:r>
        <w:rPr/>
        <w:t>篘</w:t>
      </w:r>
      <w:r>
        <w:rPr/>
        <w:t>#l#^ #{|</w:t>
      </w:r>
      <w:r>
        <w:rPr/>
        <w:t>媁</w:t>
      </w:r>
      <w:r>
        <w:rPr/>
        <w:t>:#*g</w:t>
      </w:r>
      <w:r>
        <w:rPr/>
        <w:t>蟸</w:t>
      </w:r>
    </w:p>
    <w:p>
      <w:pPr>
        <w:pStyle w:val="PreformattedText"/>
        <w:bidi w:val="0"/>
        <w:jc w:val="left"/>
        <w:rPr/>
      </w:pPr>
      <w:r>
        <w:rPr/>
        <w:t>#y</w:t>
      </w:r>
      <w:r>
        <w:rPr/>
        <w:t>橆</w:t>
      </w:r>
      <w:r>
        <w:rPr/>
        <w:t>v###Tv^##</w:t>
      </w:r>
      <w:r>
        <w:rPr/>
        <w:t>蚹</w:t>
      </w:r>
      <w:r>
        <w:rPr/>
        <w:t>lQ</w:t>
      </w:r>
      <w:r>
        <w:rPr/>
        <w:t>鳶</w:t>
      </w:r>
      <w:r>
        <w:rPr/>
        <w:t>######,g#g</w:t>
      </w:r>
      <w:r>
        <w:rPr/>
        <w:t>褢潣</w:t>
      </w:r>
      <w:r>
        <w:rPr/>
        <w:t>##</w:t>
        <w:br/>
        <w:t>N#g</w:t>
      </w:r>
      <w:r>
        <w:rPr/>
        <w:t>褢潣</w:t>
      </w:r>
      <w:r>
        <w:rPr/>
        <w:t>##,g#g</w:t>
      </w:r>
      <w:r>
        <w:rPr/>
        <w:t>褢潣</w:t>
      </w:r>
      <w:r>
        <w:rPr/>
        <w:t>##</w:t>
        <w:br/>
        <w:t>N#g</w:t>
      </w:r>
      <w:r>
        <w:rPr/>
        <w:t>褢潣</w:t>
      </w:r>
      <w:r>
        <w:rPr/>
        <w:t>#####N#0</w:t>
      </w:r>
      <w:r>
        <w:rPr/>
        <w:t>蟸</w:t>
      </w:r>
      <w:r>
        <w:rPr/>
        <w:t>%?m≧#u</w:t>
      </w:r>
      <w:r>
        <w:rPr/>
        <w:t>剉皊褢</w:t>
      </w:r>
      <w:r>
        <w:rPr/>
        <w:t>Am</w:t>
      </w:r>
      <w:r>
        <w:rPr/>
        <w:t>蠎</w:t>
      </w:r>
      <w:r>
        <w:rPr/>
        <w:t>#�#############?UFU</w:t>
      </w:r>
      <w:r>
        <w:rPr/>
        <w:t>罷</w:t>
      </w:r>
      <w:r>
        <w:rPr/>
        <w:t>#0</w:t>
      </w:r>
      <w:r>
        <w:rPr/>
        <w:t>衏汷砇</w:t>
      </w:r>
      <w:r>
        <w:rPr/>
        <w:t>6e0R</w:t>
      </w:r>
      <w:r>
        <w:rPr/>
        <w:t>剉皊褢</w:t>
      </w:r>
      <w:r>
        <w:rPr/>
        <w:t>##1#1#8#,#6#2#8#,#9#5#8#.#6#6###1#0#0#,#9#4#2#,#6#5#6#.#0#9###1#5#8#,#2#9#5#,#9#6#4#.#5#7###1#0#4#,#7#9#5#,#3#7#2#.#2#1#####6e0R</w:t>
      </w:r>
      <w:r>
        <w:rPr/>
        <w:t>剉</w:t>
      </w:r>
      <w:r>
        <w:rPr/>
        <w:t>#z9</w:t>
      </w:r>
      <w:r>
        <w:rPr/>
        <w:t>嵲徹</w:t>
      </w:r>
      <w:r>
        <w:rPr/>
        <w:t>?#1#9#9#,#5#8#1#.#0#0###########6e0R</w:t>
      </w:r>
      <w:r>
        <w:rPr/>
        <w:t>剉</w:t>
      </w:r>
      <w:r>
        <w:rPr/>
        <w:t>vQ</w:t>
      </w:r>
      <w:r>
        <w:rPr/>
        <w:t>諲</w:t>
      </w:r>
      <w:r>
        <w:rPr/>
        <w:t>#N</w:t>
      </w:r>
      <w:r>
        <w:rPr/>
        <w:t>蟸</w:t>
      </w:r>
      <w:r>
        <w:rPr/>
        <w:t>%?m≧</w:t>
        <w:tab/>
        <w:t>gsQ</w:t>
      </w:r>
      <w:r>
        <w:rPr/>
        <w:t>剉皊褢</w:t>
      </w:r>
      <w:r>
        <w:rPr/>
        <w:t>##5#5#3#,#3#2#6#.#2#0###5#9#,#1#7#8#.#2#0###7#,#3#0#0#.#0#0###2#6#,#5#0#0#.#0#0#####</w:t>
      </w:r>
      <w:r>
        <w:rPr/>
        <w:t>蟸</w:t>
      </w:r>
      <w:r>
        <w:rPr/>
        <w:t>%?m≧</w:t>
      </w:r>
      <w:r>
        <w:rPr/>
        <w:t>皊褢</w:t>
      </w:r>
      <w:r>
        <w:rPr/>
        <w:t>AmeQ#\##1#1#9#,#3#8#1#,#8#6#5#.#8#6###1#0#1#,#0#0#1#,#8#3#4#.#2#9###1#5#8#,#3#0#3#,#2#6#4#.#5#7###1#0#4#,#8#2#1#,#8#7#2#.#2#1#####-</w:t>
      </w:r>
      <w:r>
        <w:rPr/>
        <w:t>峱</w:t>
      </w:r>
      <w:r>
        <w:rPr/>
        <w:t>NFU</w:t>
      </w:r>
      <w:r>
        <w:rPr/>
        <w:t>罷</w:t>
      </w:r>
      <w:r>
        <w:rPr/>
        <w:t>#0</w:t>
      </w:r>
      <w:r>
        <w:rPr/>
        <w:t>譙砇</w:t>
      </w:r>
      <w:r>
        <w:rPr/>
        <w:t>/e</w:t>
      </w:r>
      <w:r>
        <w:rPr/>
        <w:t>豊剉皊褢</w:t>
      </w:r>
      <w:r>
        <w:rPr/>
        <w:t>##6#4#,#3#6#6#,#9#4#7#.#8#8###5#3#,#3#9#3#,#3#3#8#.#1#1###1#1#2#,#9#3#1#,#8#9#5#.#3#0###5#8#,#1#8#7#,#8#2#5#.#1#4#####/e</w:t>
      </w:r>
      <w:r>
        <w:rPr/>
        <w:t>豊賬</w:t>
      </w:r>
      <w:r>
        <w:rPr/>
        <w:t>L�</w:t>
      </w:r>
      <w:r>
        <w:rPr/>
        <w:t>錧錘蔛</w:t>
      </w:r>
      <w:r>
        <w:rPr/>
        <w:t>:NL�</w:t>
      </w:r>
      <w:r>
        <w:rPr/>
        <w:t>錧</w:t>
      </w:r>
      <w:r>
        <w:rPr/>
        <w:t>/e</w:t>
      </w:r>
      <w:r>
        <w:rPr/>
        <w:t>豊剉皊褢</w:t>
      </w:r>
      <w:r>
        <w:rPr/>
        <w:t>##1#2#,#7#6#8#,#7#7#3#.#4#0###1#1#,#4#8#3#,#7#4#4#.#0#7###7#,#6#5#5#,#1#3#5#.#4#5###9#,#9#0#1#,#6#8#7#.#5#4#####/e</w:t>
      </w:r>
      <w:r>
        <w:rPr/>
        <w:t>豊剉</w:t>
      </w:r>
      <w:r>
        <w:rPr/>
        <w:t>#Ty?z9?#8#,#3#5#8#,#5#6#8#.#2#8###9#,#2#8#9#,#1#7#9#.#4#3###7#,#4#9#4#,#4#5#3#.#1#5###8#,#6#8#4#,#1#8#0#.#1#3#####/e</w:t>
      </w:r>
      <w:r>
        <w:rPr/>
        <w:t>豊剉</w:t>
      </w:r>
      <w:r>
        <w:rPr/>
        <w:t>vQ</w:t>
      </w:r>
      <w:r>
        <w:rPr/>
        <w:t>諲</w:t>
      </w:r>
      <w:r>
        <w:rPr/>
        <w:t>#N</w:t>
      </w:r>
      <w:r>
        <w:rPr/>
        <w:t>蟸</w:t>
      </w:r>
      <w:r>
        <w:rPr/>
        <w:t>%?m≧</w:t>
        <w:tab/>
        <w:t>gsQ</w:t>
      </w:r>
      <w:r>
        <w:rPr/>
        <w:t>剉皊褢</w:t>
      </w:r>
      <w:r>
        <w:rPr/>
        <w:t>##8#,#6#5#9#,#0#6#4#.#7#0###6#,#6#8#7#,#8#6#5#.#4#6###5#,#9#7#2#,#4#2#5#.#5#8###5#,#5#3#7#,#6#2#6#.#0#1#####</w:t>
      </w:r>
      <w:r>
        <w:rPr/>
        <w:t>蟸</w:t>
      </w:r>
      <w:r>
        <w:rPr/>
        <w:t>%?m≧</w:t>
      </w:r>
      <w:r>
        <w:rPr/>
        <w:t>皊褢</w:t>
      </w:r>
      <w:r>
        <w:rPr/>
        <w:t>Am</w:t>
      </w:r>
      <w:r>
        <w:rPr/>
        <w:t>鶴</w:t>
      </w:r>
      <w:r>
        <w:rPr/>
        <w:t>#\##9#4#,#1#5#3#,#3#5#4#.#2#6###8#0#,#8#5#4#,#1#2#7#.#0#7###1#3#4#,#0#5#3#,#9#0#9#.#4#8###8#2#,#3#1#1#,#3#1#8#.#8#2#####</w:t>
      </w:r>
      <w:r>
        <w:rPr/>
        <w:t>蟸</w:t>
      </w:r>
      <w:r>
        <w:rPr/>
        <w:t>%?m≧#u</w:t>
      </w:r>
      <w:r>
        <w:rPr/>
        <w:t>剉皊褢</w:t>
      </w:r>
      <w:r>
        <w:rPr/>
        <w:t>Am</w:t>
      </w:r>
      <w:r>
        <w:rPr/>
        <w:t>蠎繯潣</w:t>
      </w:r>
      <w:r>
        <w:rPr/>
        <w:t>##2#5#,#2#2#8#,#5#1#1#.#6#0###2#0#,#1#4#7#,#7#0#7#.#2#2###2#4#,#2#4#9#,#3#5#5#.#0#9###2#2#,#5#1#0#,#5#5#3#.#3#9#####</w:t>
      </w:r>
      <w:r>
        <w:rPr/>
        <w:t>孨</w:t>
      </w:r>
      <w:r>
        <w:rPr/>
        <w:t>#0</w:t>
      </w:r>
      <w:r>
        <w:rPr/>
        <w:t>昩</w:t>
      </w:r>
      <w:r>
        <w:rPr/>
        <w:t>D?m≧#u</w:t>
      </w:r>
      <w:r>
        <w:rPr/>
        <w:t>剉皊褢</w:t>
      </w:r>
      <w:r>
        <w:rPr/>
        <w:t>Am</w:t>
      </w:r>
      <w:r>
        <w:rPr/>
        <w:t>蠎</w:t>
      </w:r>
      <w:r>
        <w:rPr/>
        <w:t>#�############6e</w:t>
      </w:r>
      <w:r>
        <w:rPr/>
        <w:t>轛昩</w:t>
      </w:r>
      <w:r>
        <w:rPr/>
        <w:t>D</w:t>
      </w:r>
      <w:r>
        <w:rPr/>
        <w:t>岪</w:t>
      </w:r>
      <w:r>
        <w:rPr/>
        <w:t>b6e0R</w:t>
      </w:r>
      <w:r>
        <w:rPr/>
        <w:t>剉皊褢</w:t>
      </w:r>
      <w:r>
        <w:rPr/>
        <w:t>############</w:t>
      </w:r>
      <w:r>
        <w:rPr/>
        <w:t>諷梍昩</w:t>
      </w:r>
      <w:r>
        <w:rPr/>
        <w:t>D?e</w:t>
      </w:r>
      <w:r>
        <w:rPr/>
        <w:t>蕍</w:t>
      </w:r>
      <w:r>
        <w:rPr/>
        <w:t>@b6e0R</w:t>
      </w:r>
      <w:r>
        <w:rPr/>
        <w:t>剉皊褢</w:t>
      </w:r>
      <w:r>
        <w:rPr/>
        <w:t>#############Yn</w:t>
      </w:r>
      <w:r>
        <w:rPr/>
        <w:t>鶹歔</w:t>
      </w:r>
      <w:r>
        <w:rPr/>
        <w:t>D</w:t>
      </w:r>
      <w:r>
        <w:rPr/>
        <w:t>崸</w:t>
      </w:r>
      <w:r>
        <w:rPr/>
        <w:t>N#0</w:t>
      </w:r>
      <w:r>
        <w:rPr/>
        <w:t>鄀</w:t>
      </w:r>
      <w:r>
        <w:rPr/>
        <w:t>b_D</w:t>
      </w:r>
      <w:r>
        <w:rPr/>
        <w:t>崸</w:t>
      </w:r>
      <w:r>
        <w:rPr/>
        <w:t>N</w:t>
      </w:r>
      <w:r>
        <w:rPr/>
        <w:t>孴</w:t>
      </w:r>
      <w:r>
        <w:rPr/>
        <w:t>vQ</w:t>
      </w:r>
      <w:r>
        <w:rPr/>
        <w:t>諲</w:t>
      </w:r>
      <w:r>
        <w:rPr/>
        <w:t>?gD</w:t>
      </w:r>
      <w:r>
        <w:rPr/>
        <w:t>崸</w:t>
      </w:r>
      <w:r>
        <w:rPr/>
        <w:t>N6e</w:t>
      </w:r>
      <w:r>
        <w:rPr/>
        <w:t>轛剉皊褢繯潣</w:t>
      </w:r>
      <w:r>
        <w:rPr/>
        <w:t>#############YnP[lQ</w:t>
      </w:r>
      <w:r>
        <w:rPr/>
        <w:t>鳶蔛</w:t>
      </w:r>
      <w:r>
        <w:rPr/>
        <w:t>vQ</w:t>
      </w:r>
      <w:r>
        <w:rPr/>
        <w:t>諲</w:t>
      </w:r>
      <w:r>
        <w:rPr/>
        <w:t>%?NUSMO6e0R</w:t>
      </w:r>
      <w:r>
        <w:rPr/>
        <w:t>剉皊褢繯潣</w:t>
      </w:r>
      <w:r>
        <w:rPr/>
        <w:t>############6e0R</w:t>
      </w:r>
      <w:r>
        <w:rPr/>
        <w:t>剉</w:t>
      </w:r>
      <w:r>
        <w:rPr/>
        <w:t>vQ</w:t>
      </w:r>
      <w:r>
        <w:rPr/>
        <w:t>諲</w:t>
      </w:r>
      <w:r>
        <w:rPr/>
        <w:t>#N</w:t>
      </w:r>
      <w:r>
        <w:rPr/>
        <w:t>昩</w:t>
      </w:r>
      <w:r>
        <w:rPr/>
        <w:t>D?m≧</w:t>
        <w:tab/>
        <w:t>gsQ</w:t>
      </w:r>
      <w:r>
        <w:rPr/>
        <w:t>剉皊褢</w:t>
      </w:r>
      <w:r>
        <w:rPr/>
        <w:t>##1#0#,#5#5#8#,#5#9#2#.#4#0###7#3#,#3#9#9#.#0#7###8#7#,#1#9#3#.#1#5###6#6#,#9#2#3#.#9#4#####</w:t>
      </w:r>
      <w:r>
        <w:rPr/>
        <w:t>昩</w:t>
      </w:r>
      <w:r>
        <w:rPr/>
        <w:t>D?m≧</w:t>
      </w:r>
      <w:r>
        <w:rPr/>
        <w:t>皊褢</w:t>
      </w:r>
      <w:r>
        <w:rPr/>
        <w:t>AmeQ#\##1#0#,#5#5#8#,#5#9#2#.#4#0###7#3#,#3#9#9#.#0#7###8#7#,#1#9#3#.#1#5###6#6#,#9#2#3#.#9#4#####-</w:t>
      </w:r>
      <w:r>
        <w:rPr/>
        <w:t>嶛</w:t>
      </w:r>
      <w:r>
        <w:rPr/>
        <w:t>^</w:t>
      </w:r>
      <w:r>
        <w:rPr/>
        <w:t>鶹歔</w:t>
      </w:r>
      <w:r>
        <w:rPr/>
        <w:t>D</w:t>
      </w:r>
      <w:r>
        <w:rPr/>
        <w:t>崸</w:t>
      </w:r>
      <w:r>
        <w:rPr/>
        <w:t>N#0</w:t>
      </w:r>
      <w:r>
        <w:rPr/>
        <w:t>鄀</w:t>
      </w:r>
      <w:r>
        <w:rPr/>
        <w:t>b_D</w:t>
      </w:r>
      <w:r>
        <w:rPr/>
        <w:t>崸</w:t>
      </w:r>
      <w:r>
        <w:rPr/>
        <w:t>N</w:t>
      </w:r>
      <w:r>
        <w:rPr/>
        <w:t>孴</w:t>
      </w:r>
      <w:r>
        <w:rPr/>
        <w:t>vQ</w:t>
      </w:r>
      <w:r>
        <w:rPr/>
        <w:t>諲</w:t>
      </w:r>
      <w:r>
        <w:rPr/>
        <w:t>?gD</w:t>
      </w:r>
      <w:r>
        <w:rPr/>
        <w:t>崸</w:t>
      </w:r>
      <w:r>
        <w:rPr/>
        <w:t>N/e</w:t>
      </w:r>
      <w:r>
        <w:rPr/>
        <w:t>豊剉皊褢</w:t>
      </w:r>
      <w:r>
        <w:rPr/>
        <w:t>##3#7#,#0#8#2#,#0#7#1#.#9#3###7#9#,#0#2#6#,#1#0#1#.#1#5###4#,#7#7#3#,#4#8#5#.#1#5###5#0#,#8#8#8#,#4#0#4#.#8#1#####</w:t>
      </w:r>
      <w:r>
        <w:rPr/>
        <w:t>昩</w:t>
      </w:r>
      <w:r>
        <w:rPr/>
        <w:t>D</w:t>
      </w:r>
      <w:r>
        <w:rPr/>
        <w:t>岪</w:t>
      </w:r>
      <w:r>
        <w:rPr/>
        <w:t>b/e</w:t>
      </w:r>
      <w:r>
        <w:rPr/>
        <w:t>豊剉皊褢</w:t>
      </w:r>
      <w:r>
        <w:rPr/>
        <w:t>##1#9#,#1#5#0#,#5#6#0#.#0#0#####4#9#,#1#5#0#,#5#6#0#.#0#0#######</w:t>
      </w:r>
      <w:r>
        <w:rPr/>
        <w:t>諷梍</w:t>
      </w:r>
      <w:r>
        <w:rPr/>
        <w:t>P[lQ</w:t>
      </w:r>
      <w:r>
        <w:rPr/>
        <w:t>鳶蔛</w:t>
      </w:r>
      <w:r>
        <w:rPr/>
        <w:t>vQ</w:t>
      </w:r>
      <w:r>
        <w:rPr/>
        <w:t>諲</w:t>
      </w:r>
      <w:r>
        <w:rPr/>
        <w:t>%?NUSMO/e</w:t>
      </w:r>
      <w:r>
        <w:rPr/>
        <w:t>豊剉皊褢繯潣</w:t>
      </w:r>
      <w:r>
        <w:rPr/>
        <w:t>############/e</w:t>
      </w:r>
      <w:r>
        <w:rPr/>
        <w:t>豊</w:t>
      </w:r>
      <w:r>
        <w:rPr/>
        <w:t>vQ</w:t>
      </w:r>
      <w:r>
        <w:rPr/>
        <w:t>諲</w:t>
      </w:r>
      <w:r>
        <w:rPr/>
        <w:t>#N</w:t>
      </w:r>
      <w:r>
        <w:rPr/>
        <w:t>昩</w:t>
      </w:r>
      <w:r>
        <w:rPr/>
        <w:t>D?m≧</w:t>
        <w:tab/>
        <w:t>gsQ</w:t>
      </w:r>
      <w:r>
        <w:rPr/>
        <w:t>剉皊褢</w:t>
      </w:r>
      <w:r>
        <w:rPr/>
        <w:t>##6#0#,#0#0#0#.#0#0###1#,#6#4#1#,#6#0#0#.#0#0#####1#,#6#4#1#,#6#0#0#.#0#0#####</w:t>
      </w:r>
      <w:r>
        <w:rPr/>
        <w:t>昩</w:t>
      </w:r>
      <w:r>
        <w:rPr/>
        <w:t>D?m≧</w:t>
      </w:r>
      <w:r>
        <w:rPr/>
        <w:t>皊褢</w:t>
      </w:r>
      <w:r>
        <w:rPr/>
        <w:t>Am</w:t>
      </w:r>
      <w:r>
        <w:rPr/>
        <w:t>鶴</w:t>
      </w:r>
      <w:r>
        <w:rPr/>
        <w:t>#\##5#6#,#2#9#2#,#6#3#1#.#9#3###8#0#,#6#6#7#,#7#0#1#.#1#5###5#3#,#9#2#4#,#0#4#5#.#1#5###5#2#,#5#3#0#,#0#0#4#.#8#1#####</w:t>
      </w:r>
      <w:r>
        <w:rPr/>
        <w:t>昩</w:t>
      </w:r>
      <w:r>
        <w:rPr/>
        <w:t>D?m≧#u</w:t>
      </w:r>
      <w:r>
        <w:rPr/>
        <w:t>剉皊褢</w:t>
      </w:r>
      <w:r>
        <w:rPr/>
        <w:t>Am</w:t>
      </w:r>
      <w:r>
        <w:rPr/>
        <w:t>蠎繯潣</w:t>
      </w:r>
      <w:r>
        <w:rPr/>
        <w:t>##-#4#5#,#7#3#4#,#0#3#9#.#5#3###-#8#0#,#5#9#4#,#3#0#2#.#0#8###-#5#3#,#8#3#6#,#8#5#2#.#0#0###-#5#2#,#4#6#3#,#0#8#0#.#8#7#####</w:t>
        <w:tab/>
        <w:t>N#0y{D?m≧#u</w:t>
      </w:r>
      <w:r>
        <w:rPr/>
        <w:t>剉皊褢</w:t>
      </w:r>
      <w:r>
        <w:rPr/>
        <w:t>Am</w:t>
      </w:r>
      <w:r>
        <w:rPr/>
        <w:t>蠎</w:t>
      </w:r>
      <w:r>
        <w:rPr/>
        <w:t>#�############8T6e</w:t>
      </w:r>
      <w:r>
        <w:rPr/>
        <w:t>昩</w:t>
      </w:r>
      <w:r>
        <w:rPr/>
        <w:t>D</w:t>
      </w:r>
      <w:r>
        <w:rPr/>
        <w:t>岪</w:t>
      </w:r>
      <w:r>
        <w:rPr/>
        <w:t>b6e0R</w:t>
      </w:r>
      <w:r>
        <w:rPr/>
        <w:t>剉皊褢</w:t>
      </w:r>
      <w:r>
        <w:rPr/>
        <w:t>############vQ-N#�P[lQ</w:t>
      </w:r>
      <w:r>
        <w:rPr/>
        <w:t>鳶</w:t>
      </w:r>
      <w:r>
        <w:rPr/>
        <w:t>8T6e#\pe#N</w:t>
      </w:r>
      <w:r>
        <w:rPr/>
        <w:t>昩</w:t>
      </w:r>
      <w:r>
        <w:rPr/>
        <w:t>D?e0R</w:t>
      </w:r>
      <w:r>
        <w:rPr/>
        <w:t>剉皊褢</w:t>
      </w:r>
      <w:r>
        <w:rPr/>
        <w:t>############</w:t>
      </w:r>
      <w:r>
        <w:rPr/>
        <w:t>諷梍</w:t>
      </w:r>
      <w:r>
        <w:rPr/>
        <w:t>#P&gt;k6e0R</w:t>
      </w:r>
      <w:r>
        <w:rPr/>
        <w:t>剉皊褢</w:t>
      </w:r>
      <w:r>
        <w:rPr/>
        <w:t>##9#0#,#0#0#0#,#0#0#0#.#0#0###9#0#,#0#0#0#,#0#0#0#.#0#0###5#8#,#0#0#0#,#0#0#0#.#0#0###5#0#,#0#0#0#,#0#0#0#.#0#0#####6e0RvQ</w:t>
      </w:r>
      <w:r>
        <w:rPr/>
        <w:t>諲</w:t>
      </w:r>
      <w:r>
        <w:rPr/>
        <w:t>#Ny{D?m≧</w:t>
        <w:tab/>
        <w:t>gsQ</w:t>
      </w:r>
      <w:r>
        <w:rPr/>
        <w:t>剉皊褢</w:t>
      </w:r>
      <w:r>
        <w:rPr/>
        <w:t>##9#,#0#0#2#,#9#5#9#.#9#2#####3#4#,#3#0#8#,#0#2#5#.#0#3###6#5#,#9#9#9#,#9#8#0#.#0#0#####y{D?m≧</w:t>
      </w:r>
      <w:r>
        <w:rPr/>
        <w:t>皊褢</w:t>
      </w:r>
      <w:r>
        <w:rPr/>
        <w:t>AmeQ#\##9#9#,#0#0#2#,#9#5#9#.#9#2###9#0#,#0#0#0#,#0#0#0#.#0#0###9#2#,#3#0#8#,#0#2#5#.#0#3###1#1#5#,#9#9#9#,#9#8#0#.#0#0#####P</w:t>
      </w:r>
      <w:r>
        <w:rPr/>
        <w:t>貜</w:t>
      </w:r>
      <w:r>
        <w:rPr/>
        <w:t>:P/e</w:t>
      </w:r>
      <w:r>
        <w:rPr/>
        <w:t>豊剉皊褢</w:t>
      </w:r>
      <w:r>
        <w:rPr/>
        <w:t>##4#3#,#0#0#0#,#0#0#0#.#0#0###4#2#,#0#0#0#,#0#0#0#.#0#0###4#3#,#0#0#0#,#0#0#0#.#0#0###3#2#,#0#0#0#,#0#0#0#.#0#0######RM</w:t>
      </w:r>
      <w:r>
        <w:rPr/>
        <w:t>憽�</w:t>
      </w:r>
      <w:r>
        <w:rPr/>
        <w:t>)R#0)R#bP</w:t>
      </w:r>
      <w:r>
        <w:rPr/>
        <w:t>豊</w:t>
      </w:r>
      <w:r>
        <w:rPr/>
        <w:t>)Ro`/e</w:t>
      </w:r>
      <w:r>
        <w:rPr/>
        <w:t>豊剉皊褢</w:t>
      </w:r>
      <w:r>
        <w:rPr/>
        <w:t>##5#,#6#4#4#,#2#7#1#.#5#3###5#,#2#0#8#,#6#6#1#.#9#8###4#,#8#1#8#,#7#5#6#.#5#3###4#,#3#1#8#,#2#6#5#.#0#0#####vQ-N#�P[lQ</w:t>
      </w:r>
      <w:r>
        <w:rPr/>
        <w:t>鳶</w:t>
      </w:r>
      <w:r>
        <w:rPr/>
        <w:t>/e</w:t>
      </w:r>
      <w:r>
        <w:rPr/>
        <w:t>豊賬</w:t>
      </w:r>
      <w:r>
        <w:rPr/>
        <w:t>#\pe#N</w:t>
      </w:r>
      <w:r>
        <w:rPr/>
        <w:t>剉</w:t>
      </w:r>
      <w:r>
        <w:rPr/>
        <w:t>)R#0)R############/e</w:t>
      </w:r>
      <w:r>
        <w:rPr/>
        <w:t>豊</w:t>
      </w:r>
      <w:r>
        <w:rPr/>
        <w:t>vQ</w:t>
      </w:r>
      <w:r>
        <w:rPr/>
        <w:t>諲</w:t>
      </w:r>
      <w:r>
        <w:rPr/>
        <w:t>#Ny{D?m≧</w:t>
        <w:tab/>
        <w:t>gsQ</w:t>
      </w:r>
      <w:r>
        <w:rPr/>
        <w:t>剉皊褢</w:t>
      </w:r>
      <w:r>
        <w:rPr/>
        <w:t>##3#,#0#0#1#,#4#5#1#.#0#0#####1#5#,#0#6#8#,#6#0#0#.#3#0###2#6#,#3#2#0#,#5#5#5#.#8#6#####y{D?m≧</w:t>
      </w:r>
      <w:r>
        <w:rPr/>
        <w:t>皊褢</w:t>
      </w:r>
      <w:r>
        <w:rPr/>
        <w:t>Am</w:t>
      </w:r>
      <w:r>
        <w:rPr/>
        <w:t>鶴</w:t>
      </w:r>
      <w:r>
        <w:rPr/>
        <w:t>#\##5#1#,#6#4#5#,#7#2#2#.#5#3###4#7#,#2#0#8#,#6#6#1#.#9#8###6#2#,#8#8#7#,#3#5#6#.#8#3###6#2#,#6#3#8#,#8#2#0#.#8#6#####y{D?m≧#u</w:t>
      </w:r>
      <w:r>
        <w:rPr/>
        <w:t>剉皊褢</w:t>
      </w:r>
      <w:r>
        <w:rPr/>
        <w:t>Am</w:t>
      </w:r>
      <w:r>
        <w:rPr/>
        <w:t>蠎繯潣</w:t>
      </w:r>
      <w:r>
        <w:rPr/>
        <w:t>##4#7#,#3#5#7#,#2#3#7#.#3#9###4#2#,#7#9#1#,#3#3#8#.#0#2###2#9#,#4#2#0#,#6#6#8#.#2#0###5#3#,#3#6#1#,#1#5#9#.#1#4#####</w:t>
      </w:r>
      <w:r>
        <w:rPr/>
        <w:t>踁</w:t>
      </w:r>
      <w:r>
        <w:rPr/>
        <w:t>#0Gl</w:t>
      </w:r>
      <w:r>
        <w:rPr/>
        <w:t>噑豐≧鵞皊褢蔛皊褢</w:t>
      </w:r>
      <w:r>
        <w:rPr/>
        <w:t>I{</w:t>
      </w:r>
      <w:r>
        <w:rPr/>
        <w:t>鱊</w:t>
      </w:r>
      <w:r>
        <w:rPr/>
        <w:t>ir</w:t>
      </w:r>
      <w:r>
        <w:rPr/>
        <w:t>剉</w:t>
      </w:r>
      <w:r>
        <w:rPr/>
        <w:t>q_</w:t>
      </w:r>
      <w:r>
        <w:rPr/>
        <w:t>蚑</w:t>
      </w:r>
      <w:r>
        <w:rPr/>
        <w:t>############</w:t>
      </w:r>
      <w:r>
        <w:rPr/>
        <w:t>擭</w:t>
      </w:r>
      <w:r>
        <w:rPr/>
        <w:t>#0</w:t>
      </w:r>
      <w:r>
        <w:rPr/>
        <w:t>皊褢蔛皊褢</w:t>
      </w:r>
      <w:r>
        <w:rPr/>
        <w:t>I{</w:t>
      </w:r>
      <w:r>
        <w:rPr/>
        <w:t>鱊</w:t>
      </w:r>
      <w:r>
        <w:rPr/>
        <w:t>ir</w:t>
      </w:r>
      <w:r>
        <w:rPr/>
        <w:t>繯瀀燫潣</w:t>
      </w:r>
      <w:r>
        <w:rPr/>
        <w:t>##2#6#,#8#5#1#,#7#0#9#.#4#6###-#1#7#,#6#5#5#,#2#5#6#.#8#4###-#1#6#6#,#8#2#8#.#7#1###2#3#,#4#0#8#,#6#3#1#.#6#6#####</w:t>
      </w:r>
      <w:r>
        <w:rPr/>
        <w:t>燫</w:t>
      </w:r>
      <w:r>
        <w:rPr/>
        <w:t>#�#g#R</w:t>
      </w:r>
      <w:r>
        <w:rPr/>
        <w:t>皊褢蔛皊褢</w:t>
      </w:r>
      <w:r>
        <w:rPr/>
        <w:t>I{</w:t>
      </w:r>
      <w:r>
        <w:rPr/>
        <w:t>鱊</w:t>
      </w:r>
      <w:r>
        <w:rPr/>
        <w:t>irYO</w:t>
      </w:r>
      <w:r>
        <w:rPr/>
        <w:t>潣</w:t>
      </w:r>
      <w:r>
        <w:rPr/>
        <w:t>##9#7#,#8#1#7#,#1#4#0#.#2#3###8#0#,#3#0#5#,#5#2#9#.#8#5###6#6#,#0#9#8#,#4#1#6#.#9#3###1#6#,#6#1#6#,#3#6#8#.#5#0#####mQ#0#g+g</w:t>
      </w:r>
      <w:r>
        <w:rPr/>
        <w:t>皊褢蔛皊褢</w:t>
      </w:r>
      <w:r>
        <w:rPr/>
        <w:t>I{</w:t>
      </w:r>
      <w:r>
        <w:rPr/>
        <w:t>鱊</w:t>
      </w:r>
      <w:r>
        <w:rPr/>
        <w:t>irYO</w:t>
      </w:r>
      <w:r>
        <w:rPr/>
        <w:t>潣</w:t>
      </w:r>
      <w:r>
        <w:rPr/>
        <w:t>##1#2#4#,#6#6#8#,#8#4#9#.#6#9###6#2#,#6#5#0#,#2#7#3#.#0#1###6#5#,#9#3#1#,#5#8#8#.#2#2###4#0#,#0#2#5#,#0#0#0#.#1#6#####lQ</w:t>
      </w:r>
      <w:r>
        <w:rPr/>
        <w:t>鳶誰歔鉔</w:t>
      </w:r>
      <w:r>
        <w:rPr/>
        <w:t>h</w:t>
      </w:r>
      <w:r>
        <w:rPr/>
        <w:t>埡</w:t>
      </w:r>
      <w:r>
        <w:rPr/>
        <w:t>N:#H</w:t>
      </w:r>
      <w:r>
        <w:rPr/>
        <w:t>朑</w:t>
      </w:r>
      <w:r>
        <w:rPr/>
        <w:t>S</w:t>
      </w:r>
      <w:r>
        <w:rPr/>
        <w:t xml:space="preserve">宔 </w:t>
      </w:r>
      <w:r>
        <w:rPr/>
        <w:t># # # # # # # # #;N#O</w:t>
      </w:r>
      <w:r>
        <w:rPr/>
        <w:t>錧</w:t>
      </w:r>
      <w:r>
        <w:rPr/>
        <w:t>\O#?</w:t>
      </w:r>
      <w:r>
        <w:rPr/>
        <w:t>嵑</w:t>
      </w:r>
      <w:r>
        <w:rPr/>
        <w:t>N:# #</w:t>
      </w:r>
      <w:r>
        <w:rPr/>
        <w:t>筫</w:t>
      </w:r>
      <w:r>
        <w:rPr/>
        <w:t>'Y#f # # # # # # # # ##O:g</w:t>
      </w:r>
      <w:r>
        <w:rPr/>
        <w:t>刧</w:t>
      </w:r>
      <w:r>
        <w:rPr/>
        <w:t>#?</w:t>
      </w:r>
      <w:r>
        <w:rPr/>
        <w:t>嵑</w:t>
      </w:r>
      <w:r>
        <w:rPr/>
        <w:t>N:# #</w:t>
      </w:r>
      <w:r>
        <w:rPr/>
        <w:t>媱褢</w:t>
      </w: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塠絖軘餦</w:t>
      </w:r>
      <w:r>
        <w:rPr/>
        <w:t>5uP[</w:t>
      </w:r>
      <w:r>
        <w:rPr/>
        <w:t>齆</w:t>
      </w:r>
      <w:r>
        <w:rPr/>
        <w:tab/>
        <w:t>gP</w:t>
      </w:r>
      <w:r>
        <w:rPr/>
        <w:t>杔</w:t>
      </w:r>
      <w:r>
        <w:rPr/>
        <w:t>Q</w:t>
      </w:r>
      <w:r>
        <w:rPr/>
        <w:t xml:space="preserve">鳶 </w:t>
      </w:r>
      <w:r>
        <w:rPr/>
        <w:t>#2#0#0#7#t^,{#Nc[JT</w:t>
      </w:r>
    </w:p>
    <w:p>
      <w:pPr>
        <w:pStyle w:val="PreformattedText"/>
        <w:bidi w:val="0"/>
        <w:jc w:val="left"/>
        <w:rPr/>
      </w:pPr>
      <w:r>
        <w:rPr/>
        <w:t>#</w:t>
      </w:r>
    </w:p>
    <w:p>
      <w:pPr>
        <w:pStyle w:val="PreformattedText"/>
        <w:bidi w:val="0"/>
        <w:jc w:val="left"/>
        <w:rPr/>
      </w:pPr>
      <w:r>
        <w:rPr/>
        <w:t>### #P#A#G#E# ###9###</w:t>
      </w:r>
    </w:p>
    <w:p>
      <w:pPr>
        <w:pStyle w:val="PreformattedText"/>
        <w:bidi w:val="0"/>
        <w:jc w:val="left"/>
        <w:rPr/>
      </w:pPr>
      <w:r>
        <w:rPr/>
        <w:t>#</w:t>
      </w:r>
    </w:p>
    <w:p>
      <w:pPr>
        <w:pStyle w:val="PreformattedText"/>
        <w:bidi w:val="0"/>
        <w:jc w:val="left"/>
        <w:rPr/>
      </w:pPr>
      <w:r>
        <w:rPr/>
        <w:t>#</w:t>
      </w:r>
    </w:p>
    <w:p>
      <w:pPr>
        <w:pStyle w:val="PreformattedText"/>
        <w:bidi w:val="0"/>
        <w:jc w:val="left"/>
        <w:rPr/>
      </w:pPr>
      <w:r>
        <w:rPr/>
        <w:t>### #P#A#G#E# ###3###</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lt;############?###########.################</w:t>
      </w:r>
    </w:p>
    <w:p>
      <w:pPr>
        <w:pStyle w:val="PreformattedText"/>
        <w:bidi w:val="0"/>
        <w:jc w:val="left"/>
        <w:rPr/>
      </w:pPr>
      <w:r>
        <w:rPr/>
        <w:t>###$##d ####$#1$#If####a$#?#kd?###$##$#If####ed?&gt;u#</w:t>
      </w:r>
      <w:r>
        <w:rPr/>
        <w:t>杔</w:t>
      </w:r>
      <w:r>
        <w:rPr/>
        <w:t>##?#########################</w:t>
      </w:r>
      <w:r>
        <w:rPr/>
        <w:t>謗</w:t>
      </w:r>
      <w:r>
        <w:rPr/>
        <w:t>##?l</w:t>
        <w:br/>
        <w:t>?\#?L$�#?################�#?################�#?################�#?################�#?#################?###�#######�#######�#######�#######�#######�#####?T$#6##?#####################?#####################?#####################?####################4?######4?##</w:t>
        <w:br/>
        <w:t>#l#a?d#b?####################it?&gt;u####$#If######H?#f?#</w:t>
      </w:r>
      <w:r>
        <w:rPr/>
        <w:t>勨</w:t>
      </w:r>
      <w:r>
        <w:rPr/>
        <w:t>##⑩##</w:t>
      </w:r>
      <w:r>
        <w:rPr/>
        <w:t>も</w:t>
      </w:r>
      <w:r>
        <w:rPr/>
        <w:t>####?###########?###########?###########4############.###################$#If####?#kdx6###$##$#If####ed?&gt;u#</w:t>
      </w:r>
      <w:r>
        <w:rPr/>
        <w:t>杔</w:t>
      </w:r>
      <w:r>
        <w:rPr/>
        <w:t>##?#########################</w:t>
      </w:r>
      <w:r>
        <w:rPr/>
        <w:t>謗</w:t>
      </w:r>
      <w:r>
        <w:rPr/>
        <w:t>##?l</w:t>
        <w:br/>
        <w:t>?\#?L$�#?################�#?################�#?################�#?################�#?#################?###�#######�#######�#######�#######�#######�#####?T$#6##?#####################?#####################?#####################?####################4?######4?##</w:t>
        <w:br/>
        <w:t>#l#a?d#b?####################it?&gt;u#</w:t>
      </w:r>
    </w:p>
    <w:p>
      <w:pPr>
        <w:pStyle w:val="PreformattedText"/>
        <w:bidi w:val="0"/>
        <w:jc w:val="left"/>
        <w:rPr/>
      </w:pPr>
      <w:r>
        <w:rPr/>
        <w:t>###$##d ####$#1$#If####a$#####</w:t>
      </w:r>
      <w:r>
        <w:rPr/>
        <w:t>锈</w:t>
      </w:r>
      <w:r>
        <w:rPr/>
        <w:t>##</w:t>
      </w:r>
      <w:r>
        <w:rPr/>
        <w:t>蜮</w:t>
      </w:r>
      <w:r>
        <w:rPr/>
        <w:t>###?#6?#8?#?###########?###########?###########?###########4###########################?#kdA7###$##$#If####ed?&gt;u#</w:t>
      </w:r>
      <w:r>
        <w:rPr/>
        <w:t>杔</w:t>
      </w:r>
      <w:r>
        <w:rPr/>
        <w:t>##?#########################</w:t>
      </w:r>
      <w:r>
        <w:rPr/>
        <w:t>謗</w:t>
      </w:r>
      <w:r>
        <w:rPr/>
        <w:t>##?l</w:t>
        <w:br/>
        <w:t>?\#?L$�#?################�#?################�#?################�#?################�#?#################?###�#######�#######�#######�#######�#######�#####?T$#6##?#####################?#####################?#####################?####################4?######4?##</w:t>
        <w:br/>
        <w:t>#l#a?d#b?####################it?&gt;u#</w:t>
      </w:r>
    </w:p>
    <w:p>
      <w:pPr>
        <w:pStyle w:val="PreformattedText"/>
        <w:bidi w:val="0"/>
        <w:jc w:val="left"/>
        <w:rPr/>
      </w:pPr>
      <w:r>
        <w:rPr/>
        <w:t>###$##d ####$#1$#If####a$###8?#D?#F?#H?#J?#L?#N?#?###########?###########?###########?###########?###########&lt;##########################?#kd</w:t>
        <w:br/>
        <w:t>8###$##$#If####ed?&gt;u#</w:t>
      </w:r>
      <w:r>
        <w:rPr/>
        <w:t>杔</w:t>
      </w:r>
      <w:r>
        <w:rPr/>
        <w:t>##?#########################</w:t>
      </w:r>
      <w:r>
        <w:rPr/>
        <w:t>謗</w:t>
      </w:r>
      <w:r>
        <w:rPr/>
        <w:t>##?l</w:t>
        <w:br/>
        <w:t>?\#?L$�#?################�#?################�#?################�#?################�#?#################?###�#######�#######�#######�#######�#######�#####?T$#6##?#####################?#####################?#####################?####################4?######4?##</w:t>
        <w:br/>
        <w:t>#l#a?d#b?####################it?&gt;u####$#If######N?#X?#v?#</w:t>
      </w:r>
      <w:r>
        <w:rPr/>
        <w:t>斻</w:t>
      </w:r>
      <w:r>
        <w:rPr/>
        <w:t>##</w:t>
      </w:r>
      <w:r>
        <w:rPr/>
        <w:t>层</w:t>
      </w:r>
      <w:r>
        <w:rPr/>
        <w:t>##</w:t>
      </w:r>
      <w:r>
        <w:rPr/>
        <w:t>秀</w:t>
      </w:r>
      <w:r>
        <w:rPr/>
        <w:t>##?###########?###########?###########?###########?#########################################################################################################################################################################################################################################################################################################################################################################################################</w:t>
      </w:r>
    </w:p>
    <w:p>
      <w:pPr>
        <w:pStyle w:val="PreformattedText"/>
        <w:bidi w:val="0"/>
        <w:jc w:val="left"/>
        <w:rPr/>
      </w:pPr>
      <w:r>
        <w:rPr/>
        <w:t>###$##d ####$#1$#If####a$#####$#If######</w:t>
      </w:r>
      <w:r>
        <w:rPr/>
        <w:t>掋</w:t>
      </w:r>
      <w:r>
        <w:rPr/>
        <w:t>##</w:t>
      </w:r>
      <w:r>
        <w:rPr/>
        <w:t>斻</w:t>
      </w:r>
      <w:r>
        <w:rPr/>
        <w:t>##</w:t>
      </w:r>
      <w:r>
        <w:rPr/>
        <w:t>般</w:t>
      </w:r>
      <w:r>
        <w:rPr/>
        <w:t>##</w:t>
      </w:r>
      <w:r>
        <w:rPr/>
        <w:t>层</w:t>
      </w:r>
      <w:r>
        <w:rPr/>
        <w:t>##</w:t>
      </w:r>
      <w:r>
        <w:rPr/>
        <w:t>毋</w:t>
      </w:r>
      <w:r>
        <w:rPr/>
        <w:t>##</w:t>
      </w:r>
      <w:r>
        <w:rPr/>
        <w:t>秀</w:t>
      </w:r>
      <w:r>
        <w:rPr/>
        <w:t>##</w:t>
      </w:r>
      <w:r>
        <w:rPr/>
        <w:t>毅</w:t>
      </w:r>
      <w:r>
        <w:rPr/>
        <w:t>##</w:t>
      </w:r>
      <w:r>
        <w:rPr/>
        <w:t>嚆</w:t>
      </w:r>
      <w:r>
        <w:rPr/>
        <w:t>##</w:t>
      </w:r>
      <w:r>
        <w:rPr/>
        <w:t>赉</w:t>
      </w:r>
      <w:r>
        <w:rPr/>
        <w:t>##</w:t>
      </w:r>
      <w:r>
        <w:rPr/>
        <w:t>煦</w:t>
      </w:r>
      <w:r>
        <w:rPr/>
        <w:t>##</w:t>
      </w:r>
      <w:r>
        <w:rPr/>
        <w:t>翥</w:t>
      </w:r>
      <w:r>
        <w:rPr/>
        <w:t>##</w:t>
      </w:r>
      <w:r>
        <w:rPr/>
        <w:t>鲢</w:t>
      </w:r>
      <w:r>
        <w:rPr/>
        <w:t>###?##?#,?#.?#H?#J?#d?#f?#h?#p?#r?#</w:t>
      </w:r>
      <w:r>
        <w:rPr/>
        <w:t>屼</w:t>
      </w:r>
      <w:r>
        <w:rPr/>
        <w:t>##</w:t>
      </w:r>
      <w:r>
        <w:rPr/>
        <w:t>庝</w:t>
      </w:r>
      <w:r>
        <w:rPr/>
        <w:t>##</w:t>
      </w:r>
      <w:r>
        <w:rPr/>
        <w:t>ㄤ</w:t>
      </w:r>
      <w:r>
        <w:rPr/>
        <w:t>####</w:t>
      </w:r>
      <w:r>
        <w:rPr/>
        <w:t>匿</w:t>
      </w:r>
      <w:r>
        <w:rPr/>
        <w:t>##</w:t>
      </w:r>
      <w:r>
        <w:rPr/>
        <w:t>其</w:t>
      </w:r>
      <w:r>
        <w:rPr/>
        <w:t>##</w:t>
      </w:r>
      <w:r>
        <w:rPr/>
        <w:t>噤</w:t>
      </w:r>
      <w:r>
        <w:rPr/>
        <w:t>##</w:t>
      </w:r>
      <w:r>
        <w:rPr/>
        <w:t>怃</w:t>
      </w:r>
      <w:r>
        <w:rPr/>
        <w:t>##</w:t>
      </w:r>
      <w:r>
        <w:rPr/>
        <w:t>滗</w:t>
      </w:r>
      <w:r>
        <w:rPr/>
        <w:t>##</w:t>
      </w:r>
      <w:r>
        <w:rPr/>
        <w:t>熹</w:t>
      </w:r>
      <w:r>
        <w:rPr/>
        <w:t>##</w:t>
      </w:r>
      <w:r>
        <w:rPr/>
        <w:t>钿</w:t>
      </w:r>
      <w:r>
        <w:rPr/>
        <w:t>###?##?# ?#"?#:?#&lt;?#T?#V?#X?#d?#f?#~?#�?#</w:t>
      </w:r>
      <w:r>
        <w:rPr/>
        <w:t>樺</w:t>
      </w:r>
      <w:r>
        <w:rPr/>
        <w:t>##</w:t>
      </w:r>
      <w:r>
        <w:rPr/>
        <w:t>氬</w:t>
      </w:r>
      <w:r>
        <w:rPr/>
        <w:t>##</w:t>
      </w:r>
      <w:r>
        <w:rPr/>
        <w:t>插</w:t>
      </w:r>
      <w:r>
        <w:rPr/>
        <w:t>##</w:t>
      </w:r>
      <w:r>
        <w:rPr/>
        <w:t>村</w:t>
      </w:r>
      <w:r>
        <w:rPr/>
        <w:t>##</w:t>
      </w:r>
      <w:r>
        <w:rPr/>
        <w:t>体</w:t>
      </w:r>
      <w:r>
        <w:rPr/>
        <w:t>##</w:t>
      </w:r>
      <w:r>
        <w:rPr/>
        <w:t>五</w:t>
      </w:r>
      <w:r>
        <w:rPr/>
        <w:t>##</w:t>
      </w:r>
      <w:r>
        <w:rPr/>
        <w:t>绣</w:t>
      </w:r>
      <w:r>
        <w:rPr/>
        <w:t>##</w:t>
      </w:r>
      <w:r>
        <w:rPr/>
        <w:t>劐</w:t>
      </w:r>
      <w:r>
        <w:rPr/>
        <w:t>##</w:t>
      </w:r>
      <w:r>
        <w:rPr/>
        <w:t>阱</w:t>
      </w:r>
      <w:r>
        <w:rPr/>
        <w:t>##</w:t>
      </w:r>
      <w:r>
        <w:rPr/>
        <w:t>蝈</w:t>
      </w:r>
      <w:r>
        <w:rPr/>
        <w:t>##</w:t>
      </w:r>
      <w:r>
        <w:rPr/>
        <w:t>翦</w:t>
      </w:r>
      <w:r>
        <w:rPr/>
        <w:t>##</w:t>
      </w:r>
      <w:r>
        <w:br w:type="page"/>
      </w:r>
    </w:p>
    <w:p>
      <w:pPr>
        <w:pStyle w:val="PreformattedText"/>
        <w:bidi w:val="0"/>
        <w:jc w:val="left"/>
        <w:rPr/>
      </w:pPr>
      <w:r>
        <w:rPr/>
        <w:t>?##?#(?#*?#D?#F?#H?#P?#R?#f?#h?#|?#~?#</w:t>
      </w:r>
      <w:r>
        <w:rPr/>
        <w:t>掓</w:t>
      </w:r>
      <w:r>
        <w:rPr/>
        <w:t>##</w:t>
      </w:r>
      <w:r>
        <w:rPr/>
        <w:t>旀</w:t>
      </w:r>
      <w:r>
        <w:rPr/>
        <w:t>##</w:t>
      </w:r>
      <w:r>
        <w:rPr/>
        <w:t>ㄦ</w:t>
      </w:r>
      <w:r>
        <w:rPr/>
        <w:t>######</w:t>
      </w:r>
      <w:r>
        <w:rPr/>
        <w:t>存</w:t>
      </w:r>
      <w:r>
        <w:rPr/>
        <w:t>##</w:t>
      </w:r>
      <w:r>
        <w:rPr/>
        <w:t>舵</w:t>
      </w:r>
      <w:r>
        <w:rPr/>
        <w:t>##</w:t>
      </w:r>
      <w:r>
        <w:rPr/>
        <w:t>舒</w:t>
      </w:r>
      <w:r>
        <w:rPr/>
        <w:t>##</w:t>
      </w:r>
      <w:r>
        <w:rPr/>
        <w:t>替</w:t>
      </w:r>
      <w:r>
        <w:rPr/>
        <w:t>##</w:t>
      </w:r>
      <w:r>
        <w:rPr/>
        <w:t>噫</w:t>
      </w:r>
      <w:r>
        <w:rPr/>
        <w:t>##</w:t>
      </w:r>
      <w:r>
        <w:rPr/>
        <w:t>怄</w:t>
      </w:r>
      <w:r>
        <w:rPr/>
        <w:t>##</w:t>
      </w:r>
      <w:r>
        <w:rPr/>
        <w:t>鲦</w:t>
      </w:r>
      <w:r>
        <w:rPr/>
        <w:t>####</w:t>
      </w:r>
      <w:r>
        <w:br w:type="page"/>
      </w:r>
    </w:p>
    <w:p>
      <w:pPr>
        <w:pStyle w:val="PreformattedText"/>
        <w:bidi w:val="0"/>
        <w:jc w:val="left"/>
        <w:rPr/>
      </w:pPr>
      <w:r>
        <w:rPr/>
        <w:t>?##?#</w:t>
      </w:r>
      <w:r>
        <w:rPr/>
        <w:t>庳脞伢庳篾篾篾篾脞伢庳篾篾篾篾脞伢庳篾篾篾篾脞伢</w:t>
      </w:r>
      <w:r>
        <w:rPr/>
        <w:t>?####h8 ##CJ##^J##aJ#####h8 ##CJ##^J##o(###h8 ##CJ##OJ###</w:t>
      </w:r>
    </w:p>
    <w:p>
      <w:pPr>
        <w:pStyle w:val="PreformattedText"/>
        <w:bidi w:val="0"/>
        <w:jc w:val="left"/>
        <w:rPr/>
      </w:pPr>
      <w:r>
        <w:rPr/>
        <w:t>#h8 ##CJ##o(#</w:t>
        <w:br/>
        <w:t>#h8 ##aJ##U</w:t>
      </w:r>
      <w:r>
        <w:rPr/>
        <w:t>秀</w:t>
      </w:r>
      <w:r>
        <w:rPr/>
        <w:t>##</w:t>
      </w:r>
      <w:r>
        <w:rPr/>
        <w:t>毅</w:t>
      </w:r>
      <w:r>
        <w:rPr/>
        <w:t>##</w:t>
      </w:r>
      <w:r>
        <w:rPr/>
        <w:t>忏</w:t>
      </w:r>
      <w:r>
        <w:rPr/>
        <w:t>##</w:t>
      </w:r>
      <w:r>
        <w:rPr/>
        <w:t>溷</w:t>
      </w:r>
      <w:r>
        <w:rPr/>
        <w:t>##</w:t>
      </w:r>
      <w:r>
        <w:rPr/>
        <w:t>驺</w:t>
      </w:r>
      <w:r>
        <w:rPr/>
        <w:t>##</w:t>
      </w:r>
      <w:r>
        <w:rPr/>
        <w:t>桡</w:t>
      </w:r>
      <w:r>
        <w:rPr/>
        <w:t>##</w:t>
      </w:r>
      <w:r>
        <w:rPr/>
        <w:t>赉</w:t>
      </w:r>
      <w:r>
        <w:rPr/>
        <w:t>##B############&lt;############&lt;############&lt;############&lt;############&lt;##############################$#If####?#kd?###$##$#If####ed?&gt;u#</w:t>
      </w:r>
      <w:r>
        <w:rPr/>
        <w:t>杔</w:t>
      </w:r>
      <w:r>
        <w:rPr/>
        <w:t>##?#########################</w:t>
      </w:r>
      <w:r>
        <w:rPr/>
        <w:t>謗</w:t>
      </w:r>
      <w:r>
        <w:rPr/>
        <w:t>##?l</w:t>
        <w:br/>
        <w:t>?\#?L$�#?################�#?################�#?################�#?################�#?#################?###�#######�#######�#######�#######�#######�#####?T$#6##?#####################?#####################?#####################?####################4?######4?##</w:t>
        <w:br/>
        <w:t>#l#a?d#b?####################it?&gt;u##</w:t>
      </w:r>
      <w:r>
        <w:rPr/>
        <w:t>赉</w:t>
      </w:r>
      <w:r>
        <w:rPr/>
        <w:t>##</w:t>
      </w:r>
      <w:r>
        <w:rPr/>
        <w:t>煦</w:t>
      </w:r>
      <w:r>
        <w:rPr/>
        <w:t>##</w:t>
      </w:r>
      <w:r>
        <w:rPr/>
        <w:t>鲢</w:t>
      </w:r>
      <w:r>
        <w:rPr/>
        <w:t>###?#.?#J?#B############&lt;############.############.############.################</w:t>
      </w:r>
    </w:p>
    <w:p>
      <w:pPr>
        <w:pStyle w:val="PreformattedText"/>
        <w:bidi w:val="0"/>
        <w:jc w:val="left"/>
        <w:rPr/>
      </w:pPr>
      <w:r>
        <w:rPr/>
        <w:t>###$##d ####$#1$#If####a$#####$#If####?#kd?###$##$#If####ed?&gt;u#</w:t>
      </w:r>
      <w:r>
        <w:rPr/>
        <w:t>杔</w:t>
      </w:r>
      <w:r>
        <w:rPr/>
        <w:t>##?#########################</w:t>
      </w:r>
      <w:r>
        <w:rPr/>
        <w:t>謗</w:t>
      </w:r>
      <w:r>
        <w:rPr/>
        <w:t>##?l</w:t>
        <w:br/>
        <w:t>?\#?L$�#?################�#?################�#?################�#?################�#?#################?###�#######�#######�#######�#######�#######�#####?T$#6##?#####################?#####################?#####################?####################4?######4?##</w:t>
        <w:br/>
        <w:t>#l#a?d#b?####################it?&gt;u##J?#f?#h?#r?#</w:t>
      </w:r>
      <w:r>
        <w:rPr/>
        <w:t>庝</w:t>
      </w:r>
      <w:r>
        <w:rPr/>
        <w:t>####?###########4############.############?###########?##################$#If####?#kde:###$##$#If####ed?&gt;u#</w:t>
      </w:r>
      <w:r>
        <w:rPr/>
        <w:t>杔</w:t>
      </w:r>
      <w:r>
        <w:rPr/>
        <w:t>##?#########################</w:t>
      </w:r>
      <w:r>
        <w:rPr/>
        <w:t>謗</w:t>
      </w:r>
      <w:r>
        <w:rPr/>
        <w:t>##?l</w:t>
        <w:br/>
        <w:t>?\#?L$�#?################�#?################�#?################�#?################�#?#################?###�#######�#######�#######�#######�#######�#####?T$#6##?#####################?#####################?#####################?####################4?######4?##</w:t>
        <w:br/>
        <w:t>#l#a?d#b?####################it?&gt;u#</w:t>
      </w:r>
    </w:p>
    <w:p>
      <w:pPr>
        <w:pStyle w:val="PreformattedText"/>
        <w:bidi w:val="0"/>
        <w:jc w:val="left"/>
        <w:rPr/>
      </w:pPr>
      <w:r>
        <w:rPr/>
        <w:t>###$##d ####$#1$#If####a$#####</w:t>
      </w:r>
      <w:r>
        <w:rPr/>
        <w:t>其</w:t>
      </w:r>
      <w:r>
        <w:rPr/>
        <w:t>##</w:t>
      </w:r>
      <w:r>
        <w:rPr/>
        <w:t>怃</w:t>
      </w:r>
      <w:r>
        <w:rPr/>
        <w:t>##</w:t>
      </w:r>
      <w:r>
        <w:rPr/>
        <w:t>滗</w:t>
      </w:r>
      <w:r>
        <w:rPr/>
        <w:t>##</w:t>
      </w:r>
      <w:r>
        <w:rPr/>
        <w:t>钿</w:t>
      </w:r>
      <w:r>
        <w:rPr/>
        <w:t>###?#?###########?###########4############.############?##################$#If####?#kd.;###$##$#If####ed?&gt;u#</w:t>
      </w:r>
      <w:r>
        <w:rPr/>
        <w:t>杔</w:t>
      </w:r>
      <w:r>
        <w:rPr/>
        <w:t>##?#########################</w:t>
      </w:r>
      <w:r>
        <w:rPr/>
        <w:t>謗</w:t>
      </w:r>
      <w:r>
        <w:rPr/>
        <w:t>##?l</w:t>
        <w:br/>
        <w:t>?\#?L$�#?################�#?################�#?################�#?################�#?#################?###�#######�#######�#######�#######�#######�#####?T$#6##?#####################?#####################?#####################?####################4?######4?##</w:t>
        <w:br/>
        <w:t>#l#a?d#b?####################it?&gt;u#</w:t>
      </w:r>
    </w:p>
    <w:p>
      <w:pPr>
        <w:pStyle w:val="PreformattedText"/>
        <w:bidi w:val="0"/>
        <w:jc w:val="left"/>
        <w:rPr/>
      </w:pPr>
      <w:r>
        <w:rPr/>
        <w:t>###$##d ####$#1$#If####a$####?#"?#&lt;?#V?#X?#f?#?###########?###########?###########4############.###################$#If####?#kd?###$##$#If####ed?&gt;u#</w:t>
      </w:r>
      <w:r>
        <w:rPr/>
        <w:t>杔</w:t>
      </w:r>
      <w:r>
        <w:rPr/>
        <w:t>##?#########################</w:t>
      </w:r>
      <w:r>
        <w:rPr/>
        <w:t>謗</w:t>
      </w:r>
      <w:r>
        <w:rPr/>
        <w:t>##?l</w:t>
        <w:br/>
        <w:t>?\#?L$�#?################�#?################�#?################�#?################�#?#################?###�#######�#######�#######�#######�#######�#####?T$#6##?#####################?#####################?#####################?####################4?######4?##</w:t>
        <w:br/>
        <w:t>#l#a?d#b?####################it?&gt;u#</w:t>
      </w:r>
    </w:p>
    <w:p>
      <w:pPr>
        <w:pStyle w:val="PreformattedText"/>
        <w:bidi w:val="0"/>
        <w:jc w:val="left"/>
        <w:rPr/>
      </w:pPr>
      <w:r>
        <w:rPr/>
        <w:t>###$##d ####$#1$#If####a$###f?#�?#</w:t>
      </w:r>
      <w:r>
        <w:rPr/>
        <w:t>氬</w:t>
      </w:r>
      <w:r>
        <w:rPr/>
        <w:t>##</w:t>
      </w:r>
      <w:r>
        <w:rPr/>
        <w:t>村</w:t>
      </w:r>
      <w:r>
        <w:rPr/>
        <w:t>##</w:t>
      </w:r>
      <w:r>
        <w:rPr/>
        <w:t>五</w:t>
      </w:r>
      <w:r>
        <w:rPr/>
        <w:t>##</w:t>
      </w:r>
      <w:r>
        <w:rPr/>
        <w:t>绣</w:t>
      </w:r>
      <w:r>
        <w:rPr/>
        <w:t>##?###########?###########?###########?###########4###########################?#kd?###$##$#If####ed?&gt;u#</w:t>
      </w:r>
      <w:r>
        <w:rPr/>
        <w:t>杔</w:t>
      </w:r>
      <w:r>
        <w:rPr/>
        <w:t>##?#########################</w:t>
      </w:r>
      <w:r>
        <w:rPr/>
        <w:t>謗</w:t>
      </w:r>
      <w:r>
        <w:rPr/>
        <w:t>##?l</w:t>
        <w:br/>
        <w:t>?\#?L$�#?################�#?################�#?################�#?################�#?#################?###�#######�#######�#######�#######�#######�#####?T$#6##?#####################?#####################?#####################?####################4?######4?##</w:t>
        <w:br/>
        <w:t>#l#a?d#b?####################it?&gt;u#</w:t>
      </w:r>
    </w:p>
    <w:p>
      <w:pPr>
        <w:pStyle w:val="PreformattedText"/>
        <w:bidi w:val="0"/>
        <w:jc w:val="left"/>
        <w:rPr/>
      </w:pPr>
      <w:r>
        <w:rPr/>
        <w:t>###$##d ####$#1$#If####a$###</w:t>
      </w:r>
      <w:r>
        <w:rPr/>
        <w:t>绣</w:t>
      </w:r>
      <w:r>
        <w:rPr/>
        <w:t>##</w:t>
      </w:r>
      <w:r>
        <w:rPr/>
        <w:t>阱</w:t>
      </w:r>
      <w:r>
        <w:rPr/>
        <w:t>##</w:t>
      </w:r>
      <w:r>
        <w:rPr/>
        <w:t>翦</w:t>
      </w:r>
      <w:r>
        <w:rPr/>
        <w:t>###?#*?#F?#?###########?###########?###########?###########?#########################################################################################################################################################################################################################################################################################################################################################################################################</w:t>
      </w:r>
    </w:p>
    <w:p>
      <w:pPr>
        <w:pStyle w:val="PreformattedText"/>
        <w:bidi w:val="0"/>
        <w:jc w:val="left"/>
        <w:rPr/>
      </w:pPr>
      <w:r>
        <w:rPr/>
        <w:t>###$##d ####$#1$#If####a$#####$#If######F?#H?#R?#h?#~?#</w:t>
      </w:r>
      <w:r>
        <w:rPr/>
        <w:t>旀</w:t>
      </w:r>
      <w:r>
        <w:rPr/>
        <w:t>##B############&lt;############.############.############.################</w:t>
      </w:r>
    </w:p>
    <w:p>
      <w:pPr>
        <w:pStyle w:val="PreformattedText"/>
        <w:bidi w:val="0"/>
        <w:jc w:val="left"/>
        <w:rPr/>
      </w:pPr>
      <w:r>
        <w:rPr/>
        <w:t>###$##d ####$#1$#If####a$#####$#If####?#kd?###$##$#If####ed?&gt;u#</w:t>
      </w:r>
      <w:r>
        <w:rPr/>
        <w:t>杔</w:t>
      </w:r>
      <w:r>
        <w:rPr/>
        <w:t>##?#########################</w:t>
      </w:r>
      <w:r>
        <w:rPr/>
        <w:t>謗</w:t>
      </w:r>
      <w:r>
        <w:rPr/>
        <w:t>##?l</w:t>
        <w:br/>
        <w:t>?\#?L$�#?################�#?################�#?################�#?################�#?#################?###�#######�#######�#######�#######�#######�#####?T$#6##?#####################?#####################?#####################?####################4?######4?##</w:t>
        <w:br/>
        <w:t>#l#a?d#b?####################it?&gt;u##</w:t>
      </w:r>
      <w:r>
        <w:rPr/>
        <w:t>旀</w:t>
      </w:r>
      <w:r>
        <w:rPr/>
        <w:t>######</w:t>
      </w:r>
      <w:r>
        <w:rPr/>
        <w:t>舵</w:t>
      </w:r>
      <w:r>
        <w:rPr/>
        <w:t>##</w:t>
      </w:r>
      <w:r>
        <w:rPr/>
        <w:t>替</w:t>
      </w:r>
      <w:r>
        <w:rPr/>
        <w:t>##</w:t>
      </w:r>
      <w:r>
        <w:rPr/>
        <w:t>怄</w:t>
      </w:r>
      <w:r>
        <w:rPr/>
        <w:t>##?###########4############.############?###########?##################$#If####?#kdR&gt;###$##$#If####ed?&gt;u#</w:t>
      </w:r>
      <w:r>
        <w:rPr/>
        <w:t>杔</w:t>
      </w:r>
      <w:r>
        <w:rPr/>
        <w:t>##?#########################</w:t>
      </w:r>
      <w:r>
        <w:rPr/>
        <w:t>謗</w:t>
      </w:r>
      <w:r>
        <w:rPr/>
        <w:t>##?l</w:t>
        <w:br/>
        <w:t>?\#?L$�#?################�#?################�#?################�#?################�#?#################?###�#######�#######�#######�#######�#######�#####?T$#6##?#####################?#####################?#####################?####################4?######4?##</w:t>
        <w:br/>
        <w:t>#l#a?d#b?####################it?&gt;u#</w:t>
      </w:r>
    </w:p>
    <w:p>
      <w:pPr>
        <w:pStyle w:val="PreformattedText"/>
        <w:bidi w:val="0"/>
        <w:jc w:val="left"/>
        <w:rPr/>
      </w:pPr>
      <w:r>
        <w:rPr/>
        <w:t>###$##d ####$#1$#If####a$###</w:t>
      </w:r>
      <w:r>
        <w:rPr/>
        <w:t>怄</w:t>
      </w:r>
      <w:r>
        <w:rPr/>
        <w:t>#####?##?##?#8?#?###########?###########4############.############?##################$#If####?#kd#?###$##$#If####ed?&gt;u#</w:t>
      </w:r>
      <w:r>
        <w:rPr/>
        <w:t>杔</w:t>
      </w:r>
      <w:r>
        <w:rPr/>
        <w:t>##?#########################</w:t>
      </w:r>
      <w:r>
        <w:rPr/>
        <w:t>謗</w:t>
      </w:r>
      <w:r>
        <w:rPr/>
        <w:t>##?l</w:t>
        <w:br/>
        <w:t>?\#?L$�#?################�#?################�#?################�#?################�#?#################?###�#######�#######�#######�#######�#######�#####?T$#6##?#####################?#####################?#####################?####################4?######4?##</w:t>
        <w:br/>
        <w:t>#l#a?d#b?####################it?&gt;u#</w:t>
      </w:r>
    </w:p>
    <w:p>
      <w:pPr>
        <w:pStyle w:val="PreformattedText"/>
        <w:bidi w:val="0"/>
        <w:jc w:val="left"/>
        <w:rPr/>
      </w:pPr>
      <w:r>
        <w:rPr/>
        <w:t>###$##d ####$#1$#If####a$####?##?##?##?#6?#8?#P?#R?#l?#n?#</w:t>
      </w:r>
      <w:r>
        <w:rPr/>
        <w:t>堢</w:t>
      </w:r>
      <w:r>
        <w:rPr/>
        <w:t>##</w:t>
      </w:r>
      <w:r>
        <w:rPr/>
        <w:t>婄</w:t>
      </w:r>
      <w:r>
        <w:rPr/>
        <w:t>##</w:t>
      </w:r>
      <w:r>
        <w:rPr/>
        <w:t>岀</w:t>
      </w:r>
      <w:r>
        <w:rPr/>
        <w:t>##</w:t>
      </w:r>
      <w:r>
        <w:rPr/>
        <w:t>㈢</w:t>
      </w:r>
      <w:r>
        <w:rPr/>
        <w:t>##</w:t>
      </w:r>
      <w:r>
        <w:rPr/>
        <w:t>ょ</w:t>
      </w:r>
      <w:r>
        <w:rPr/>
        <w:t>##</w:t>
      </w:r>
      <w:r>
        <w:rPr/>
        <w:t>剧</w:t>
      </w:r>
      <w:r>
        <w:rPr/>
        <w:t>##</w:t>
      </w:r>
      <w:r>
        <w:rPr/>
        <w:t>犁</w:t>
      </w:r>
      <w:r>
        <w:rPr/>
        <w:t>##</w:t>
      </w:r>
      <w:r>
        <w:rPr/>
        <w:t>阽</w:t>
      </w:r>
      <w:r>
        <w:rPr/>
        <w:t>##</w:t>
      </w:r>
      <w:r>
        <w:rPr/>
        <w:t>茜</w:t>
      </w:r>
      <w:r>
        <w:rPr/>
        <w:t>##</w:t>
      </w:r>
      <w:r>
        <w:rPr/>
        <w:t>鲧</w:t>
      </w:r>
      <w:r>
        <w:rPr/>
        <w:t>#########?##?##?# ?#"?#&gt;?#@?#\?#^?#z?#|?#</w:t>
      </w:r>
      <w:r>
        <w:rPr/>
        <w:t>樿</w:t>
      </w:r>
      <w:r>
        <w:rPr/>
        <w:t>##</w:t>
      </w:r>
      <w:r>
        <w:rPr/>
        <w:t>氳</w:t>
      </w:r>
      <w:r>
        <w:rPr/>
        <w:t>##</w:t>
      </w:r>
      <w:r>
        <w:rPr/>
        <w:t>滆</w:t>
      </w:r>
      <w:r>
        <w:rPr/>
        <w:t>##</w:t>
      </w:r>
      <w:r>
        <w:rPr/>
        <w:t>ㄨ</w:t>
      </w:r>
      <w:r>
        <w:rPr/>
        <w:t>##</w:t>
      </w:r>
      <w:r>
        <w:rPr/>
        <w:t>茶</w:t>
      </w:r>
      <w:r>
        <w:rPr/>
        <w:t>##</w:t>
      </w:r>
      <w:r>
        <w:rPr/>
        <w:t>磋</w:t>
      </w:r>
      <w:r>
        <w:rPr/>
        <w:t>##</w:t>
      </w:r>
      <w:r>
        <w:rPr/>
        <w:t>艰</w:t>
      </w:r>
      <w:r>
        <w:rPr/>
        <w:t>##</w:t>
      </w:r>
      <w:r>
        <w:rPr/>
        <w:t>捐</w:t>
      </w:r>
      <w:r>
        <w:rPr/>
        <w:t>##</w:t>
      </w:r>
      <w:r>
        <w:rPr/>
        <w:t>阼</w:t>
      </w:r>
      <w:r>
        <w:rPr/>
        <w:t>##</w:t>
      </w:r>
      <w:r>
        <w:rPr/>
        <w:t>荑</w:t>
      </w:r>
      <w:r>
        <w:rPr/>
        <w:t>#######?##?#0?#2?#4?#&lt;?#F?#H?#R?#T?#l?#n?#t?#v?#�?#</w:t>
      </w:r>
      <w:r>
        <w:rPr/>
        <w:t>傞</w:t>
      </w:r>
      <w:r>
        <w:rPr/>
        <w:t>##</w:t>
      </w:r>
      <w:r>
        <w:rPr/>
        <w:t>氶</w:t>
      </w:r>
      <w:r>
        <w:rPr/>
        <w:t>##</w:t>
      </w:r>
      <w:r>
        <w:rPr/>
        <w:t>滈</w:t>
      </w:r>
      <w:r>
        <w:rPr/>
        <w:t>##</w:t>
      </w:r>
      <w:r>
        <w:rPr/>
        <w:t>撮</w:t>
      </w:r>
      <w:r>
        <w:rPr/>
        <w:t>##</w:t>
      </w:r>
      <w:r>
        <w:rPr/>
        <w:t>堕</w:t>
      </w:r>
      <w:r>
        <w:rPr/>
        <w:t>##</w:t>
      </w:r>
      <w:r>
        <w:rPr/>
        <w:t>洪</w:t>
      </w:r>
      <w:r>
        <w:rPr/>
        <w:t>##</w:t>
      </w:r>
      <w:r>
        <w:rPr/>
        <w:t>奸</w:t>
      </w:r>
      <w:r>
        <w:rPr/>
        <w:t>##</w:t>
      </w:r>
      <w:r>
        <w:rPr/>
        <w:t>拈</w:t>
      </w:r>
      <w:r>
        <w:rPr/>
        <w:t>##</w:t>
      </w:r>
      <w:r>
        <w:rPr/>
        <w:t>伍</w:t>
      </w:r>
      <w:r>
        <w:rPr/>
        <w:t>##</w:t>
      </w:r>
      <w:r>
        <w:rPr/>
        <w:t>虚</w:t>
      </w:r>
      <w:r>
        <w:rPr/>
        <w:t>##</w:t>
      </w:r>
      <w:r>
        <w:rPr/>
        <w:t>揲</w:t>
      </w:r>
      <w:r>
        <w:rPr/>
        <w:t>##</w:t>
      </w:r>
      <w:r>
        <w:rPr/>
        <w:t>栝</w:t>
      </w:r>
      <w:r>
        <w:rPr/>
        <w:t>##</w:t>
      </w:r>
      <w:r>
        <w:rPr/>
        <w:t>觊</w:t>
      </w:r>
      <w:r>
        <w:rPr/>
        <w:t>#####?##?##?##?#0?#2?#</w:t>
      </w:r>
      <w:r>
        <w:rPr/>
        <w:t>遛剞剞剞伉镥挢挢挢屮镥遛剞剞剞伉体遛剞剞剞伉镥遛劐遛剞劐屮镥屮镥挢</w:t>
      </w:r>
      <w:r>
        <w:rPr/>
        <w:t>######h8 ##5#</w:t>
      </w:r>
      <w:r>
        <w:rPr/>
        <w:t>丆</w:t>
      </w:r>
      <w:r>
        <w:rPr/>
        <w:t>J##\#</w:t>
      </w:r>
      <w:r>
        <w:rPr/>
        <w:t>乛</w:t>
      </w:r>
      <w:r>
        <w:rPr/>
        <w:t>J##o(#</w:t>
        <w:br/>
        <w:t>#h8 ##aJ###</w:t>
      </w:r>
    </w:p>
    <w:p>
      <w:pPr>
        <w:pStyle w:val="PreformattedText"/>
        <w:bidi w:val="0"/>
        <w:jc w:val="left"/>
        <w:rPr/>
      </w:pPr>
      <w:r>
        <w:rPr/>
        <w:t>#h8 ##CJ##o(###h8 ##CJ##^J##aJ#####h8 ##CJ##^J##o(###h8 ##CJ##OJ##P8?#R?#n?#</w:t>
      </w:r>
      <w:r>
        <w:rPr/>
        <w:t>婄</w:t>
      </w:r>
      <w:r>
        <w:rPr/>
        <w:t>##</w:t>
      </w:r>
      <w:r>
        <w:rPr/>
        <w:t>岀</w:t>
      </w:r>
      <w:r>
        <w:rPr/>
        <w:t>##</w:t>
      </w:r>
      <w:r>
        <w:rPr/>
        <w:t>ょ</w:t>
      </w:r>
      <w:r>
        <w:rPr/>
        <w:t>##?###########?###########?###########4############.###################$#If####?#kd?###$##$#If####ed?&gt;u#</w:t>
      </w:r>
      <w:r>
        <w:rPr/>
        <w:t>杔</w:t>
      </w:r>
      <w:r>
        <w:rPr/>
        <w:t>##?#########################</w:t>
      </w:r>
      <w:r>
        <w:rPr/>
        <w:t>謗</w:t>
      </w:r>
      <w:r>
        <w:rPr/>
        <w:t>##?l</w:t>
        <w:br/>
        <w:t>?\#?L$�#?################�#?################�#?################�#?################�#?#################?###�#######�#######�#######�#######�#######�#####?T$#6##?#####################?#####################?#####################?####################4?######4?##</w:t>
        <w:br/>
        <w:t>#l#a?d#b?####################it?&gt;u#</w:t>
      </w:r>
    </w:p>
    <w:p>
      <w:pPr>
        <w:pStyle w:val="PreformattedText"/>
        <w:bidi w:val="0"/>
        <w:jc w:val="left"/>
        <w:rPr/>
      </w:pPr>
      <w:r>
        <w:rPr/>
        <w:t>###$##d ####$#1$#If####a$###</w:t>
      </w:r>
      <w:r>
        <w:rPr/>
        <w:t>ょ</w:t>
      </w:r>
      <w:r>
        <w:rPr/>
        <w:t>##</w:t>
      </w:r>
      <w:r>
        <w:rPr/>
        <w:t>犁</w:t>
      </w:r>
      <w:r>
        <w:rPr/>
        <w:t>##</w:t>
      </w:r>
      <w:r>
        <w:rPr/>
        <w:t>茜</w:t>
      </w:r>
      <w:r>
        <w:rPr/>
        <w:t>########?###########?###########?###########?###########.###############?#kd</w:t>
      </w:r>
      <w:r>
        <w:rPr/>
        <w:t>瑻</w:t>
      </w:r>
      <w:r>
        <w:rPr/>
        <w:t>###$##$#If####ed?&gt;u#</w:t>
      </w:r>
      <w:r>
        <w:rPr/>
        <w:t>杔</w:t>
      </w:r>
      <w:r>
        <w:rPr/>
        <w:t>##?#########################</w:t>
      </w:r>
      <w:r>
        <w:rPr/>
        <w:t>謗</w:t>
      </w:r>
      <w:r>
        <w:rPr/>
        <w:t>##?l</w:t>
        <w:br/>
        <w:t>?\#?L$�#?################�#?################�#?################�#?################�#?#################?###�#######�#######�#######�#######�#######�#####?T$#6##?#####################?#####################?#####################?####################4?######4?##</w:t>
        <w:br/>
        <w:t>#l#a?d#b?####################it?&gt;u####$#If#####</w:t>
      </w:r>
    </w:p>
    <w:p>
      <w:pPr>
        <w:pStyle w:val="PreformattedText"/>
        <w:bidi w:val="0"/>
        <w:jc w:val="left"/>
        <w:rPr/>
      </w:pPr>
      <w:r>
        <w:rPr/>
        <w:t>###$##d ####$#1$#If####a$#####</w:t>
        <w:br/>
        <w:t>?#</w:t>
      </w:r>
      <w:r>
        <w:br w:type="page"/>
      </w:r>
    </w:p>
    <w:p>
      <w:pPr>
        <w:pStyle w:val="PreformattedText"/>
        <w:bidi w:val="0"/>
        <w:jc w:val="left"/>
        <w:rPr/>
      </w:pPr>
      <w:r>
        <w:rPr/>
        <w:t>?##?##?##?##?#?###########?###########?###########?###########?###########&lt;##########################?#kdvA###$##$#If####ed?&gt;u#</w:t>
      </w:r>
      <w:r>
        <w:rPr/>
        <w:t>杔</w:t>
      </w:r>
      <w:r>
        <w:rPr/>
        <w:t>##?#########################</w:t>
      </w:r>
      <w:r>
        <w:rPr/>
        <w:t>謗</w:t>
      </w:r>
      <w:r>
        <w:rPr/>
        <w:t>##?l</w:t>
        <w:br/>
        <w:t>?\#?L$�#?################�#?################�#?################�#?################�#?#################?###�#######�#######�#######�#######�#######�#####?T$#6##?#####################?#####################?#####################?####################4?######4?##</w:t>
        <w:br/>
        <w:t>#l#a?d#b?####################it?&gt;u####$#If#######?#"?#@?#^?#|?#</w:t>
      </w:r>
      <w:r>
        <w:rPr/>
        <w:t>氳</w:t>
      </w:r>
      <w:r>
        <w:rPr/>
        <w:t>##?###########?###########?###########?###########?#########################################################################################################################################################################################################################################################################################################################################################################################################</w:t>
      </w:r>
    </w:p>
    <w:p>
      <w:pPr>
        <w:pStyle w:val="PreformattedText"/>
        <w:bidi w:val="0"/>
        <w:jc w:val="left"/>
        <w:rPr/>
      </w:pPr>
      <w:r>
        <w:rPr/>
        <w:t>###$##d ####$#1$#If####a$#####$#If######</w:t>
      </w:r>
      <w:r>
        <w:rPr/>
        <w:t>氳</w:t>
      </w:r>
      <w:r>
        <w:rPr/>
        <w:t>##</w:t>
      </w:r>
      <w:r>
        <w:rPr/>
        <w:t>滆</w:t>
      </w:r>
      <w:r>
        <w:rPr/>
        <w:t>########</w:t>
      </w:r>
      <w:r>
        <w:rPr/>
        <w:t>拌</w:t>
      </w:r>
      <w:r>
        <w:rPr/>
        <w:t>##</w:t>
      </w:r>
      <w:r>
        <w:rPr/>
        <w:t>茶</w:t>
      </w:r>
      <w:r>
        <w:rPr/>
        <w:t>##B############&lt;############&lt;############&lt;############&lt;############&lt;##############################$#If####?#kd?B###$##$#If####ed?&gt;u#</w:t>
      </w:r>
      <w:r>
        <w:rPr/>
        <w:t>杔</w:t>
      </w:r>
      <w:r>
        <w:rPr/>
        <w:t>##?#########################</w:t>
      </w:r>
      <w:r>
        <w:rPr/>
        <w:t>謗</w:t>
      </w:r>
      <w:r>
        <w:rPr/>
        <w:t>##?l</w:t>
        <w:br/>
        <w:t>?\#?L$�#?################�#?################�#?################�#?################�#?#################?###�#######�#######�#######�#######�#######�#####?T$#6##?#####################?#####################?#####################?####################4?######4?##</w:t>
        <w:br/>
        <w:t>#l#a?d#b?####################it?&gt;u##</w:t>
      </w:r>
      <w:r>
        <w:rPr/>
        <w:t>茶</w:t>
      </w:r>
      <w:r>
        <w:rPr/>
        <w:t>##</w:t>
      </w:r>
      <w:r>
        <w:rPr/>
        <w:t>磋</w:t>
      </w:r>
      <w:r>
        <w:rPr/>
        <w:t>##</w:t>
      </w:r>
      <w:r>
        <w:rPr/>
        <w:t>捐</w:t>
      </w:r>
      <w:r>
        <w:rPr/>
        <w:t>##</w:t>
      </w:r>
      <w:r>
        <w:rPr/>
        <w:t>荑</w:t>
      </w:r>
      <w:r>
        <w:rPr/>
        <w:t>#####?#B############&lt;############.############.############.################</w:t>
      </w:r>
    </w:p>
    <w:p>
      <w:pPr>
        <w:pStyle w:val="PreformattedText"/>
        <w:bidi w:val="0"/>
        <w:jc w:val="left"/>
        <w:rPr/>
      </w:pPr>
      <w:r>
        <w:rPr/>
        <w:t>###$##d ####$#1$#If####a$#####$#If####?#kd#C###$##$#If####ed?&gt;u#</w:t>
      </w:r>
      <w:r>
        <w:rPr/>
        <w:t>杔</w:t>
      </w:r>
      <w:r>
        <w:rPr/>
        <w:t>##?#########################</w:t>
      </w:r>
      <w:r>
        <w:rPr/>
        <w:t>謗</w:t>
      </w:r>
      <w:r>
        <w:rPr/>
        <w:t>##?l</w:t>
        <w:br/>
        <w:t>?\#?L$�#?################�#?################�#?################�#?################�#?#################?###�#######�#######�#######�#######�#######�#####?T$#6##?#####################?#####################?#####################?####################4?######4?##</w:t>
        <w:br/>
        <w:t>#l#a?d#b?####################it?&gt;u###?#2?#4?#&gt;?#@?#B?#?###########4############.############.############.###################$#If####?#kd</w:t>
      </w:r>
      <w:r>
        <w:rPr/>
        <w:t>袰</w:t>
      </w:r>
      <w:r>
        <w:rPr/>
        <w:t>###$##$#If####ed?&gt;u#</w:t>
      </w:r>
      <w:r>
        <w:rPr/>
        <w:t>杔</w:t>
      </w:r>
      <w:r>
        <w:rPr/>
        <w:t>##?#########################</w:t>
      </w:r>
      <w:r>
        <w:rPr/>
        <w:t>謗</w:t>
      </w:r>
      <w:r>
        <w:rPr/>
        <w:t>##?l</w:t>
        <w:br/>
        <w:t>?\#?L$�#?################�#?################�#?################�#?################�#?#################?###�#######�#######�#######�#######�#######�#####?T$#6##?#####################?#####################?#####################?####################4?######4?##</w:t>
        <w:br/>
        <w:t>#l#a?d#b?####################it?&gt;u#</w:t>
      </w:r>
    </w:p>
    <w:p>
      <w:pPr>
        <w:pStyle w:val="PreformattedText"/>
        <w:bidi w:val="0"/>
        <w:jc w:val="left"/>
        <w:rPr/>
      </w:pPr>
      <w:r>
        <w:rPr/>
        <w:t>###$##d ####$#1$#If####a$###B?#D?#F?#H?#T?#n?#?###########?###########&lt;############?###########.################</w:t>
      </w:r>
    </w:p>
    <w:p>
      <w:pPr>
        <w:pStyle w:val="PreformattedText"/>
        <w:bidi w:val="0"/>
        <w:jc w:val="left"/>
        <w:rPr/>
      </w:pPr>
      <w:r>
        <w:rPr/>
        <w:t>###$##d ####$#1$#If####a$#?#kd</w:t>
      </w:r>
      <w:r>
        <w:rPr/>
        <w:t>欴</w:t>
      </w:r>
      <w:r>
        <w:rPr/>
        <w:t>###$##$#If####ed?&gt;u#</w:t>
      </w:r>
      <w:r>
        <w:rPr/>
        <w:t>杔</w:t>
      </w:r>
      <w:r>
        <w:rPr/>
        <w:t>##?#########################</w:t>
      </w:r>
      <w:r>
        <w:rPr/>
        <w:t>謗</w:t>
      </w:r>
      <w:r>
        <w:rPr/>
        <w:t>##?l</w:t>
        <w:br/>
        <w:t>?\#?L$�#?################�#?################�#?################�#?################�#?#################?###�#######�#######�#######�#######�#######�#####?T$#6##?#####################?#####################?#####################?####################4?######4?##</w:t>
        <w:br/>
        <w:t>#l#a?d#b?####################it?&gt;u####$#If######n?#p?#r?#t?#v?#</w:t>
      </w:r>
      <w:r>
        <w:rPr/>
        <w:t>傞</w:t>
      </w:r>
      <w:r>
        <w:rPr/>
        <w:t>##?###########?###########?###########&lt;############?##########################################?#kdcE###$##$#If####ed?&gt;u#</w:t>
      </w:r>
      <w:r>
        <w:rPr/>
        <w:t>杔</w:t>
      </w:r>
      <w:r>
        <w:rPr/>
        <w:t>##?#########################</w:t>
      </w:r>
      <w:r>
        <w:rPr/>
        <w:t>謗</w:t>
      </w:r>
      <w:r>
        <w:rPr/>
        <w:t>##?l</w:t>
        <w:br/>
        <w:t>?\#?L$�#?################�#?################�#?################�#?################�#?#################?###�#######�#######�#######�#######�#######�#####?T$#6##?#####################?#####################?#####################?####################4?######4?##</w:t>
        <w:br/>
        <w:t>#l#a?d#b?####################it?&gt;u####$#If######</w:t>
      </w:r>
      <w:r>
        <w:rPr/>
        <w:t>傞</w:t>
      </w:r>
      <w:r>
        <w:rPr/>
        <w:t>##</w:t>
      </w:r>
      <w:r>
        <w:rPr/>
        <w:t>滈</w:t>
      </w:r>
      <w:r>
        <w:rPr/>
        <w:t>##</w:t>
      </w:r>
      <w:r>
        <w:rPr/>
        <w:t>堕</w:t>
      </w:r>
      <w:r>
        <w:rPr/>
        <w:t>##</w:t>
      </w:r>
      <w:r>
        <w:rPr/>
        <w:t>搁</w:t>
      </w:r>
      <w:r>
        <w:rPr/>
        <w:t>##</w:t>
      </w:r>
      <w:r>
        <w:rPr/>
        <w:t>洪</w:t>
      </w:r>
      <w:r>
        <w:rPr/>
        <w:t>##</w:t>
      </w:r>
      <w:r>
        <w:rPr/>
        <w:t>奸</w:t>
      </w:r>
      <w:r>
        <w:rPr/>
        <w:t>##?###########?###########?###########?###########.###############?#kd,F###$##$#If####ed?&gt;u#</w:t>
      </w:r>
      <w:r>
        <w:rPr/>
        <w:t>杔</w:t>
      </w:r>
      <w:r>
        <w:rPr/>
        <w:t>##?#########################</w:t>
      </w:r>
      <w:r>
        <w:rPr/>
        <w:t>謗</w:t>
      </w:r>
      <w:r>
        <w:rPr/>
        <w:t>##?l</w:t>
        <w:br/>
        <w:t>?\#?L$�#?################�#?################�#?################�#?################�#?#################?###�#######�#######�#######�#######�#######�#####?T$#6##?#####################?#####################?#####################?####################4?######4?##</w:t>
        <w:br/>
        <w:t>#l#a?d#b?####################it?&gt;u####$#If#####</w:t>
      </w:r>
    </w:p>
    <w:p>
      <w:pPr>
        <w:pStyle w:val="PreformattedText"/>
        <w:bidi w:val="0"/>
        <w:jc w:val="left"/>
        <w:rPr/>
      </w:pPr>
      <w:r>
        <w:rPr/>
        <w:t>###$##d ####$#1$#If####a$###</w:t>
      </w:r>
      <w:r>
        <w:rPr/>
        <w:t>奸</w:t>
      </w:r>
      <w:r>
        <w:rPr/>
        <w:t>##</w:t>
      </w:r>
      <w:r>
        <w:rPr/>
        <w:t>崎</w:t>
      </w:r>
      <w:r>
        <w:rPr/>
        <w:t>##</w:t>
      </w:r>
      <w:r>
        <w:rPr/>
        <w:t>乳</w:t>
      </w:r>
      <w:r>
        <w:rPr/>
        <w:t>##</w:t>
      </w:r>
      <w:r>
        <w:rPr/>
        <w:t>书</w:t>
      </w:r>
      <w:r>
        <w:rPr/>
        <w:t>##</w:t>
      </w:r>
      <w:r>
        <w:rPr/>
        <w:t>涕</w:t>
      </w:r>
      <w:r>
        <w:rPr/>
        <w:t>##</w:t>
      </w:r>
      <w:r>
        <w:rPr/>
        <w:t>伍</w:t>
      </w:r>
      <w:r>
        <w:rPr/>
        <w:t>##</w:t>
      </w:r>
      <w:r>
        <w:rPr/>
        <w:t>虚</w:t>
      </w:r>
      <w:r>
        <w:rPr/>
        <w:t>##?###########?###########?###########?###########?###########&lt;##########################?#kd</w:t>
      </w:r>
      <w:r>
        <w:rPr/>
        <w:t>鮂</w:t>
      </w:r>
      <w:r>
        <w:rPr/>
        <w:t>###$##$#If####ed?&gt;u#</w:t>
      </w:r>
      <w:r>
        <w:rPr/>
        <w:t>杔</w:t>
      </w:r>
      <w:r>
        <w:rPr/>
        <w:t>##?#########################</w:t>
      </w:r>
      <w:r>
        <w:rPr/>
        <w:t>謗</w:t>
      </w:r>
      <w:r>
        <w:rPr/>
        <w:t>##?l</w:t>
        <w:br/>
        <w:t>?\#?L$�#?################�#?################�#?################�#?################�#?#################?###�#######�#######�#######�#######�#######�#####?T$#6##?#####################?#####################?#####################?####################4?######4?##</w:t>
        <w:br/>
        <w:t>#l#a?d#b?####################it?&gt;u####$#If######</w:t>
      </w:r>
      <w:r>
        <w:rPr/>
        <w:t>虚</w:t>
      </w:r>
      <w:r>
        <w:rPr/>
        <w:t>##</w:t>
      </w:r>
      <w:r>
        <w:rPr/>
        <w:t>嚅</w:t>
      </w:r>
      <w:r>
        <w:rPr/>
        <w:t>##</w:t>
      </w:r>
      <w:r>
        <w:rPr/>
        <w:t>忾</w:t>
      </w:r>
      <w:r>
        <w:rPr/>
        <w:t>##</w:t>
      </w:r>
      <w:r>
        <w:rPr/>
        <w:t>溟</w:t>
      </w:r>
      <w:r>
        <w:rPr/>
        <w:t>##</w:t>
      </w:r>
      <w:r>
        <w:rPr/>
        <w:t>骈</w:t>
      </w:r>
      <w:r>
        <w:rPr/>
        <w:t>##</w:t>
      </w:r>
      <w:r>
        <w:rPr/>
        <w:t>栝</w:t>
      </w:r>
      <w:r>
        <w:rPr/>
        <w:t>##</w:t>
      </w:r>
      <w:r>
        <w:rPr/>
        <w:t>觊</w:t>
      </w:r>
      <w:r>
        <w:rPr/>
        <w:t>##?###########?###########?###########?###########?###########&lt;##########################?#kd</w:t>
      </w:r>
      <w:r>
        <w:rPr/>
        <w:t>綠</w:t>
      </w:r>
      <w:r>
        <w:rPr/>
        <w:t>###$##$#If####ed?&gt;u#</w:t>
      </w:r>
      <w:r>
        <w:rPr/>
        <w:t>杔</w:t>
      </w:r>
      <w:r>
        <w:rPr/>
        <w:t>##?#########################</w:t>
      </w:r>
      <w:r>
        <w:rPr/>
        <w:t>謗</w:t>
      </w:r>
      <w:r>
        <w:rPr/>
        <w:t>##?l</w:t>
        <w:br/>
        <w:t>?\#?L$�#?################�#?################�#?################�#?################�#?#################?###�#######�#######�#######�#######�#######�#####?T$#6##?#####################?#####################?#####################?####################4?######4?##</w:t>
        <w:br/>
        <w:t>#l#a?d#b?####################it?&gt;u####$#If######</w:t>
      </w:r>
      <w:r>
        <w:rPr/>
        <w:t>觊</w:t>
      </w:r>
      <w:r>
        <w:rPr/>
        <w:t>#########?##?##?#?###########?###########?###########?###########?###########&lt;##########################?#kd</w:t>
      </w:r>
      <w:r>
        <w:rPr/>
        <w:t>嘓</w:t>
      </w:r>
      <w:r>
        <w:rPr/>
        <w:t>###$##$#If####ed?&gt;u#</w:t>
      </w:r>
      <w:r>
        <w:rPr/>
        <w:t>杔</w:t>
      </w:r>
      <w:r>
        <w:rPr/>
        <w:t>##?#########################</w:t>
      </w:r>
      <w:r>
        <w:rPr/>
        <w:t>謗</w:t>
      </w:r>
      <w:r>
        <w:rPr/>
        <w:t>##?l</w:t>
        <w:br/>
        <w:t>?\#?L$�#?################�#?################�#?################�#?################�#?#################?###�#######�#######�#######�#######�#######�#####?T$#6##?#####################?#####################?#####################?####################4?######4?##</w:t>
        <w:br/>
        <w:t>#l#a?d#b?####################it?&gt;u####$#If#######?##?#2?#P?#l?#</w:t>
      </w:r>
      <w:r>
        <w:rPr/>
        <w:t>堦</w:t>
      </w:r>
      <w:r>
        <w:rPr/>
        <w:t>##?###########?###########?###########?###########?#########################################################################################################################################################################################################################################################################################################################################################################################################</w:t>
      </w:r>
    </w:p>
    <w:p>
      <w:pPr>
        <w:pStyle w:val="PreformattedText"/>
        <w:bidi w:val="0"/>
        <w:jc w:val="left"/>
        <w:rPr/>
      </w:pPr>
      <w:r>
        <w:rPr/>
        <w:t>###$##d ####$#1$#If####a$#####$#If######2?#N?#P?#j?#l?#</w:t>
      </w:r>
      <w:r>
        <w:rPr/>
        <w:t>嗞</w:t>
      </w:r>
      <w:r>
        <w:rPr/>
        <w:t>##</w:t>
      </w:r>
      <w:r>
        <w:rPr/>
        <w:t>堦</w:t>
      </w:r>
      <w:r>
        <w:rPr/>
        <w:t>##</w:t>
      </w:r>
      <w:r>
        <w:rPr/>
        <w:t>婈</w:t>
      </w:r>
      <w:r>
        <w:rPr/>
        <w:t>##</w:t>
      </w:r>
      <w:r>
        <w:rPr/>
        <w:t>掙</w:t>
      </w:r>
      <w:r>
        <w:rPr/>
        <w:t>##</w:t>
      </w:r>
      <w:r>
        <w:rPr/>
        <w:t>旉</w:t>
      </w:r>
      <w:r>
        <w:rPr/>
        <w:t>##</w:t>
      </w:r>
      <w:r>
        <w:rPr/>
        <w:t>瓣</w:t>
      </w:r>
      <w:r>
        <w:rPr/>
        <w:t>##</w:t>
      </w:r>
      <w:r>
        <w:rPr/>
        <w:t>碴</w:t>
      </w:r>
      <w:r>
        <w:rPr/>
        <w:t>##</w:t>
      </w:r>
      <w:r>
        <w:rPr/>
        <w:t>侮</w:t>
      </w:r>
      <w:r>
        <w:rPr/>
        <w:t>##</w:t>
      </w:r>
      <w:r>
        <w:rPr/>
        <w:t>嘘</w:t>
      </w:r>
      <w:r>
        <w:rPr/>
        <w:t>##</w:t>
      </w:r>
      <w:r>
        <w:rPr/>
        <w:t>礻</w:t>
      </w:r>
      <w:r>
        <w:rPr/>
        <w:t>##</w:t>
      </w:r>
      <w:r>
        <w:rPr/>
        <w:t>铌</w:t>
      </w:r>
      <w:r>
        <w:rPr/>
        <w:t>##</w:t>
        <w:br/>
        <w:t>?#</w:t>
      </w:r>
      <w:r>
        <w:br w:type="page"/>
      </w:r>
    </w:p>
    <w:p>
      <w:pPr>
        <w:pStyle w:val="PreformattedText"/>
        <w:bidi w:val="0"/>
        <w:jc w:val="left"/>
        <w:rPr/>
      </w:pPr>
      <w:r>
        <w:rPr/>
        <w:t>?##?#(?#2?#4?#F?#H?#d?#f?#</w:t>
      </w:r>
      <w:r>
        <w:rPr/>
        <w:t>傠</w:t>
      </w:r>
      <w:r>
        <w:rPr/>
        <w:t>##</w:t>
      </w:r>
      <w:r>
        <w:rPr/>
        <w:t>勲</w:t>
      </w:r>
      <w:r>
        <w:rPr/>
        <w:t>##</w:t>
      </w:r>
      <w:r>
        <w:rPr/>
        <w:t>犽</w:t>
      </w:r>
      <w:r>
        <w:rPr/>
        <w:t>##</w:t>
      </w:r>
      <w:r>
        <w:rPr/>
        <w:t>㈦</w:t>
      </w:r>
      <w:r>
        <w:rPr/>
        <w:t>##</w:t>
      </w:r>
      <w:r>
        <w:rPr/>
        <w:t>倦</w:t>
      </w:r>
      <w:r>
        <w:rPr/>
        <w:t>##</w:t>
      </w:r>
      <w:r>
        <w:rPr/>
        <w:t>离</w:t>
      </w:r>
      <w:r>
        <w:rPr/>
        <w:t>##</w:t>
      </w:r>
      <w:r>
        <w:rPr/>
        <w:t>码</w:t>
      </w:r>
      <w:r>
        <w:rPr/>
        <w:t>##</w:t>
      </w:r>
      <w:r>
        <w:rPr/>
        <w:t>孰</w:t>
      </w:r>
      <w:r>
        <w:rPr/>
        <w:t>##</w:t>
      </w:r>
      <w:r>
        <w:rPr/>
        <w:t>屉</w:t>
      </w:r>
      <w:r>
        <w:rPr/>
        <w:t>##</w:t>
      </w:r>
      <w:r>
        <w:rPr/>
        <w:t>桦</w:t>
      </w:r>
      <w:r>
        <w:rPr/>
        <w:t>##</w:t>
      </w:r>
      <w:r>
        <w:rPr/>
        <w:t>觌</w:t>
      </w:r>
      <w:r>
        <w:rPr/>
        <w:t>###?##?#$?#&amp;?#B?#D?#F?#P?#Z?#\?#d?#f?#�?#</w:t>
      </w:r>
      <w:r>
        <w:rPr/>
        <w:t>傡</w:t>
      </w:r>
      <w:r>
        <w:rPr/>
        <w:t>##</w:t>
      </w:r>
      <w:r>
        <w:rPr/>
        <w:t>滌</w:t>
      </w:r>
      <w:r>
        <w:rPr/>
        <w:t>##</w:t>
      </w:r>
      <w:r>
        <w:rPr/>
        <w:t>烄</w:t>
      </w:r>
      <w:r>
        <w:rPr/>
        <w:t>##</w:t>
      </w:r>
      <w:r>
        <w:rPr/>
        <w:t>胳</w:t>
      </w:r>
      <w:r>
        <w:rPr/>
        <w:t>##</w:t>
      </w:r>
      <w:r>
        <w:rPr/>
        <w:t>红</w:t>
      </w:r>
      <w:r>
        <w:rPr/>
        <w:t>##</w:t>
      </w:r>
      <w:r>
        <w:rPr/>
        <w:t>造</w:t>
      </w:r>
      <w:r>
        <w:rPr/>
        <w:t>##</w:t>
      </w:r>
      <w:r>
        <w:rPr/>
        <w:t>朱</w:t>
      </w:r>
      <w:r>
        <w:rPr/>
        <w:t>##</w:t>
      </w:r>
      <w:r>
        <w:rPr/>
        <w:t>仂</w:t>
      </w:r>
      <w:r>
        <w:rPr/>
        <w:t>##</w:t>
      </w:r>
      <w:r>
        <w:rPr/>
        <w:t>忪</w:t>
      </w:r>
      <w:r>
        <w:rPr/>
        <w:t>##</w:t>
      </w:r>
      <w:r>
        <w:rPr/>
        <w:t>潇</w:t>
      </w:r>
      <w:r>
        <w:rPr/>
        <w:t>#####?##?##?#6?#8?#R?#T?#V?#f?#p?#r?#</w:t>
      </w:r>
      <w:r>
        <w:rPr/>
        <w:t>岉</w:t>
      </w:r>
      <w:r>
        <w:rPr/>
        <w:t>##</w:t>
      </w:r>
      <w:r>
        <w:rPr/>
        <w:t>庬</w:t>
      </w:r>
      <w:r>
        <w:rPr/>
        <w:t>######</w:t>
      </w:r>
      <w:r>
        <w:rPr/>
        <w:t>软</w:t>
      </w:r>
      <w:r>
        <w:rPr/>
        <w:t>##</w:t>
      </w:r>
      <w:r>
        <w:rPr/>
        <w:t>薯</w:t>
      </w:r>
      <w:r>
        <w:rPr/>
        <w:t>##</w:t>
      </w:r>
      <w:r>
        <w:rPr/>
        <w:t>雾</w:t>
      </w:r>
      <w:r>
        <w:rPr/>
        <w:t>##</w:t>
      </w:r>
      <w:r>
        <w:rPr/>
        <w:t>许</w:t>
      </w:r>
      <w:r>
        <w:rPr/>
        <w:t>##</w:t>
      </w:r>
      <w:r>
        <w:rPr/>
        <w:t>茼</w:t>
      </w:r>
      <w:r>
        <w:rPr/>
        <w:t>##</w:t>
      </w:r>
      <w:r>
        <w:rPr/>
        <w:t>赆坐蝤蝤蝤蜿俗赆坐蝤蝤蝤蜿嶙赆钻嶙赆坐蝤蝤蝤蜿嶙赆坐蝤蜃赆</w:t>
      </w:r>
      <w:r>
        <w:rPr/>
        <w:t>####h8 ##5#</w:t>
      </w:r>
      <w:r>
        <w:rPr/>
        <w:t>丆</w:t>
      </w:r>
      <w:r>
        <w:rPr/>
        <w:t>J##\#</w:t>
      </w:r>
      <w:r>
        <w:rPr/>
        <w:t>乛</w:t>
      </w:r>
      <w:r>
        <w:rPr/>
        <w:t>J##o(###h8 ##CJ##^J##aJ#####h8 ##CJ##^J##o(###h8 ##CJ##OJ###</w:t>
        <w:br/>
        <w:t>#h8 ##aJ###</w:t>
      </w:r>
    </w:p>
    <w:p>
      <w:pPr>
        <w:pStyle w:val="PreformattedText"/>
        <w:bidi w:val="0"/>
        <w:jc w:val="left"/>
        <w:rPr/>
      </w:pPr>
      <w:r>
        <w:rPr/>
        <w:t>#h8 ##CJ##o(##P</w:t>
      </w:r>
      <w:r>
        <w:rPr/>
        <w:t>堦</w:t>
      </w:r>
      <w:r>
        <w:rPr/>
        <w:t>##</w:t>
      </w:r>
      <w:r>
        <w:rPr/>
        <w:t>婈</w:t>
      </w:r>
      <w:r>
        <w:rPr/>
        <w:t>##</w:t>
      </w:r>
      <w:r>
        <w:rPr/>
        <w:t>旉</w:t>
      </w:r>
      <w:r>
        <w:rPr/>
        <w:t>##</w:t>
      </w:r>
      <w:r>
        <w:rPr/>
        <w:t>碴</w:t>
      </w:r>
      <w:r>
        <w:rPr/>
        <w:t>##</w:t>
      </w:r>
      <w:r>
        <w:rPr/>
        <w:t>嘘</w:t>
      </w:r>
      <w:r>
        <w:rPr/>
        <w:t>##</w:t>
      </w:r>
      <w:r>
        <w:rPr/>
        <w:t>铌</w:t>
      </w:r>
      <w:r>
        <w:rPr/>
        <w:t>##B############&lt;############.############.############.################</w:t>
      </w:r>
    </w:p>
    <w:p>
      <w:pPr>
        <w:pStyle w:val="PreformattedText"/>
        <w:bidi w:val="0"/>
        <w:jc w:val="left"/>
        <w:rPr/>
      </w:pPr>
      <w:r>
        <w:rPr/>
        <w:t>###$##d ####$#1$#If####a$#####$#If####?#kdPI###$##$#If####ed?&gt;u#</w:t>
      </w:r>
      <w:r>
        <w:rPr/>
        <w:t>杔</w:t>
      </w:r>
      <w:r>
        <w:rPr/>
        <w:t>##?#########################</w:t>
      </w:r>
      <w:r>
        <w:rPr/>
        <w:t>謗</w:t>
      </w:r>
      <w:r>
        <w:rPr/>
        <w:t>##?l</w:t>
        <w:br/>
        <w:t>?\#?L$�#?################�#?################�#?################�#?################�#?#################?###�#######�#######�#######�#######�#######�#####?T$#6##?#####################?#####################?#####################?####################4?######4?##</w:t>
        <w:br/>
        <w:t>#l#a?d#b?####################it?&gt;u##</w:t>
      </w:r>
      <w:r>
        <w:rPr/>
        <w:t>铌</w:t>
      </w:r>
      <w:r>
        <w:rPr/>
        <w:t>##</w:t>
      </w:r>
      <w:r>
        <w:br w:type="page"/>
      </w:r>
    </w:p>
    <w:p>
      <w:pPr>
        <w:pStyle w:val="PreformattedText"/>
        <w:bidi w:val="0"/>
        <w:jc w:val="left"/>
        <w:rPr/>
      </w:pPr>
      <w:r>
        <w:rPr/>
        <w:t>?##?#*?#,?#.?#?###########4############.############.############.###################$#If####?#kd#J###$##$#If####ed?&gt;u#</w:t>
      </w:r>
      <w:r>
        <w:rPr/>
        <w:t>杔</w:t>
      </w:r>
      <w:r>
        <w:rPr/>
        <w:t>##?#########################</w:t>
      </w:r>
      <w:r>
        <w:rPr/>
        <w:t>謗</w:t>
      </w:r>
      <w:r>
        <w:rPr/>
        <w:t>##?l</w:t>
        <w:br/>
        <w:t>?\#?L$�#?################�#?################�#?################�#?################�#?#################?###�#######�#######�#######�#######�#######�#####?T$#6##?#####################?#####################?#####################?####################4?######4?##</w:t>
        <w:br/>
        <w:t>#l#a?d#b?####################it?&gt;u#</w:t>
      </w:r>
    </w:p>
    <w:p>
      <w:pPr>
        <w:pStyle w:val="PreformattedText"/>
        <w:bidi w:val="0"/>
        <w:jc w:val="left"/>
        <w:rPr/>
      </w:pPr>
      <w:r>
        <w:rPr/>
        <w:t>###$##d ####$#1$#If####a$###.?#0?#2?#4?#H?#f?#?###########?###########&lt;############?###########.################</w:t>
      </w:r>
    </w:p>
    <w:p>
      <w:pPr>
        <w:pStyle w:val="PreformattedText"/>
        <w:bidi w:val="0"/>
        <w:jc w:val="left"/>
        <w:rPr/>
      </w:pPr>
      <w:r>
        <w:rPr/>
        <w:t>###$##d ####$#1$#If####a$#?#kd</w:t>
      </w:r>
      <w:r>
        <w:rPr/>
        <w:t>釰</w:t>
      </w:r>
      <w:r>
        <w:rPr/>
        <w:t>###$##$#If####ed?&gt;u#</w:t>
      </w:r>
      <w:r>
        <w:rPr/>
        <w:t>杔</w:t>
      </w:r>
      <w:r>
        <w:rPr/>
        <w:t>##?#########################</w:t>
      </w:r>
      <w:r>
        <w:rPr/>
        <w:t>謗</w:t>
      </w:r>
      <w:r>
        <w:rPr/>
        <w:t>##?l</w:t>
        <w:br/>
        <w:t>?\#?L$�#?################�#?################�#?################�#?################�#?#################?###�#######�#######�#######�#######�#######�#####?T$#6##?#####################?#####################?#####################?####################4?######4?##</w:t>
        <w:br/>
        <w:t>#l#a?d#b?####################it?&gt;u####$#If######f?#</w:t>
      </w:r>
      <w:r>
        <w:rPr/>
        <w:t>勲</w:t>
      </w:r>
      <w:r>
        <w:rPr/>
        <w:t>##</w:t>
      </w:r>
      <w:r>
        <w:rPr/>
        <w:t>㈦</w:t>
      </w:r>
      <w:r>
        <w:rPr/>
        <w:t>##</w:t>
      </w:r>
      <w:r>
        <w:rPr/>
        <w:t>离</w:t>
      </w:r>
      <w:r>
        <w:rPr/>
        <w:t>##</w:t>
      </w:r>
      <w:r>
        <w:rPr/>
        <w:t>码</w:t>
      </w:r>
      <w:r>
        <w:rPr/>
        <w:t>##</w:t>
      </w:r>
      <w:r>
        <w:rPr/>
        <w:t>屉</w:t>
      </w:r>
      <w:r>
        <w:rPr/>
        <w:t>##?###########?###########?###########4############.###################$#If####?#kd</w:t>
      </w:r>
      <w:r>
        <w:rPr/>
        <w:t>獽</w:t>
      </w:r>
      <w:r>
        <w:rPr/>
        <w:t>###$##$#If####ed?&gt;u#</w:t>
      </w:r>
      <w:r>
        <w:rPr/>
        <w:t>杔</w:t>
      </w:r>
      <w:r>
        <w:rPr/>
        <w:t>##?#########################</w:t>
      </w:r>
      <w:r>
        <w:rPr/>
        <w:t>謗</w:t>
      </w:r>
      <w:r>
        <w:rPr/>
        <w:t>##?l</w:t>
        <w:br/>
        <w:t>?\#?L$�#?################�#?################�#?################�#?################�#?#################?###�#######�#######�#######�#######�#######�#####?T$#6##?#####################?#####################?#####################?####################4?######4?##</w:t>
        <w:br/>
        <w:t>#l#a?d#b?####################it?&gt;u#</w:t>
      </w:r>
    </w:p>
    <w:p>
      <w:pPr>
        <w:pStyle w:val="PreformattedText"/>
        <w:bidi w:val="0"/>
        <w:jc w:val="left"/>
        <w:rPr/>
      </w:pPr>
      <w:r>
        <w:rPr/>
        <w:t>###$##d ####$#1$#If####a$###</w:t>
      </w:r>
      <w:r>
        <w:rPr/>
        <w:t>屉</w:t>
      </w:r>
      <w:r>
        <w:rPr/>
        <w:t>##</w:t>
      </w:r>
      <w:r>
        <w:rPr/>
        <w:t>觌</w:t>
      </w:r>
      <w:r>
        <w:rPr/>
        <w:t>###?#&amp;?#D?#F?#?###########?###########?###########?###########4###########################?#kdtL###$##$#If####ed?&gt;u#</w:t>
      </w:r>
      <w:r>
        <w:rPr/>
        <w:t>杔</w:t>
      </w:r>
      <w:r>
        <w:rPr/>
        <w:t>##?#########################</w:t>
      </w:r>
      <w:r>
        <w:rPr/>
        <w:t>謗</w:t>
      </w:r>
      <w:r>
        <w:rPr/>
        <w:t>##?l</w:t>
        <w:br/>
        <w:t>?\#?L$�#?################�#?################�#?################�#?################�#?#################?###�#######�#######�#######�#######�#######�#####?T$#6##?#####################?#####################?#####################?####################4?######4?##</w:t>
        <w:br/>
        <w:t>#l#a?d#b?####################it?&gt;u#</w:t>
      </w:r>
    </w:p>
    <w:p>
      <w:pPr>
        <w:pStyle w:val="PreformattedText"/>
        <w:bidi w:val="0"/>
        <w:jc w:val="left"/>
        <w:rPr/>
      </w:pPr>
      <w:r>
        <w:rPr/>
        <w:t>###$##d ####$#1$#If####a$###F?#R?#T?#V?#X?#Z?#\?#?###########?###########?###########?###########?###########&lt;##########################?#kd=M###$##$#If####ed?&gt;u#</w:t>
      </w:r>
      <w:r>
        <w:rPr/>
        <w:t>杔</w:t>
      </w:r>
      <w:r>
        <w:rPr/>
        <w:t>##?#########################</w:t>
      </w:r>
      <w:r>
        <w:rPr/>
        <w:t>謗</w:t>
      </w:r>
      <w:r>
        <w:rPr/>
        <w:t>##?l</w:t>
        <w:br/>
        <w:t>?\#?L$�#?################�#?################�#?################�#?################�#?#################?###�#######�#######�#######�#######�#######�#####?T$#6##?#####################?#####################?#####################?####################4?######4?##</w:t>
        <w:br/>
        <w:t>#l#a?d#b?####################it?&gt;u####$#If######\?#f?#</w:t>
      </w:r>
      <w:r>
        <w:rPr/>
        <w:t>傡</w:t>
      </w:r>
      <w:r>
        <w:rPr/>
        <w:t>##</w:t>
      </w:r>
      <w:r>
        <w:rPr/>
        <w:t>烄</w:t>
      </w:r>
      <w:r>
        <w:rPr/>
        <w:t>##</w:t>
      </w:r>
      <w:r>
        <w:rPr/>
        <w:t>红</w:t>
      </w:r>
      <w:r>
        <w:rPr/>
        <w:t>##</w:t>
      </w:r>
      <w:r>
        <w:rPr/>
        <w:t>朱</w:t>
      </w:r>
      <w:r>
        <w:rPr/>
        <w:t>##?###########?###########?###########?###########?#########################################################################################################################################################################################################################################################################################################################################################################################################</w:t>
      </w:r>
    </w:p>
    <w:p>
      <w:pPr>
        <w:pStyle w:val="PreformattedText"/>
        <w:bidi w:val="0"/>
        <w:jc w:val="left"/>
        <w:rPr/>
      </w:pPr>
      <w:r>
        <w:rPr/>
        <w:t>###$##d ####$#1$#If####a$#####$#If######</w:t>
      </w:r>
      <w:r>
        <w:rPr/>
        <w:t>朱</w:t>
      </w:r>
      <w:r>
        <w:rPr/>
        <w:t>##</w:t>
      </w:r>
      <w:r>
        <w:rPr/>
        <w:t>仂</w:t>
      </w:r>
      <w:r>
        <w:rPr/>
        <w:t>##</w:t>
      </w:r>
      <w:r>
        <w:rPr/>
        <w:t>潇</w:t>
      </w:r>
      <w:r>
        <w:rPr/>
        <w:t>###?##?#8?#B############&lt;############.############.############.################</w:t>
      </w:r>
    </w:p>
    <w:p>
      <w:pPr>
        <w:pStyle w:val="PreformattedText"/>
        <w:bidi w:val="0"/>
        <w:jc w:val="left"/>
        <w:rPr/>
      </w:pPr>
      <w:r>
        <w:rPr/>
        <w:t>###$##d ####$#1$#If####a$#####$#If####?#kd#N###$##$#If####ed?&gt;u#</w:t>
      </w:r>
      <w:r>
        <w:rPr/>
        <w:t>杔</w:t>
      </w:r>
      <w:r>
        <w:rPr/>
        <w:t>##?#########################</w:t>
      </w:r>
      <w:r>
        <w:rPr/>
        <w:t>謗</w:t>
      </w:r>
      <w:r>
        <w:rPr/>
        <w:t>##?l</w:t>
        <w:br/>
        <w:t>?\#?L$�#?################�#?################�#?################�#?################�#?#################?###�#######�#######�#######�#######�#######�#####?T$#6##?#####################?#####################?#####################?####################4?######4?##</w:t>
        <w:br/>
        <w:t>#l#a?d#b?####################it?&gt;u##8?#T?#V?#h?#j?#l?#?###########4############.############.############.###################$#If####?#kd</w:t>
      </w:r>
      <w:r>
        <w:rPr/>
        <w:t>螻</w:t>
      </w:r>
      <w:r>
        <w:rPr/>
        <w:t>###$##$#If####ed?&gt;u#</w:t>
      </w:r>
      <w:r>
        <w:rPr/>
        <w:t>杔</w:t>
      </w:r>
      <w:r>
        <w:rPr/>
        <w:t>##?#########################</w:t>
      </w:r>
      <w:r>
        <w:rPr/>
        <w:t>謗</w:t>
      </w:r>
      <w:r>
        <w:rPr/>
        <w:t>##?l</w:t>
        <w:br/>
        <w:t>?\#?L$�#?################�#?################�#?################�#?################�#?#################?###�#######�#######�#######�#######�#######�#####?T$#6##?#####################?#####################?#####################?####################4?######4?##</w:t>
        <w:br/>
        <w:t>#l#a?d#b?####################it?&gt;u#</w:t>
      </w:r>
    </w:p>
    <w:p>
      <w:pPr>
        <w:pStyle w:val="PreformattedText"/>
        <w:bidi w:val="0"/>
        <w:jc w:val="left"/>
        <w:rPr/>
      </w:pPr>
      <w:r>
        <w:rPr/>
        <w:t>###$##d ####$#1$#If####a$###l?#n?#p?#r?#</w:t>
      </w:r>
      <w:r>
        <w:rPr/>
        <w:t>庬</w:t>
      </w:r>
      <w:r>
        <w:rPr/>
        <w:t>####?###########?###########&lt;############?###########.################</w:t>
      </w:r>
    </w:p>
    <w:p>
      <w:pPr>
        <w:pStyle w:val="PreformattedText"/>
        <w:bidi w:val="0"/>
        <w:jc w:val="left"/>
        <w:rPr/>
      </w:pPr>
      <w:r>
        <w:rPr/>
        <w:t>###$##d ####$#1$#If####a$#?#kd</w:t>
      </w:r>
      <w:r>
        <w:rPr/>
        <w:t>極</w:t>
      </w:r>
      <w:r>
        <w:rPr/>
        <w:t>###$##$#If####ed?&gt;u#</w:t>
      </w:r>
      <w:r>
        <w:rPr/>
        <w:t>杔</w:t>
      </w:r>
      <w:r>
        <w:rPr/>
        <w:t>##?#########################</w:t>
      </w:r>
      <w:r>
        <w:rPr/>
        <w:t>謗</w:t>
      </w:r>
      <w:r>
        <w:rPr/>
        <w:t>##?l</w:t>
        <w:br/>
        <w:t>?\#?L$�###################�#?################�#?################�###################�####################?###�#######�#######�#######�#######�#######�#####?T$#6##?#####################?#####################?#####################?####################4?######4?##</w:t>
        <w:br/>
        <w:t>#l#a?d#b?####################it?&gt;u####$#If########</w:t>
      </w:r>
      <w:r>
        <w:rPr/>
        <w:t>薯</w:t>
      </w:r>
      <w:r>
        <w:rPr/>
        <w:t>##</w:t>
      </w:r>
      <w:r>
        <w:rPr/>
        <w:t>添</w:t>
      </w:r>
      <w:r>
        <w:rPr/>
        <w:t>##</w:t>
      </w:r>
      <w:r>
        <w:rPr/>
        <w:t>雾</w:t>
      </w:r>
      <w:r>
        <w:rPr/>
        <w:t>##</w:t>
      </w:r>
      <w:r>
        <w:rPr/>
        <w:t>许</w:t>
      </w:r>
      <w:r>
        <w:rPr/>
        <w:t>##</w:t>
      </w:r>
      <w:r>
        <w:rPr/>
        <w:t>揄</w:t>
      </w:r>
      <w:r>
        <w:rPr/>
        <w:t>##?###########?###########?###########.############?##############?#kdiP###$##$#If####ed?&gt;u#</w:t>
      </w:r>
      <w:r>
        <w:rPr/>
        <w:t>杔</w:t>
      </w:r>
      <w:r>
        <w:rPr/>
        <w:t>##?#########################</w:t>
      </w:r>
      <w:r>
        <w:rPr/>
        <w:t>謗</w:t>
      </w:r>
      <w:r>
        <w:rPr/>
        <w:t>##?l</w:t>
        <w:br/>
        <w:t>?\#?L$�###################�#?################�#?################�###################�####################?###�#######�#######�#######�#######�#######�#####?T$#6##?#####################?#####################?#####################?####################4?######4?##</w:t>
        <w:br/>
        <w:t>#l#a?d#b?####################it?&gt;u####$#If#####</w:t>
      </w:r>
    </w:p>
    <w:p>
      <w:pPr>
        <w:pStyle w:val="PreformattedText"/>
        <w:bidi w:val="0"/>
        <w:jc w:val="left"/>
        <w:rPr/>
      </w:pPr>
      <w:r>
        <w:rPr/>
        <w:t>###$##d ####$#1$#If####a$###</w:t>
      </w:r>
      <w:r>
        <w:rPr/>
        <w:t>茼</w:t>
      </w:r>
      <w:r>
        <w:rPr/>
        <w:t>##</w:t>
      </w:r>
      <w:r>
        <w:rPr/>
        <w:t>揄</w:t>
      </w:r>
      <w:r>
        <w:rPr/>
        <w:t>#######?##?##?##?#8?#:?#V?#X?#t?#v?#</w:t>
      </w:r>
      <w:r>
        <w:rPr/>
        <w:t>掝</w:t>
      </w:r>
      <w:r>
        <w:rPr/>
        <w:t>##</w:t>
      </w:r>
      <w:r>
        <w:rPr/>
        <w:t>旑</w:t>
      </w:r>
      <w:r>
        <w:rPr/>
        <w:t>##</w:t>
      </w:r>
      <w:r>
        <w:rPr/>
        <w:t>邦</w:t>
      </w:r>
      <w:r>
        <w:rPr/>
        <w:t>##</w:t>
      </w:r>
      <w:r>
        <w:rPr/>
        <w:t>差</w:t>
      </w:r>
      <w:r>
        <w:rPr/>
        <w:t>##</w:t>
      </w:r>
      <w:r>
        <w:rPr/>
        <w:t>搭</w:t>
      </w:r>
      <w:r>
        <w:rPr/>
        <w:t>##</w:t>
      </w:r>
      <w:r>
        <w:rPr/>
        <w:t>诸</w:t>
      </w:r>
      <w:r>
        <w:rPr/>
        <w:t>##</w:t>
      </w:r>
      <w:r>
        <w:rPr/>
        <w:t>仡</w:t>
      </w:r>
      <w:r>
        <w:rPr/>
        <w:t>#######?##?#&lt;?#&gt;?#^?#`?#b?#z?#</w:t>
      </w:r>
      <w:r>
        <w:rPr/>
        <w:t>岋</w:t>
      </w:r>
      <w:r>
        <w:rPr/>
        <w:t>####</w:t>
      </w:r>
      <w:r>
        <w:rPr/>
        <w:t>革</w:t>
      </w:r>
      <w:r>
        <w:rPr/>
        <w:t>##</w:t>
      </w:r>
      <w:r>
        <w:rPr/>
        <w:t>酗</w:t>
      </w:r>
      <w:r>
        <w:rPr/>
        <w:t>##</w:t>
      </w:r>
      <w:r>
        <w:rPr/>
        <w:t>绎</w:t>
      </w:r>
      <w:r>
        <w:rPr/>
        <w:t>##</w:t>
      </w:r>
      <w:r>
        <w:rPr/>
        <w:t>燥</w:t>
      </w:r>
      <w:r>
        <w:rPr/>
        <w:t>##</w:t>
      </w:r>
      <w:r>
        <w:rPr/>
        <w:t>诛</w:t>
      </w:r>
      <w:r>
        <w:rPr/>
        <w:t>##</w:t>
      </w:r>
      <w:r>
        <w:rPr/>
        <w:t>茱</w:t>
      </w:r>
      <w:r>
        <w:rPr/>
        <w:t>##</w:t>
      </w:r>
      <w:r>
        <w:rPr/>
        <w:t>蝻</w:t>
      </w:r>
      <w:r>
        <w:rPr/>
        <w:t>##</w:t>
      </w:r>
      <w:r>
        <w:rPr/>
        <w:t>麸</w:t>
      </w:r>
      <w:r>
        <w:rPr/>
        <w:t>##"?#$?#(?#*?#.?#0?#6?#8?#:?#&lt;?#D?#F?#N?#P?#</w:t>
      </w:r>
      <w:r>
        <w:rPr/>
        <w:t>鲲轱轹嶝鲲轱轱轱獒伥镩镩镩镩嵊斡斡偶穿礋槕級級級釅級級</w:t>
      </w:r>
      <w:r>
        <w:rPr/>
        <w:t>##h8 ##^J##aJ###</w:t>
      </w:r>
    </w:p>
    <w:p>
      <w:pPr>
        <w:pStyle w:val="PreformattedText"/>
        <w:bidi w:val="0"/>
        <w:jc w:val="left"/>
        <w:rPr/>
      </w:pPr>
      <w:r>
        <w:rPr/>
        <w:t>#h8 ##aJ##o(#</w:t>
      </w:r>
    </w:p>
    <w:p>
      <w:pPr>
        <w:pStyle w:val="PreformattedText"/>
        <w:bidi w:val="0"/>
        <w:jc w:val="left"/>
        <w:rPr/>
      </w:pPr>
      <w:r>
        <w:rPr/>
        <w:t>#h8 ##aJ##o(###h8 ##CJ##^J##aJ#####h8 ##5#</w:t>
      </w:r>
      <w:r>
        <w:rPr/>
        <w:t>丆</w:t>
      </w:r>
      <w:r>
        <w:rPr/>
        <w:t>J##\#</w:t>
      </w:r>
      <w:r>
        <w:rPr/>
        <w:t>乤</w:t>
      </w:r>
      <w:r>
        <w:rPr/>
        <w:t>J#####h8 ##CJ##aJ#####h8 ##^J##aJ##o(###h8 ##QJ##aJ##o(#</w:t>
        <w:tab/>
        <w:t>#hL@?o(#</w:t>
        <w:tab/>
        <w:t>#h8 ##o(###h8 ##CJ##^J##o(###h8 ##CJ##OJ###</w:t>
        <w:br/>
        <w:t>#h8 ##aJ###</w:t>
      </w:r>
    </w:p>
    <w:p>
      <w:pPr>
        <w:pStyle w:val="PreformattedText"/>
        <w:bidi w:val="0"/>
        <w:jc w:val="left"/>
        <w:rPr/>
      </w:pPr>
      <w:r>
        <w:rPr/>
        <w:t>#h8 ##CJ##o(###h8 ##CJ##^J##aJ##6</w:t>
      </w:r>
      <w:r>
        <w:rPr/>
        <w:t>揄</w:t>
      </w:r>
      <w:r>
        <w:rPr/>
        <w:t>#####?##?##?##?#?###########?###########?###########?###########.###############?#kd:Q###$##$#If####ed?&gt;u#</w:t>
      </w:r>
      <w:r>
        <w:rPr/>
        <w:t>杔</w:t>
      </w:r>
      <w:r>
        <w:rPr/>
        <w:t>##?#########################</w:t>
      </w:r>
      <w:r>
        <w:rPr/>
        <w:t>謗</w:t>
      </w:r>
      <w:r>
        <w:rPr/>
        <w:t>##?l</w:t>
        <w:br/>
        <w:t>?\#?L$�###################�#?################�#?################�###################�####################?###�#######�#######�#######�#######�#######�#####?T$#6##?#####################?#####################?#####################?####################4?######4?##</w:t>
        <w:br/>
        <w:t>#l#a?d#b?####################it?&gt;u####$#If#####</w:t>
      </w:r>
    </w:p>
    <w:p>
      <w:pPr>
        <w:pStyle w:val="PreformattedText"/>
        <w:bidi w:val="0"/>
        <w:jc w:val="left"/>
        <w:rPr/>
      </w:pPr>
      <w:r>
        <w:rPr/>
        <w:t>###$##d ####$#1$#If####a$####?#:?#X?#v?#</w:t>
      </w:r>
      <w:r>
        <w:rPr/>
        <w:t>旑</w:t>
      </w:r>
      <w:r>
        <w:rPr/>
        <w:t>##</w:t>
      </w:r>
      <w:r>
        <w:rPr/>
        <w:t>差</w:t>
      </w:r>
      <w:r>
        <w:rPr/>
        <w:t>##?###########?###########?###########?###########?#########################################################################################################################################################################################################################################################################################################################################################################################################</w:t>
      </w:r>
    </w:p>
    <w:p>
      <w:pPr>
        <w:pStyle w:val="PreformattedText"/>
        <w:bidi w:val="0"/>
        <w:jc w:val="left"/>
        <w:rPr/>
      </w:pPr>
      <w:r>
        <w:rPr/>
        <w:t>###$##d ####$#1$#If####a$#####$#If######</w:t>
      </w:r>
      <w:r>
        <w:rPr/>
        <w:t>差</w:t>
      </w:r>
      <w:r>
        <w:rPr/>
        <w:t>##</w:t>
      </w:r>
      <w:r>
        <w:rPr/>
        <w:t>搭</w:t>
      </w:r>
      <w:r>
        <w:rPr/>
        <w:t>##</w:t>
      </w:r>
      <w:r>
        <w:rPr/>
        <w:t>仡</w:t>
      </w:r>
      <w:r>
        <w:rPr/>
        <w:t>#####?#&gt;?#B############&lt;############.############.############.################</w:t>
      </w:r>
    </w:p>
    <w:p>
      <w:pPr>
        <w:pStyle w:val="PreformattedText"/>
        <w:bidi w:val="0"/>
        <w:jc w:val="left"/>
        <w:rPr/>
      </w:pPr>
      <w:r>
        <w:rPr/>
        <w:t>###$##d ####$#1$#If####a$#####$#If####?#kd#R###$##$#If####ed?&gt;u#</w:t>
      </w:r>
      <w:r>
        <w:rPr/>
        <w:t>杔</w:t>
      </w:r>
      <w:r>
        <w:rPr/>
        <w:t>##?#########################</w:t>
      </w:r>
      <w:r>
        <w:rPr/>
        <w:t>謗</w:t>
      </w:r>
      <w:r>
        <w:rPr/>
        <w:t>##?l</w:t>
        <w:br/>
        <w:t>?\#?L$�#?################�#?################�#?################�#?################�#?#################?###�#######�#######�#######�#######�#######�#####?T$#6##?#####################?#####################?#####################?####################4?######4?##</w:t>
        <w:br/>
        <w:t>#l#a?d#b?####################it?&gt;u##&gt;?#`?#b?#</w:t>
      </w:r>
      <w:r>
        <w:rPr/>
        <w:t>绎</w:t>
      </w:r>
      <w:r>
        <w:rPr/>
        <w:t>##</w:t>
      </w:r>
      <w:r>
        <w:rPr/>
        <w:t>燥</w:t>
      </w:r>
      <w:r>
        <w:rPr/>
        <w:t>##?###########4############/############(#########################</w:t>
      </w:r>
      <w:r>
        <w:rPr/>
        <w:t>ゐ</w:t>
      </w:r>
      <w:r>
        <w:rPr/>
        <w:t>#ed?&gt;u####ed?&gt;u?#kd</w:t>
      </w:r>
      <w:r>
        <w:rPr/>
        <w:t>訰</w:t>
      </w:r>
      <w:r>
        <w:rPr/>
        <w:t>###$##$#If####ed?&gt;u#</w:t>
      </w:r>
      <w:r>
        <w:rPr/>
        <w:t>杔</w:t>
      </w:r>
      <w:r>
        <w:rPr/>
        <w:t>##?#########################</w:t>
      </w:r>
      <w:r>
        <w:rPr/>
        <w:t>謗</w:t>
      </w:r>
      <w:r>
        <w:rPr/>
        <w:t>##?l</w:t>
        <w:br/>
        <w:t>?\#?L$�#?################�#?################�#?################�#?################�#?#################?###�#######�#######�#######�#######�#######�#####?T$#6##?#####################?#####################?#####################?####################4?######4?##</w:t>
        <w:br/>
        <w:t>#l#a?d#b?####################it?&gt;u#</w:t>
      </w:r>
    </w:p>
    <w:p>
      <w:pPr>
        <w:pStyle w:val="PreformattedText"/>
        <w:bidi w:val="0"/>
        <w:jc w:val="left"/>
        <w:rPr/>
      </w:pPr>
      <w:r>
        <w:rPr/>
        <w:t>###$##d ####$#1$#If####a$###</w:t>
      </w:r>
      <w:r>
        <w:rPr/>
        <w:t>燥</w:t>
      </w:r>
      <w:r>
        <w:rPr/>
        <w:t>##</w:t>
      </w:r>
      <w:r>
        <w:rPr/>
        <w:t>麸</w:t>
      </w:r>
      <w:r>
        <w:rPr/>
        <w:t>##$?#*?#0?#8?#:?#&lt;?#F?#?###########?###########?###########?###########?###########O############I############?#####################$#If#####?#kd</w:t>
      </w:r>
      <w:r>
        <w:rPr/>
        <w:t>漇</w:t>
      </w:r>
      <w:r>
        <w:rPr/>
        <w:t>###$##$#If####ed?&gt;u#</w:t>
      </w:r>
      <w:r>
        <w:rPr/>
        <w:t>杔</w:t>
      </w:r>
      <w:r>
        <w:rPr/>
        <w:t>##4##?#########################</w:t>
      </w:r>
      <w:r>
        <w:rPr/>
        <w:t>攩</w:t>
      </w:r>
      <w:r>
        <w:rPr/>
        <w:t>##</w:t>
      </w:r>
      <w:r>
        <w:rPr/>
        <w:t>諪</w:t>
      </w:r>
      <w:r>
        <w:rPr/>
        <w:t>##???L$??################�###################�####################?###�#######�#######�#######�#######�#######�#####?T$#6##?#############?#############?#############?############4?######4?##</w:t>
        <w:br/>
        <w:t>#l#a?d#b?############it?&gt;u</w:t>
        <w:tab/>
        <w:t>###$##$#If####a$######$#a$#ed?&gt;u#####$#a$#ed?&gt;u##F?#P?#Z?#d?#f?#t?#?###########?###########?###########5############/#####################$#If#####?#kdhT###$##$#If####ed?&gt;u#</w:t>
      </w:r>
      <w:r>
        <w:rPr/>
        <w:t>杔</w:t>
      </w:r>
      <w:r>
        <w:rPr/>
        <w:t>##4##?#########################</w:t>
      </w:r>
      <w:r>
        <w:rPr/>
        <w:t>攩</w:t>
      </w:r>
      <w:r>
        <w:rPr/>
        <w:t>##</w:t>
      </w:r>
      <w:r>
        <w:rPr/>
        <w:t>謗</w:t>
      </w:r>
      <w:r>
        <w:rPr/>
        <w:t>##????x#L$?##################�#?################�#?################�#?################�#?#################?###�#######�#######�#######�#######�#######�#####?T$#6##?#####################?#####################?#####################?####################4?######4?##</w:t>
        <w:br/>
        <w:t>#l#a?d#b?####################it?&gt;u</w:t>
        <w:tab/>
        <w:t>###$##$#If####a$###P?#X?#Z?#b?#d?#f?#r?#t?#</w:t>
      </w:r>
      <w:r>
        <w:rPr/>
        <w:t>愷</w:t>
      </w:r>
      <w:r>
        <w:rPr/>
        <w:t>##</w:t>
      </w:r>
      <w:r>
        <w:rPr/>
        <w:t>掟</w:t>
      </w:r>
      <w:r>
        <w:rPr/>
        <w:t>####</w:t>
      </w:r>
      <w:r>
        <w:rPr/>
        <w:t>梆</w:t>
      </w:r>
      <w:r>
        <w:rPr/>
        <w:t>##</w:t>
      </w:r>
      <w:r>
        <w:rPr/>
        <w:t>甜</w:t>
      </w:r>
      <w:r>
        <w:rPr/>
        <w:t>##</w:t>
      </w:r>
      <w:r>
        <w:rPr/>
        <w:t>勿</w:t>
      </w:r>
      <w:r>
        <w:rPr/>
        <w:t>##</w:t>
      </w:r>
      <w:r>
        <w:rPr/>
        <w:t>牮</w:t>
      </w:r>
      <w:r>
        <w:rPr/>
        <w:t>##</w:t>
      </w:r>
      <w:r>
        <w:rPr/>
        <w:t>祓</w:t>
      </w:r>
      <w:r>
        <w:rPr/>
        <w:t>##</w:t>
      </w:r>
      <w:r>
        <w:rPr/>
        <w:t>铕</w:t>
      </w:r>
      <w:r>
        <w:rPr/>
        <w:t>#######?##?#4?#6?#R?#T?#n?#p?#r?#�?#</w:t>
      </w:r>
      <w:r>
        <w:rPr/>
        <w:t>傫</w:t>
      </w:r>
      <w:r>
        <w:rPr/>
        <w:t>##</w:t>
      </w:r>
      <w:r>
        <w:rPr/>
        <w:t>栺</w:t>
      </w:r>
      <w:r>
        <w:rPr/>
        <w:t>##</w:t>
      </w:r>
      <w:r>
        <w:rPr/>
        <w:t>橊</w:t>
      </w:r>
      <w:r>
        <w:rPr/>
        <w:t>######</w:t>
      </w:r>
      <w:r>
        <w:rPr/>
        <w:t>埋</w:t>
      </w:r>
      <w:r>
        <w:rPr/>
        <w:t>##</w:t>
      </w:r>
      <w:r>
        <w:rPr/>
        <w:t>鸟</w:t>
      </w:r>
      <w:r>
        <w:rPr/>
        <w:t>##</w:t>
      </w:r>
      <w:r>
        <w:rPr/>
        <w:t>伛</w:t>
      </w:r>
      <w:r>
        <w:rPr/>
        <w:t>##</w:t>
      </w:r>
      <w:r>
        <w:rPr/>
        <w:t>隈</w:t>
      </w:r>
      <w:r>
        <w:rPr/>
        <w:t>##</w:t>
      </w:r>
      <w:r>
        <w:rPr/>
        <w:t>荞</w:t>
      </w:r>
      <w:r>
        <w:rPr/>
        <w:t>##</w:t>
      </w:r>
      <w:r>
        <w:rPr/>
        <w:t>漶</w:t>
      </w:r>
      <w:r>
        <w:rPr/>
        <w:t>##</w:t>
      </w:r>
      <w:r>
        <w:rPr/>
        <w:t>骜</w:t>
      </w:r>
      <w:r>
        <w:rPr/>
        <w:t>#####?##?##?#2?#4?#L?#N?#P?#X?#Z?#t?#v?#</w:t>
      </w:r>
      <w:r>
        <w:rPr/>
        <w:t>庲</w:t>
      </w:r>
      <w:r>
        <w:rPr/>
        <w:t>##</w:t>
      </w:r>
      <w:r>
        <w:rPr/>
        <w:t>愹</w:t>
      </w:r>
      <w:r>
        <w:rPr/>
        <w:t>######</w:t>
      </w:r>
      <w:r>
        <w:rPr/>
        <w:t>买</w:t>
      </w:r>
      <w:r>
        <w:rPr/>
        <w:t>##</w:t>
      </w:r>
      <w:r>
        <w:rPr/>
        <w:t>尿</w:t>
      </w:r>
      <w:r>
        <w:rPr/>
        <w:t>##</w:t>
      </w:r>
      <w:r>
        <w:rPr/>
        <w:t>乞</w:t>
      </w:r>
      <w:r>
        <w:rPr/>
        <w:t>##</w:t>
      </w:r>
      <w:r>
        <w:rPr/>
        <w:t>悟</w:t>
      </w:r>
      <w:r>
        <w:rPr/>
        <w:t>##</w:t>
      </w:r>
      <w:r>
        <w:rPr/>
        <w:t>序</w:t>
      </w:r>
      <w:r>
        <w:rPr/>
        <w:t>##</w:t>
      </w:r>
      <w:r>
        <w:rPr/>
        <w:t>栩</w:t>
      </w:r>
      <w:r>
        <w:rPr/>
        <w:t>##</w:t>
      </w:r>
      <w:r>
        <w:rPr/>
        <w:t>牝</w:t>
      </w:r>
      <w:r>
        <w:rPr/>
        <w:t>###?##?##?##?#6?#8?#:?#F?#P?#R?#|?#</w:t>
      </w:r>
      <w:r>
        <w:rPr/>
        <w:t>嗴</w:t>
      </w:r>
      <w:r>
        <w:rPr/>
        <w:t>##</w:t>
      </w:r>
      <w:r>
        <w:rPr/>
        <w:t>報</w:t>
      </w:r>
      <w:r>
        <w:rPr/>
        <w:t>####</w:t>
      </w:r>
      <w:r>
        <w:rPr/>
        <w:t>鲱鲱孑犹铺铺铺奇萦唐唐唐唐孑犹铺铺铺奇萦唐唐唐唐孑犹铺铺铺奇萦唐唐唐唐孑渔萦孑</w:t>
      </w:r>
      <w:r>
        <w:rPr/>
        <w:t>##</w:t>
        <w:br/>
        <w:t>#h8 ##aJ###</w:t>
      </w:r>
    </w:p>
    <w:p>
      <w:pPr>
        <w:pStyle w:val="PreformattedText"/>
        <w:bidi w:val="0"/>
        <w:jc w:val="left"/>
        <w:rPr/>
      </w:pPr>
      <w:r>
        <w:rPr/>
        <w:t>#h8 ##CJ##o(###h8 ##CJ##^J##aJ#####h8 ##CJ##^J##o(###h8 ##CJ##OJ#####h8 ##^J##aJ#####h8 ##^J##aJ##o(##Nt?#</w:t>
      </w:r>
      <w:r>
        <w:rPr/>
        <w:t>掟</w:t>
      </w:r>
      <w:r>
        <w:rPr/>
        <w:t>##</w:t>
      </w:r>
      <w:r>
        <w:rPr/>
        <w:t>梆</w:t>
      </w:r>
      <w:r>
        <w:rPr/>
        <w:t>##</w:t>
      </w:r>
      <w:r>
        <w:rPr/>
        <w:t>勿</w:t>
      </w:r>
      <w:r>
        <w:rPr/>
        <w:t>##</w:t>
      </w:r>
      <w:r>
        <w:rPr/>
        <w:t>祓</w:t>
      </w:r>
      <w:r>
        <w:rPr/>
        <w:t>##</w:t>
      </w:r>
      <w:r>
        <w:rPr/>
        <w:t>铕</w:t>
      </w:r>
      <w:r>
        <w:rPr/>
        <w:t>##?###########?###########?###########?###########4###########################?#kdCU###$##$#If####ed?&gt;u#</w:t>
      </w:r>
      <w:r>
        <w:rPr/>
        <w:t>杔</w:t>
      </w:r>
      <w:r>
        <w:rPr/>
        <w:t>##?#########################</w:t>
      </w:r>
      <w:r>
        <w:rPr/>
        <w:t>謗</w:t>
      </w:r>
      <w:r>
        <w:rPr/>
        <w:t>##????x#L$�#?################�#?################�#?################�#?################�#?#################?###�#######�#######�#######�#######�#######�#####?T$#6##?#####################?#####################?#####################?####################4?######4?##</w:t>
        <w:br/>
        <w:t>#l#a?d#b?####################it?&gt;u#</w:t>
      </w:r>
    </w:p>
    <w:p>
      <w:pPr>
        <w:pStyle w:val="PreformattedText"/>
        <w:bidi w:val="0"/>
        <w:jc w:val="left"/>
        <w:rPr/>
      </w:pPr>
      <w:r>
        <w:rPr/>
        <w:t>###$##d ####$#1$#If####a$###</w:t>
      </w:r>
      <w:r>
        <w:rPr/>
        <w:t>铕</w:t>
      </w:r>
      <w:r>
        <w:rPr/>
        <w:t>#####?#6?#T?#p?#?###########?###########?###########?###########?#########################################################################################################################################################################################################################################################################################################################################################################################################</w:t>
      </w:r>
    </w:p>
    <w:p>
      <w:pPr>
        <w:pStyle w:val="PreformattedText"/>
        <w:bidi w:val="0"/>
        <w:jc w:val="left"/>
        <w:rPr/>
      </w:pPr>
      <w:r>
        <w:rPr/>
        <w:t>###$##d ####$#1$#If####a$#####$#If######p?#r?#</w:t>
      </w:r>
      <w:r>
        <w:rPr/>
        <w:t>傫</w:t>
      </w:r>
      <w:r>
        <w:rPr/>
        <w:t>##</w:t>
      </w:r>
      <w:r>
        <w:rPr/>
        <w:t>橊</w:t>
      </w:r>
      <w:r>
        <w:rPr/>
        <w:t>####</w:t>
      </w:r>
      <w:r>
        <w:rPr/>
        <w:t>鸟</w:t>
      </w:r>
      <w:r>
        <w:rPr/>
        <w:t>##B############&lt;############.############.############.################</w:t>
      </w:r>
    </w:p>
    <w:p>
      <w:pPr>
        <w:pStyle w:val="PreformattedText"/>
        <w:bidi w:val="0"/>
        <w:jc w:val="left"/>
        <w:rPr/>
      </w:pPr>
      <w:r>
        <w:rPr/>
        <w:t>###$##d ####$#1$#If####a$#####$#If####?#kd#V###$##$#If####ed?&gt;u#</w:t>
      </w:r>
      <w:r>
        <w:rPr/>
        <w:t>杔</w:t>
      </w:r>
      <w:r>
        <w:rPr/>
        <w:t>##?#########################</w:t>
      </w:r>
      <w:r>
        <w:rPr/>
        <w:t>謗</w:t>
      </w:r>
      <w:r>
        <w:rPr/>
        <w:t>##????x#L$�#?################�#?################�#?################�#?################�#?#################?###�#######�#######�#######�#######�#######�#####?T$#6##?#####################?#####################?#####################?####################4?######4?##</w:t>
        <w:br/>
        <w:t>#l#a?d#b?####################it?&gt;u##</w:t>
      </w:r>
      <w:r>
        <w:rPr/>
        <w:t>鸟</w:t>
      </w:r>
      <w:r>
        <w:rPr/>
        <w:t>##</w:t>
      </w:r>
      <w:r>
        <w:rPr/>
        <w:t>隈</w:t>
      </w:r>
      <w:r>
        <w:rPr/>
        <w:t>##</w:t>
      </w:r>
      <w:r>
        <w:rPr/>
        <w:t>荞</w:t>
      </w:r>
      <w:r>
        <w:rPr/>
        <w:t>##</w:t>
      </w:r>
      <w:r>
        <w:rPr/>
        <w:t>骜</w:t>
      </w:r>
      <w:r>
        <w:rPr/>
        <w:t>###?##?#?###########4############.############?###########?##################$#If####?#kd</w:t>
      </w:r>
      <w:r>
        <w:rPr/>
        <w:t>酼</w:t>
      </w:r>
      <w:r>
        <w:rPr/>
        <w:t>###$##$#If####ed?&gt;u#</w:t>
      </w:r>
      <w:r>
        <w:rPr/>
        <w:t>杔</w:t>
      </w:r>
      <w:r>
        <w:rPr/>
        <w:t>##?#########################</w:t>
      </w:r>
      <w:r>
        <w:rPr/>
        <w:t>謗</w:t>
      </w:r>
      <w:r>
        <w:rPr/>
        <w:t>##????x#L$�#?################�#?################�#?################�#?################�#?#################?###�#######�#######�#######�#######�#######�#####?T$#6##?#####################?#####################?#####################?####################4?######4?##</w:t>
        <w:br/>
        <w:t>#l#a?d#b?####################it?&gt;u#</w:t>
      </w:r>
    </w:p>
    <w:p>
      <w:pPr>
        <w:pStyle w:val="PreformattedText"/>
        <w:bidi w:val="0"/>
        <w:jc w:val="left"/>
        <w:rPr/>
      </w:pPr>
      <w:r>
        <w:rPr/>
        <w:t>###$##d ####$#1$#If####a$####?#4?#N?#P?#Z?#v?#?###########?###########4############.############?##################$#If####?#kd</w:t>
      </w:r>
      <w:r>
        <w:rPr/>
        <w:t>癢</w:t>
      </w:r>
      <w:r>
        <w:rPr/>
        <w:t>###$##$#If####ed?&gt;u#</w:t>
      </w:r>
      <w:r>
        <w:rPr/>
        <w:t>杔</w:t>
      </w:r>
      <w:r>
        <w:rPr/>
        <w:t>##?#########################</w:t>
      </w:r>
      <w:r>
        <w:rPr/>
        <w:t>謗</w:t>
      </w:r>
      <w:r>
        <w:rPr/>
        <w:t>##????x#L$�#?################�#?################�#?################�#?################�#?#################?###�#######�#######�#######�#######�#######�#####?T$#6##?#####################?#####################?#####################?####################4?######4?##</w:t>
        <w:br/>
        <w:t>#l#a?d#b?####################it?&gt;u#</w:t>
      </w:r>
    </w:p>
    <w:p>
      <w:pPr>
        <w:pStyle w:val="PreformattedText"/>
        <w:bidi w:val="0"/>
        <w:jc w:val="left"/>
        <w:rPr/>
      </w:pPr>
      <w:r>
        <w:rPr/>
        <w:t>###$##d ####$#1$#If####a$###v?#</w:t>
      </w:r>
      <w:r>
        <w:rPr/>
        <w:t>愹</w:t>
      </w:r>
      <w:r>
        <w:rPr/>
        <w:t>####</w:t>
      </w:r>
      <w:r>
        <w:rPr/>
        <w:t>尿</w:t>
      </w:r>
      <w:r>
        <w:rPr/>
        <w:t>##</w:t>
      </w:r>
      <w:r>
        <w:rPr/>
        <w:t>乞</w:t>
      </w:r>
      <w:r>
        <w:rPr/>
        <w:t>##</w:t>
      </w:r>
      <w:r>
        <w:rPr/>
        <w:t>序</w:t>
      </w:r>
      <w:r>
        <w:rPr/>
        <w:t>##?###########?###########?###########4############.###################$#If####?#kdX###$##$#If####ed?&gt;u#</w:t>
      </w:r>
      <w:r>
        <w:rPr/>
        <w:t>杔</w:t>
      </w:r>
      <w:r>
        <w:rPr/>
        <w:t>##?#########################</w:t>
      </w:r>
      <w:r>
        <w:rPr/>
        <w:t>謗</w:t>
      </w:r>
      <w:r>
        <w:rPr/>
        <w:t>##????x#L$�#?################�#?################�#?################�#?################�#?#################?###�#######�#######�#######�#######�#######�#####?T$#6##?#####################?#####################?#####################?####################4?######4?##</w:t>
        <w:br/>
        <w:t>#l#a?d#b?####################it?&gt;u#</w:t>
      </w:r>
    </w:p>
    <w:p>
      <w:pPr>
        <w:pStyle w:val="PreformattedText"/>
        <w:bidi w:val="0"/>
        <w:jc w:val="left"/>
        <w:rPr/>
      </w:pPr>
      <w:r>
        <w:rPr/>
        <w:t>###$##d ####$#1$#If####a$###</w:t>
      </w:r>
      <w:r>
        <w:rPr/>
        <w:t>序</w:t>
      </w:r>
      <w:r>
        <w:rPr/>
        <w:t>##</w:t>
      </w:r>
      <w:r>
        <w:rPr/>
        <w:t>牝</w:t>
      </w:r>
      <w:r>
        <w:rPr/>
        <w:t>###?##?#8?#:?#?###########?###########?###########?###########4###########################?#kdNY###$##$#If####ed?&gt;u#</w:t>
      </w:r>
      <w:r>
        <w:rPr/>
        <w:t>杔</w:t>
      </w:r>
      <w:r>
        <w:rPr/>
        <w:t>##?#########################</w:t>
      </w:r>
      <w:r>
        <w:rPr/>
        <w:t>謗</w:t>
      </w:r>
      <w:r>
        <w:rPr/>
        <w:t>##????x#L$�#?################�#?################�#?################�#?################�#?#################?###�#######�#######�#######�#######�#######�#####?T$#6##?#####################?#####################?#####################?####################4?######4?##</w:t>
        <w:br/>
        <w:t>#l#a?d#b?####################it?&gt;u#</w:t>
      </w:r>
    </w:p>
    <w:p>
      <w:pPr>
        <w:pStyle w:val="PreformattedText"/>
        <w:bidi w:val="0"/>
        <w:jc w:val="left"/>
        <w:rPr/>
      </w:pPr>
      <w:r>
        <w:rPr/>
        <w:t>###$##d ####$#1$#If####a$###:?#H?#J?#L?#N?#P?#R?#?###########?###########?###########?###########?###########&lt;##########################?#kd#Z###$##$#If####ed?&gt;u#</w:t>
      </w:r>
      <w:r>
        <w:rPr/>
        <w:t>杔</w:t>
      </w:r>
      <w:r>
        <w:rPr/>
        <w:t>##?#########################</w:t>
      </w:r>
      <w:r>
        <w:rPr/>
        <w:t>謗</w:t>
      </w:r>
      <w:r>
        <w:rPr/>
        <w:t>##????x#L$�#?################�#?################�#?################�#?################�#?#################?###�#######�#######�#######�#######�#######�#####?T$#6##?#####################?#####################?#####################?####################4?######4?##</w:t>
        <w:br/>
        <w:t>#l#a?d#b?####################it?&gt;u####$#If######R?#~?#�?#</w:t>
      </w:r>
      <w:r>
        <w:rPr/>
        <w:t>傮</w:t>
      </w:r>
      <w:r>
        <w:rPr/>
        <w:t>##</w:t>
      </w:r>
      <w:r>
        <w:rPr/>
        <w:t>勼</w:t>
      </w:r>
      <w:r>
        <w:rPr/>
        <w:t>##</w:t>
      </w:r>
      <w:r>
        <w:rPr/>
        <w:t>嗴</w:t>
      </w:r>
      <w:r>
        <w:rPr/>
        <w:t>##</w:t>
      </w:r>
      <w:r>
        <w:rPr/>
        <w:t>報</w:t>
      </w:r>
      <w:r>
        <w:rPr/>
        <w:t>##?###########?###########?###########?###########?###########&lt;##########################?#kd</w:t>
      </w:r>
      <w:r>
        <w:rPr/>
        <w:t>靂</w:t>
      </w:r>
      <w:r>
        <w:rPr/>
        <w:t>###$##$#If####ed?&gt;u#</w:t>
      </w:r>
      <w:r>
        <w:rPr/>
        <w:t>杔</w:t>
      </w:r>
      <w:r>
        <w:rPr/>
        <w:t>##?#########################</w:t>
      </w:r>
      <w:r>
        <w:rPr/>
        <w:t>謗</w:t>
      </w:r>
      <w:r>
        <w:rPr/>
        <w:t>##????x#L$�#?################�#?################�#?################�#?################�#?#################?###�#######�#######�#######�#######�#######�#####?T$#6##?#####################?#####################?#####################?####################4?######4?##</w:t>
        <w:br/>
        <w:t>#l#a?d#b?####################it?&gt;u####$#If######</w:t>
      </w:r>
      <w:r>
        <w:rPr/>
        <w:t>報</w:t>
      </w:r>
      <w:r>
        <w:rPr/>
        <w:t>##########</w:t>
      </w:r>
      <w:r>
        <w:rPr/>
        <w:t>绑</w:t>
      </w:r>
      <w:r>
        <w:rPr/>
        <w:t>##</w:t>
      </w:r>
      <w:r>
        <w:rPr/>
        <w:t>搀</w:t>
      </w:r>
      <w:r>
        <w:rPr/>
        <w:t>##?###########?###########?###########?###########?###########&lt;##########################?#kd</w:t>
      </w:r>
      <w:r>
        <w:rPr/>
        <w:t>籟</w:t>
      </w:r>
      <w:r>
        <w:rPr/>
        <w:t>###$##$#If####ed?&gt;u#</w:t>
      </w:r>
      <w:r>
        <w:rPr/>
        <w:t>杔</w:t>
      </w:r>
      <w:r>
        <w:rPr/>
        <w:t>##?#########################</w:t>
      </w:r>
      <w:r>
        <w:rPr/>
        <w:t>謗</w:t>
      </w:r>
      <w:r>
        <w:rPr/>
        <w:t>##????x#L$�#?################�#?################�#?################�#?################�#?#################?###�#######�#######�#######�#######�#######�#####?T$#6##?#####################?#####################?#####################?####################4?######4?##</w:t>
        <w:br/>
        <w:t>#l#a?d#b?####################it?&gt;u####$#If########</w:t>
      </w:r>
      <w:r>
        <w:rPr/>
        <w:t>绑</w:t>
      </w:r>
      <w:r>
        <w:rPr/>
        <w:t>##</w:t>
      </w:r>
      <w:r>
        <w:rPr/>
        <w:t>搀</w:t>
      </w:r>
      <w:r>
        <w:rPr/>
        <w:t>##</w:t>
      </w:r>
      <w:r>
        <w:rPr/>
        <w:t>煮</w:t>
      </w:r>
      <w:r>
        <w:rPr/>
        <w:t>##</w:t>
      </w:r>
      <w:r>
        <w:rPr/>
        <w:t>囿</w:t>
      </w:r>
      <w:r>
        <w:rPr/>
        <w:t>##</w:t>
      </w:r>
      <w:r>
        <w:rPr/>
        <w:t>怏</w:t>
      </w:r>
      <w:r>
        <w:rPr/>
        <w:t>###?##?##?# ?#8?#:?#R?#T?#l?#n?#p?#~?#�?#</w:t>
      </w:r>
      <w:r>
        <w:rPr/>
        <w:t>旚</w:t>
      </w:r>
      <w:r>
        <w:rPr/>
        <w:t>##</w:t>
      </w:r>
      <w:r>
        <w:rPr/>
        <w:t>桇</w:t>
      </w:r>
      <w:r>
        <w:rPr/>
        <w:t>####</w:t>
      </w:r>
      <w:r>
        <w:rPr/>
        <w:t>棒</w:t>
      </w:r>
      <w:r>
        <w:rPr/>
        <w:t>##</w:t>
      </w:r>
      <w:r>
        <w:rPr/>
        <w:t>聂</w:t>
      </w:r>
      <w:r>
        <w:rPr/>
        <w:t>##</w:t>
      </w:r>
      <w:r>
        <w:rPr/>
        <w:t>启</w:t>
      </w:r>
      <w:r>
        <w:rPr/>
        <w:t>##</w:t>
      </w:r>
      <w:r>
        <w:rPr/>
        <w:t>摁</w:t>
      </w:r>
      <w:r>
        <w:rPr/>
        <w:t>##</w:t>
      </w:r>
      <w:r>
        <w:rPr/>
        <w:t>圄</w:t>
      </w:r>
      <w:r>
        <w:rPr/>
        <w:t>##</w:t>
      </w:r>
      <w:r>
        <w:rPr/>
        <w:t>怍</w:t>
      </w:r>
      <w:r>
        <w:rPr/>
        <w:t>##</w:t>
      </w:r>
      <w:r>
        <w:rPr/>
        <w:t>痿</w:t>
      </w:r>
      <w:r>
        <w:rPr/>
        <w:t>##</w:t>
      </w:r>
      <w:r>
        <w:rPr/>
        <w:t>螋</w:t>
      </w:r>
      <w:r>
        <w:rPr/>
        <w:t>###?##?##?##?#2?#4?#H?#J?#L?#f?#p?#r?#</w:t>
      </w:r>
      <w:r>
        <w:rPr/>
        <w:t>橎</w:t>
      </w:r>
      <w:r>
        <w:rPr/>
        <w:t>##</w:t>
      </w:r>
      <w:r>
        <w:rPr/>
        <w:t>汋</w:t>
      </w:r>
      <w:r>
        <w:rPr/>
        <w:t>##</w:t>
      </w:r>
      <w:r>
        <w:rPr/>
        <w:t>蝉</w:t>
      </w:r>
      <w:r>
        <w:rPr/>
        <w:t>##</w:t>
      </w:r>
      <w:r>
        <w:rPr/>
        <w:t>歹</w:t>
      </w:r>
      <w:r>
        <w:rPr/>
        <w:t>##</w:t>
      </w:r>
      <w:r>
        <w:rPr/>
        <w:t>熙</w:t>
      </w:r>
      <w:r>
        <w:rPr/>
        <w:t>##</w:t>
      </w:r>
      <w:r>
        <w:rPr/>
        <w:t>絮</w:t>
      </w:r>
      <w:r>
        <w:rPr/>
        <w:t>##</w:t>
      </w:r>
      <w:r>
        <w:rPr/>
        <w:t>桴</w:t>
      </w:r>
      <w:r>
        <w:rPr/>
        <w:t>##</w:t>
      </w:r>
      <w:r>
        <w:rPr/>
        <w:t>牾</w:t>
      </w:r>
      <w:r>
        <w:rPr/>
        <w:t>###?##?##?##?##?#.?#0?#D?#F?#`?#b?#v?#x?#z?#</w:t>
      </w:r>
      <w:r>
        <w:rPr/>
        <w:t>滝</w:t>
      </w:r>
      <w:r>
        <w:rPr/>
        <w:t>##</w:t>
      </w:r>
      <w:r>
        <w:rPr/>
        <w:t>烐</w:t>
      </w:r>
      <w:r>
        <w:rPr/>
        <w:t>##</w:t>
      </w:r>
      <w:r>
        <w:rPr/>
        <w:t>饿</w:t>
      </w:r>
      <w:r>
        <w:rPr/>
        <w:t>##</w:t>
      </w:r>
      <w:r>
        <w:rPr/>
        <w:t>个</w:t>
      </w:r>
      <w:r>
        <w:rPr/>
        <w:t>##</w:t>
      </w:r>
      <w:r>
        <w:rPr/>
        <w:t>姻</w:t>
      </w:r>
      <w:r>
        <w:rPr/>
        <w:t>##</w:t>
      </w:r>
      <w:r>
        <w:rPr/>
        <w:t>增</w:t>
      </w:r>
      <w:r>
        <w:rPr/>
        <w:t>##</w:t>
      </w:r>
      <w:r>
        <w:rPr/>
        <w:t>祧</w:t>
      </w:r>
      <w:r>
        <w:rPr/>
        <w:t>##</w:t>
      </w:r>
      <w:r>
        <w:rPr/>
        <w:t>铞</w:t>
      </w:r>
      <w:r>
        <w:rPr/>
        <w:t>###?#</w:t>
        <w:br/>
        <w:t>?#</w:t>
      </w:r>
      <w:r>
        <w:br w:type="page"/>
      </w:r>
    </w:p>
    <w:p>
      <w:pPr>
        <w:pStyle w:val="PreformattedText"/>
        <w:bidi w:val="0"/>
        <w:jc w:val="left"/>
        <w:rPr/>
      </w:pPr>
      <w:r>
        <w:rPr/>
        <w:t>?#&amp;?#(?#@?#B?#\?#^?#b?#d?#p?#r?#</w:t>
      </w:r>
      <w:r>
        <w:rPr/>
        <w:t>匃</w:t>
      </w:r>
      <w:r>
        <w:rPr/>
        <w:t>##</w:t>
      </w:r>
      <w:r>
        <w:rPr/>
        <w:t>鲱弼铄鲛剞剞剞仡弼挢挢挢挢铄鲛剞剞剞仡弼铄鲛剞剞剞仡弼挢挢挢挢铄鲛剞剞剞仡弼挢挢鲱弼</w:t>
      </w:r>
      <w:r>
        <w:rPr/>
        <w:t>?##</w:t>
        <w:br/>
        <w:t>#h8 ##aJ###</w:t>
      </w:r>
    </w:p>
    <w:p>
      <w:pPr>
        <w:pStyle w:val="PreformattedText"/>
        <w:bidi w:val="0"/>
        <w:jc w:val="left"/>
        <w:rPr/>
      </w:pPr>
      <w:r>
        <w:rPr/>
        <w:t>#h8 ##CJ##o(###h8 ##CJ##^J##o(###h8 ##CJ##OJ#####h8 ##CJ##^J##aJ##U</w:t>
      </w:r>
      <w:r>
        <w:rPr/>
        <w:t>搀</w:t>
      </w:r>
      <w:r>
        <w:rPr/>
        <w:t>##</w:t>
      </w:r>
      <w:r>
        <w:rPr/>
        <w:t>伢</w:t>
      </w:r>
      <w:r>
        <w:rPr/>
        <w:t>##</w:t>
      </w:r>
      <w:r>
        <w:rPr/>
        <w:t>隗</w:t>
      </w:r>
      <w:r>
        <w:rPr/>
        <w:t>##</w:t>
      </w:r>
      <w:r>
        <w:rPr/>
        <w:t>荏</w:t>
      </w:r>
      <w:r>
        <w:rPr/>
        <w:t>##</w:t>
      </w:r>
      <w:r>
        <w:rPr/>
        <w:t>摅</w:t>
      </w:r>
      <w:r>
        <w:rPr/>
        <w:t>##</w:t>
      </w:r>
      <w:r>
        <w:rPr/>
        <w:t>囿</w:t>
      </w:r>
      <w:r>
        <w:rPr/>
        <w:t>##</w:t>
      </w:r>
      <w:r>
        <w:rPr/>
        <w:t>怏</w:t>
      </w:r>
      <w:r>
        <w:rPr/>
        <w:t>##?###########?###########?###########?###########?###########&lt;##########################?#kd</w:t>
      </w:r>
      <w:r>
        <w:rPr/>
        <w:t>奬</w:t>
      </w:r>
      <w:r>
        <w:rPr/>
        <w:t>###$##$#If####ed?&gt;u#</w:t>
      </w:r>
      <w:r>
        <w:rPr/>
        <w:t>杔</w:t>
      </w:r>
      <w:r>
        <w:rPr/>
        <w:t>##?#########################</w:t>
      </w:r>
      <w:r>
        <w:rPr/>
        <w:t>謗</w:t>
      </w:r>
      <w:r>
        <w:rPr/>
        <w:t>##????x#L$�#?################�#?################�#?################�#?################�#?#################?###�#######�#######�#######�#######�#######�#####?T$#6##?#####################?#####################?#####################?####################4?######4?##</w:t>
        <w:br/>
        <w:t>#l#a?d#b?####################it?&gt;u####$#If######</w:t>
      </w:r>
      <w:r>
        <w:rPr/>
        <w:t>怏</w:t>
      </w:r>
      <w:r>
        <w:rPr/>
        <w:t>###?# ?#:?#T?#n?#?###########?###########?###########?###########?#########################################################################################################################################################################################################################################################################################################################################################################################################</w:t>
      </w:r>
    </w:p>
    <w:p>
      <w:pPr>
        <w:pStyle w:val="PreformattedText"/>
        <w:bidi w:val="0"/>
        <w:jc w:val="left"/>
        <w:rPr/>
      </w:pPr>
      <w:r>
        <w:rPr/>
        <w:t>###$##d ####$#1$#If####a$#####$#If######n?#p?#�?#</w:t>
      </w:r>
      <w:r>
        <w:rPr/>
        <w:t>桇</w:t>
      </w:r>
      <w:r>
        <w:rPr/>
        <w:t>##</w:t>
      </w:r>
      <w:r>
        <w:rPr/>
        <w:t>棒</w:t>
      </w:r>
      <w:r>
        <w:rPr/>
        <w:t>##</w:t>
      </w:r>
      <w:r>
        <w:rPr/>
        <w:t>启</w:t>
      </w:r>
      <w:r>
        <w:rPr/>
        <w:t>##B############&lt;############.############.############.################</w:t>
      </w:r>
    </w:p>
    <w:p>
      <w:pPr>
        <w:pStyle w:val="PreformattedText"/>
        <w:bidi w:val="0"/>
        <w:jc w:val="left"/>
        <w:rPr/>
      </w:pPr>
      <w:r>
        <w:rPr/>
        <w:t>###$##d ####$#1$#If####a$#####$#If####?#kdY]###$##$#If####ed?&gt;u#</w:t>
      </w:r>
      <w:r>
        <w:rPr/>
        <w:t>杔</w:t>
      </w:r>
      <w:r>
        <w:rPr/>
        <w:t>##?#########################</w:t>
      </w:r>
      <w:r>
        <w:rPr/>
        <w:t>謗</w:t>
      </w:r>
      <w:r>
        <w:rPr/>
        <w:t>##????x#L$�#?################�#?################�#?################�#?################�#?#################?###�#######�#######�#######�#######�#######�#####?T$#6##?#####################?#####################?#####################?####################4?######4?##</w:t>
        <w:br/>
        <w:t>#l#a?d#b?####################it?&gt;u##</w:t>
      </w:r>
      <w:r>
        <w:rPr/>
        <w:t>启</w:t>
      </w:r>
      <w:r>
        <w:rPr/>
        <w:t>##</w:t>
      </w:r>
      <w:r>
        <w:rPr/>
        <w:t>圄</w:t>
      </w:r>
      <w:r>
        <w:rPr/>
        <w:t>##</w:t>
      </w:r>
      <w:r>
        <w:rPr/>
        <w:t>怍</w:t>
      </w:r>
      <w:r>
        <w:rPr/>
        <w:t>##</w:t>
      </w:r>
      <w:r>
        <w:rPr/>
        <w:t>螋</w:t>
      </w:r>
      <w:r>
        <w:rPr/>
        <w:t>###?##?#?###########4############.############?###########?##################$#If####?#kd(^###$##$#If####ed?&gt;u#</w:t>
      </w:r>
      <w:r>
        <w:rPr/>
        <w:t>杔</w:t>
      </w:r>
      <w:r>
        <w:rPr/>
        <w:t>##?#########################</w:t>
      </w:r>
      <w:r>
        <w:rPr/>
        <w:t>謗</w:t>
      </w:r>
      <w:r>
        <w:rPr/>
        <w:t>##????x#L$�#?################�#?################�#?################�#?################�#?#################?###�#######�#######�#######�#######�#######�#####?T$#6##?#####################?#####################?#####################?####################4?######4?##</w:t>
        <w:br/>
        <w:t>#l#a?d#b?####################it?&gt;u#</w:t>
      </w:r>
    </w:p>
    <w:p>
      <w:pPr>
        <w:pStyle w:val="PreformattedText"/>
        <w:bidi w:val="0"/>
        <w:jc w:val="left"/>
        <w:rPr/>
      </w:pPr>
      <w:r>
        <w:rPr/>
        <w:t>###$##d ####$#1$#If####a$####?#4?#J?#L?#h?#j?#?###########?###########4############.############.###################$#If####?#kd</w:t>
      </w:r>
      <w:r>
        <w:rPr/>
        <w:t>鱚</w:t>
      </w:r>
      <w:r>
        <w:rPr/>
        <w:t>###$##$#If####ed?&gt;u#</w:t>
      </w:r>
      <w:r>
        <w:rPr/>
        <w:t>杔</w:t>
      </w:r>
      <w:r>
        <w:rPr/>
        <w:t>##?#########################</w:t>
      </w:r>
      <w:r>
        <w:rPr/>
        <w:t>謗</w:t>
      </w:r>
      <w:r>
        <w:rPr/>
        <w:t>##????x#L$�#?################�#?################�#?################�#?################�#?#################?###�#######�#######�#######�#######�#######�#####?T$#6##?#####################?#####################?#####################?####################4?######4?##</w:t>
        <w:br/>
        <w:t>#l#a?d#b?####################it?&gt;u#</w:t>
      </w:r>
    </w:p>
    <w:p>
      <w:pPr>
        <w:pStyle w:val="PreformattedText"/>
        <w:bidi w:val="0"/>
        <w:jc w:val="left"/>
        <w:rPr/>
      </w:pPr>
      <w:r>
        <w:rPr/>
        <w:t>###$##d ####$#1$#If####a$###j?#l?#n?#p?#r?#</w:t>
      </w:r>
      <w:r>
        <w:rPr/>
        <w:t>汋</w:t>
      </w:r>
      <w:r>
        <w:rPr/>
        <w:t>##?###########?###########?###########&lt;############?##########################################?#kd</w:t>
      </w:r>
      <w:r>
        <w:rPr/>
        <w:t>芲</w:t>
      </w:r>
      <w:r>
        <w:rPr/>
        <w:t>###$##$#If####ed?&gt;u#</w:t>
      </w:r>
      <w:r>
        <w:rPr/>
        <w:t>杔</w:t>
      </w:r>
      <w:r>
        <w:rPr/>
        <w:t>##?#########################</w:t>
      </w:r>
      <w:r>
        <w:rPr/>
        <w:t>謗</w:t>
      </w:r>
      <w:r>
        <w:rPr/>
        <w:t>##????x#L$�#?################�#?################�#?################�#?################�#?#################?###�#######�#######�#######�#######�#######�#####?T$#6##?#####################?#####################?#####################?####################4?######4?##</w:t>
        <w:br/>
        <w:t>#l#a?d#b?####################it?&gt;u####$#If######</w:t>
      </w:r>
      <w:r>
        <w:rPr/>
        <w:t>汋</w:t>
      </w:r>
      <w:r>
        <w:rPr/>
        <w:t>##</w:t>
      </w:r>
      <w:r>
        <w:rPr/>
        <w:t>歹</w:t>
      </w:r>
      <w:r>
        <w:rPr/>
        <w:t>##</w:t>
      </w:r>
      <w:r>
        <w:rPr/>
        <w:t>絮</w:t>
      </w:r>
      <w:r>
        <w:rPr/>
        <w:t>##</w:t>
      </w:r>
      <w:r>
        <w:rPr/>
        <w:t>牾</w:t>
      </w:r>
      <w:r>
        <w:rPr/>
        <w:t>###?##?#?###########?###########?###########?###########4###########################?#kd</w:t>
      </w:r>
      <w:r>
        <w:rPr/>
        <w:t>昤</w:t>
      </w:r>
      <w:r>
        <w:rPr/>
        <w:t>###$##$#If####ed?&gt;u#</w:t>
      </w:r>
      <w:r>
        <w:rPr/>
        <w:t>杔</w:t>
      </w:r>
      <w:r>
        <w:rPr/>
        <w:t>##?#########################</w:t>
      </w:r>
      <w:r>
        <w:rPr/>
        <w:t>謗</w:t>
      </w:r>
      <w:r>
        <w:rPr/>
        <w:t>##????x#L$�#?################�#?################�#?################�#?################�#?#################?###�#######�#######�#######�#######�#######�#####?T$#6##?#####################?#####################?#####################?####################4?######4?##</w:t>
        <w:br/>
        <w:t>#l#a?d#b?####################it?&gt;u#</w:t>
      </w:r>
    </w:p>
    <w:p>
      <w:pPr>
        <w:pStyle w:val="PreformattedText"/>
        <w:bidi w:val="0"/>
        <w:jc w:val="left"/>
        <w:rPr/>
      </w:pPr>
      <w:r>
        <w:rPr/>
        <w:t>###$##d ####$#1$#If####a$####?##?#0?#F?#b?#x?#?###########?###########?###########?###########?#########################################################################################################################################################################################################################################################################################################################################################################################################</w:t>
      </w:r>
    </w:p>
    <w:p>
      <w:pPr>
        <w:pStyle w:val="PreformattedText"/>
        <w:bidi w:val="0"/>
        <w:jc w:val="left"/>
        <w:rPr/>
      </w:pPr>
      <w:r>
        <w:rPr/>
        <w:t>###$##d ####$#1$#If####a$#####$#If######x?#z?#</w:t>
      </w:r>
      <w:r>
        <w:rPr/>
        <w:t>烐</w:t>
      </w:r>
      <w:r>
        <w:rPr/>
        <w:t>##</w:t>
      </w:r>
      <w:r>
        <w:rPr/>
        <w:t>个</w:t>
      </w:r>
      <w:r>
        <w:rPr/>
        <w:t>##</w:t>
      </w:r>
      <w:r>
        <w:rPr/>
        <w:t>增</w:t>
      </w:r>
      <w:r>
        <w:rPr/>
        <w:t>##</w:t>
      </w:r>
      <w:r>
        <w:rPr/>
        <w:t>铞</w:t>
      </w:r>
      <w:r>
        <w:rPr/>
        <w:t>##B############&lt;############.############.############.################</w:t>
      </w:r>
    </w:p>
    <w:p>
      <w:pPr>
        <w:pStyle w:val="PreformattedText"/>
        <w:bidi w:val="0"/>
        <w:jc w:val="left"/>
        <w:rPr/>
      </w:pPr>
      <w:r>
        <w:rPr/>
        <w:t>###$##d ####$#1$#If####a$#####$#If####?#kdda###$##$#If####ed?&gt;u#</w:t>
      </w:r>
      <w:r>
        <w:rPr/>
        <w:t>杔</w:t>
      </w:r>
      <w:r>
        <w:rPr/>
        <w:t>##?#########################</w:t>
      </w:r>
      <w:r>
        <w:rPr/>
        <w:t>謗</w:t>
      </w:r>
      <w:r>
        <w:rPr/>
        <w:t>##????x#L$�#?################�#?################�#?################�#?################�#?#################?###�#######�#######�#######�#######�#######�#####?T$#6##?#####################?#####################?#####################?####################4?######4?##</w:t>
        <w:br/>
        <w:t>#l#a?d#b?####################it?&gt;u##</w:t>
      </w:r>
      <w:r>
        <w:rPr/>
        <w:t>铞</w:t>
      </w:r>
      <w:r>
        <w:rPr/>
        <w:t>##</w:t>
        <w:br/>
        <w:t>?#</w:t>
      </w:r>
      <w:r>
        <w:br w:type="page"/>
      </w:r>
    </w:p>
    <w:p>
      <w:pPr>
        <w:pStyle w:val="PreformattedText"/>
        <w:bidi w:val="0"/>
        <w:jc w:val="left"/>
        <w:rPr/>
      </w:pPr>
      <w:r>
        <w:rPr/>
        <w:t>?#(?#B?#^?#?###########4############.############?###########?##################$#If####?#kd3b###$##$#If####ed?&gt;u#</w:t>
      </w:r>
      <w:r>
        <w:rPr/>
        <w:t>杔</w:t>
      </w:r>
      <w:r>
        <w:rPr/>
        <w:t>##?#########################</w:t>
      </w:r>
      <w:r>
        <w:rPr/>
        <w:t>謗</w:t>
      </w:r>
      <w:r>
        <w:rPr/>
        <w:t>##????x#L$�#?################�#?################�#?################�#?################�#?#################?###�#######�#######�#######�#######�#######�#####?T$#6##?#####################?#####################?#####################?####################4?######4?##</w:t>
        <w:br/>
        <w:t>#l#a?d#b?####################it?&gt;u#</w:t>
      </w:r>
    </w:p>
    <w:p>
      <w:pPr>
        <w:pStyle w:val="PreformattedText"/>
        <w:bidi w:val="0"/>
        <w:jc w:val="left"/>
        <w:rPr/>
      </w:pPr>
      <w:r>
        <w:rPr/>
        <w:t>###$##d ####$#1$#If####a$###^?#`?#b?#d?#r?#</w:t>
      </w:r>
      <w:r>
        <w:rPr/>
        <w:t>嗺</w:t>
      </w:r>
      <w:r>
        <w:rPr/>
        <w:t>##?###########?###########&lt;############?###########.################</w:t>
      </w:r>
    </w:p>
    <w:p>
      <w:pPr>
        <w:pStyle w:val="PreformattedText"/>
        <w:bidi w:val="0"/>
        <w:jc w:val="left"/>
        <w:rPr/>
      </w:pPr>
      <w:r>
        <w:rPr/>
        <w:t>###$##d ####$#1$#If####a$#?#kd#c###$##$#If####ed?&gt;u#</w:t>
      </w:r>
      <w:r>
        <w:rPr/>
        <w:t>杔</w:t>
      </w:r>
      <w:r>
        <w:rPr/>
        <w:t>##?#########################</w:t>
      </w:r>
      <w:r>
        <w:rPr/>
        <w:t>謗</w:t>
      </w:r>
      <w:r>
        <w:rPr/>
        <w:t>##????x#L$�#?################�#?################�#?################�###################�####################?###�#######�#######�#######�#######�#######�#####?T$#6##?#####################?#####################?#####################?####################4?######4?##</w:t>
        <w:br/>
        <w:t>#l#a?d#b?####################it?&gt;u####$#If######</w:t>
      </w:r>
      <w:r>
        <w:rPr/>
        <w:t>匃</w:t>
      </w:r>
      <w:r>
        <w:rPr/>
        <w:t>##</w:t>
      </w:r>
      <w:r>
        <w:rPr/>
        <w:t>嗺</w:t>
      </w:r>
      <w:r>
        <w:rPr/>
        <w:t>##</w:t>
      </w:r>
      <w:r>
        <w:rPr/>
        <w:t>橑</w:t>
      </w:r>
      <w:r>
        <w:rPr/>
        <w:t>##</w:t>
      </w:r>
      <w:r>
        <w:rPr/>
        <w:t>汍</w:t>
      </w:r>
      <w:r>
        <w:rPr/>
        <w:t>##</w:t>
      </w:r>
      <w:r>
        <w:rPr/>
        <w:t>烑</w:t>
      </w:r>
      <w:r>
        <w:rPr/>
        <w:t>##</w:t>
      </w:r>
      <w:r>
        <w:rPr/>
        <w:t>狑</w:t>
      </w:r>
      <w:r>
        <w:rPr/>
        <w:t>####</w:t>
      </w:r>
      <w:r>
        <w:rPr/>
        <w:t>各</w:t>
      </w:r>
      <w:r>
        <w:rPr/>
        <w:t>##</w:t>
      </w:r>
      <w:r>
        <w:rPr/>
        <w:t>瑚</w:t>
      </w:r>
      <w:r>
        <w:rPr/>
        <w:t>##</w:t>
      </w:r>
      <w:r>
        <w:rPr/>
        <w:t>眺</w:t>
      </w:r>
      <w:r>
        <w:rPr/>
        <w:t>##</w:t>
      </w:r>
      <w:r>
        <w:rPr/>
        <w:t>西</w:t>
      </w:r>
      <w:r>
        <w:rPr/>
        <w:t>##</w:t>
      </w:r>
      <w:r>
        <w:rPr/>
        <w:t>邝</w:t>
      </w:r>
      <w:r>
        <w:rPr/>
        <w:t>##</w:t>
      </w:r>
      <w:r>
        <w:rPr/>
        <w:t>荀</w:t>
      </w:r>
      <w:r>
        <w:rPr/>
        <w:t>##</w:t>
      </w:r>
      <w:r>
        <w:rPr/>
        <w:t>梓</w:t>
      </w:r>
      <w:r>
        <w:rPr/>
        <w:t>##</w:t>
      </w:r>
      <w:r>
        <w:rPr/>
        <w:t>犄</w:t>
      </w:r>
      <w:r>
        <w:rPr/>
        <w:t>##</w:t>
      </w:r>
      <w:r>
        <w:rPr/>
        <w:t>铟</w:t>
      </w:r>
      <w:r>
        <w:rPr/>
        <w:t>##</w:t>
      </w:r>
      <w:r>
        <w:rPr/>
        <w:t>瘅</w:t>
      </w:r>
      <w:r>
        <w:rPr/>
        <w:t>###?##?##?##?##?# ?#$?#&amp;?#6?#&lt;?#&gt;?#L?#b?#h?#j?#x?#</w:t>
      </w:r>
      <w:r>
        <w:rPr/>
        <w:t>婙</w:t>
      </w:r>
      <w:r>
        <w:rPr/>
        <w:t>##</w:t>
      </w:r>
      <w:r>
        <w:rPr/>
        <w:t>慀</w:t>
      </w:r>
      <w:r>
        <w:rPr/>
        <w:t>##</w:t>
      </w:r>
      <w:r>
        <w:rPr/>
        <w:t>掵</w:t>
      </w:r>
      <w:r>
        <w:rPr/>
        <w:t>##</w:t>
      </w:r>
      <w:r>
        <w:rPr/>
        <w:t>旞</w:t>
      </w:r>
      <w:r>
        <w:rPr/>
        <w:t>##</w:t>
      </w:r>
      <w:r>
        <w:rPr/>
        <w:t>烒</w:t>
      </w:r>
      <w:r>
        <w:rPr/>
        <w:t>##</w:t>
      </w:r>
      <w:r>
        <w:rPr/>
        <w:t>缠</w:t>
      </w:r>
      <w:r>
        <w:rPr/>
        <w:t>##</w:t>
      </w:r>
      <w:r>
        <w:rPr/>
        <w:t>带</w:t>
      </w:r>
      <w:r>
        <w:rPr/>
        <w:t>##</w:t>
      </w:r>
      <w:r>
        <w:rPr/>
        <w:t>励</w:t>
      </w:r>
      <w:r>
        <w:rPr/>
        <w:t>##</w:t>
      </w:r>
      <w:r>
        <w:rPr/>
        <w:t>伉</w:t>
      </w:r>
      <w:r>
        <w:rPr/>
        <w:t>##</w:t>
      </w:r>
      <w:r>
        <w:rPr/>
        <w:t>邙</w:t>
      </w:r>
      <w:r>
        <w:rPr/>
        <w:t>###?#</w:t>
        <w:br/>
        <w:t>?#</w:t>
      </w:r>
      <w:r>
        <w:br w:type="page"/>
      </w:r>
    </w:p>
    <w:p>
      <w:pPr>
        <w:pStyle w:val="PreformattedText"/>
        <w:bidi w:val="0"/>
        <w:jc w:val="left"/>
        <w:rPr/>
      </w:pPr>
      <w:r>
        <w:rPr/>
        <w:t>?##?##?##?##?##?##?#&amp;?#(?#</w:t>
      </w:r>
      <w:r>
        <w:rPr/>
        <w:t>嶝獒亻篾篾獒亻篾篾獒先峡先峡先戏枏澫囅囅囜囅</w:t>
      </w:r>
      <w:r>
        <w:rPr/>
        <w:t>?##h8 ##^J##aJ###</w:t>
      </w:r>
    </w:p>
    <w:p>
      <w:pPr>
        <w:pStyle w:val="PreformattedText"/>
        <w:bidi w:val="0"/>
        <w:jc w:val="left"/>
        <w:rPr/>
      </w:pPr>
      <w:r>
        <w:rPr/>
        <w:t>#h8 ##aJ##o(#</w:t>
      </w:r>
    </w:p>
    <w:p>
      <w:pPr>
        <w:pStyle w:val="PreformattedText"/>
        <w:bidi w:val="0"/>
        <w:jc w:val="left"/>
        <w:rPr/>
      </w:pPr>
      <w:r>
        <w:rPr/>
        <w:t>#h8 ##aJ##o(#</w:t>
        <w:tab/>
        <w:t>#h8 ##o(###h8 ##CJ##^J##aJ#####h8 ##5#</w:t>
      </w:r>
      <w:r>
        <w:rPr/>
        <w:t>丆</w:t>
      </w:r>
      <w:r>
        <w:rPr/>
        <w:t>J##\#</w:t>
      </w:r>
      <w:r>
        <w:rPr/>
        <w:t>乤</w:t>
      </w:r>
      <w:r>
        <w:rPr/>
        <w:t>J#####h8 ##CJ##aJ#####hL@?^J##aJ##o(#</w:t>
      </w:r>
    </w:p>
    <w:p>
      <w:pPr>
        <w:pStyle w:val="PreformattedText"/>
        <w:bidi w:val="0"/>
        <w:jc w:val="left"/>
        <w:rPr/>
      </w:pPr>
      <w:r>
        <w:rPr/>
        <w:t>#h8 ##^J##o(###h8 ##^J##aJ##o(###h8 ##CJ##^J##o(###h8 ##CJ##OJ#####h8 ##CJ##^J##aJ###</w:t>
      </w:r>
    </w:p>
    <w:p>
      <w:pPr>
        <w:pStyle w:val="PreformattedText"/>
        <w:bidi w:val="0"/>
        <w:jc w:val="left"/>
        <w:rPr/>
      </w:pPr>
      <w:r>
        <w:rPr/>
        <w:t>#h8 ##CJ##o(#</w:t>
        <w:br/>
        <w:t>#h8 ##aJ##5</w:t>
      </w:r>
      <w:r>
        <w:rPr/>
        <w:t>嗺</w:t>
      </w:r>
      <w:r>
        <w:rPr/>
        <w:t>##</w:t>
      </w:r>
      <w:r>
        <w:rPr/>
        <w:t>汍</w:t>
      </w:r>
      <w:r>
        <w:rPr/>
        <w:t>##</w:t>
      </w:r>
      <w:r>
        <w:rPr/>
        <w:t>滣</w:t>
      </w:r>
      <w:r>
        <w:rPr/>
        <w:t>##</w:t>
      </w:r>
      <w:r>
        <w:rPr/>
        <w:t>烑</w:t>
      </w:r>
      <w:r>
        <w:rPr/>
        <w:t>##</w:t>
      </w:r>
      <w:r>
        <w:rPr/>
        <w:t>狑</w:t>
      </w:r>
      <w:r>
        <w:rPr/>
        <w:t>##</w:t>
      </w:r>
      <w:r>
        <w:rPr/>
        <w:t>镑</w:t>
      </w:r>
      <w:r>
        <w:rPr/>
        <w:t>##?###########?###########?###########.############?##############?#kd</w:t>
      </w:r>
      <w:r>
        <w:rPr/>
        <w:t>賑</w:t>
      </w:r>
      <w:r>
        <w:rPr/>
        <w:t>###$##$#If####ed?&gt;u#</w:t>
      </w:r>
      <w:r>
        <w:rPr/>
        <w:t>杔</w:t>
      </w:r>
      <w:r>
        <w:rPr/>
        <w:t>##?#########################</w:t>
      </w:r>
      <w:r>
        <w:rPr/>
        <w:t>謗</w:t>
      </w:r>
      <w:r>
        <w:rPr/>
        <w:t>##????x#L$�#?################�#?################�#?################�###################�####################?###�#######�#######�#######�#######�#######�#####?T$#6##?#####################?#####################?#####################?####################4?######4?##</w:t>
        <w:br/>
        <w:t>#l#a?d#b?####################it?&gt;u####$#If#####</w:t>
      </w:r>
    </w:p>
    <w:p>
      <w:pPr>
        <w:pStyle w:val="PreformattedText"/>
        <w:bidi w:val="0"/>
        <w:jc w:val="left"/>
        <w:rPr/>
      </w:pPr>
      <w:r>
        <w:rPr/>
        <w:t>###$##d ####$#1$#If####a$###</w:t>
      </w:r>
      <w:r>
        <w:rPr/>
        <w:t>镑</w:t>
      </w:r>
      <w:r>
        <w:rPr/>
        <w:t>##</w:t>
      </w:r>
      <w:r>
        <w:rPr/>
        <w:t>谗</w:t>
      </w:r>
      <w:r>
        <w:rPr/>
        <w:t>##</w:t>
      </w:r>
      <w:r>
        <w:rPr/>
        <w:t>戴</w:t>
      </w:r>
      <w:r>
        <w:rPr/>
        <w:t>##</w:t>
      </w:r>
      <w:r>
        <w:rPr/>
        <w:t>恩</w:t>
      </w:r>
      <w:r>
        <w:rPr/>
        <w:t>##</w:t>
      </w:r>
      <w:r>
        <w:rPr/>
        <w:t>各</w:t>
      </w:r>
      <w:r>
        <w:rPr/>
        <w:t>##</w:t>
      </w:r>
      <w:r>
        <w:rPr/>
        <w:t>瑚</w:t>
      </w:r>
      <w:r>
        <w:rPr/>
        <w:t>##</w:t>
      </w:r>
      <w:r>
        <w:rPr/>
        <w:t>西</w:t>
      </w:r>
      <w:r>
        <w:rPr/>
        <w:t>##?###########?###########?###########?###########&lt;############?#########################?#kd</w:t>
      </w:r>
      <w:r>
        <w:rPr/>
        <w:t>癲</w:t>
      </w:r>
      <w:r>
        <w:rPr/>
        <w:t>###$##$#If####ed?&gt;u#</w:t>
      </w:r>
      <w:r>
        <w:rPr/>
        <w:t>杔</w:t>
      </w:r>
      <w:r>
        <w:rPr/>
        <w:t>##?#########################</w:t>
      </w:r>
      <w:r>
        <w:rPr/>
        <w:t>謗</w:t>
      </w:r>
      <w:r>
        <w:rPr/>
        <w:t>##????x#L$�#?################�#?################�#?################�#?################�#?#################?###�#######�#######�#######�#######�#######�#####?T$#6##?#####################?#####################?#####################?####################4?######4?##</w:t>
        <w:br/>
        <w:t>#l#a?d#b?####################it?&gt;u####$#If######</w:t>
      </w:r>
      <w:r>
        <w:rPr/>
        <w:t>西</w:t>
      </w:r>
      <w:r>
        <w:rPr/>
        <w:t>##</w:t>
      </w:r>
      <w:r>
        <w:rPr/>
        <w:t>荀</w:t>
      </w:r>
      <w:r>
        <w:rPr/>
        <w:t>##</w:t>
      </w:r>
      <w:r>
        <w:rPr/>
        <w:t>犄</w:t>
      </w:r>
      <w:r>
        <w:rPr/>
        <w:t>##</w:t>
      </w:r>
      <w:r>
        <w:rPr/>
        <w:t>祺</w:t>
      </w:r>
      <w:r>
        <w:rPr/>
        <w:t>##</w:t>
      </w:r>
      <w:r>
        <w:rPr/>
        <w:t>铟</w:t>
      </w:r>
      <w:r>
        <w:rPr/>
        <w:t>##</w:t>
      </w:r>
      <w:r>
        <w:rPr/>
        <w:t>瘅</w:t>
      </w:r>
      <w:r>
        <w:rPr/>
        <w:t>##?###########?###########?###########?###########.###############?#kde###$##$#If####ed?&gt;u#</w:t>
      </w:r>
      <w:r>
        <w:rPr/>
        <w:t>杔</w:t>
      </w:r>
      <w:r>
        <w:rPr/>
        <w:t>##?#########################</w:t>
      </w:r>
      <w:r>
        <w:rPr/>
        <w:t>謗</w:t>
      </w:r>
      <w:r>
        <w:rPr/>
        <w:t>##????x#L$�#?################�#?################�#?################�#?################�#?#################?###�#######�#######�#######�#######�#######�#####?T$#6##?#####################?#####################?#####################?####################4?######4?##</w:t>
        <w:br/>
        <w:t>#l#a?d#b?####################it?&gt;u####$#If#####</w:t>
      </w:r>
    </w:p>
    <w:p>
      <w:pPr>
        <w:pStyle w:val="PreformattedText"/>
        <w:bidi w:val="0"/>
        <w:jc w:val="left"/>
        <w:rPr/>
      </w:pPr>
      <w:r>
        <w:rPr/>
        <w:t>###$##d ####$#1$#If####a$###</w:t>
      </w:r>
      <w:r>
        <w:rPr/>
        <w:t>瘅</w:t>
      </w:r>
      <w:r>
        <w:rPr/>
        <w:t>###?##?# ?#"?#$?#?###########?###########?###########?###########?#########################################################################################################################################################################################################################################################################################################################################################################################################</w:t>
      </w:r>
    </w:p>
    <w:p>
      <w:pPr>
        <w:pStyle w:val="PreformattedText"/>
        <w:bidi w:val="0"/>
        <w:jc w:val="left"/>
        <w:rPr/>
      </w:pPr>
      <w:r>
        <w:rPr/>
        <w:t>###$##d ####$#1$#If####a$#####$#If######$?#&amp;?#</w:t>
      </w:r>
      <w:r>
        <w:rPr/>
        <w:t>掵</w:t>
      </w:r>
      <w:r>
        <w:rPr/>
        <w:t>##</w:t>
      </w:r>
      <w:r>
        <w:rPr/>
        <w:t>带</w:t>
      </w:r>
      <w:r>
        <w:rPr/>
        <w:t>##</w:t>
      </w:r>
      <w:r>
        <w:rPr/>
        <w:t>邙</w:t>
      </w:r>
      <w:r>
        <w:rPr/>
        <w:t>##B############8############0############+##############################ed?&gt;u#####$#a$#ed?&gt;u#</w:t>
        <w:tab/>
        <w:t>###</w:t>
      </w:r>
      <w:r>
        <w:rPr/>
        <w:t>ゐ</w:t>
      </w:r>
      <w:r>
        <w:rPr/>
        <w:t>#ed?&gt;ugdL@??#kdNf###$##$#If####ed?&gt;u#</w:t>
      </w:r>
      <w:r>
        <w:rPr/>
        <w:t>杔</w:t>
      </w:r>
      <w:r>
        <w:rPr/>
        <w:t>##?#########################</w:t>
      </w:r>
      <w:r>
        <w:rPr/>
        <w:t>謗</w:t>
      </w:r>
      <w:r>
        <w:rPr/>
        <w:t>##????x#L$�#?################�#?################�#?################�#?################�#?#################?###�#######�#######�#######�#######�#######�#####?T$#6##?#####################?#####################?#####################?####################4?######4?##</w:t>
        <w:br/>
        <w:t>#l#a?d#b?####################it?&gt;u##</w:t>
      </w:r>
      <w:r>
        <w:rPr/>
        <w:t>邙</w:t>
      </w:r>
      <w:r>
        <w:rPr/>
        <w:t>###?#</w:t>
      </w:r>
      <w:r>
        <w:br w:type="page"/>
      </w:r>
    </w:p>
    <w:p>
      <w:pPr>
        <w:pStyle w:val="PreformattedText"/>
        <w:bidi w:val="0"/>
        <w:jc w:val="left"/>
        <w:rPr/>
      </w:pPr>
      <w:r>
        <w:rPr/>
        <w:t>?##?##?##?##?#(?#2?#&lt;?#?###########?###########?###########?###########W############Q############?###########?###########?####################$#If#####?#kd#g###$##$#If####ed?&gt;u#</w:t>
      </w:r>
      <w:r>
        <w:rPr/>
        <w:t>杔</w:t>
      </w:r>
      <w:r>
        <w:rPr/>
        <w:t>##4##?#########################</w:t>
      </w:r>
      <w:r>
        <w:rPr/>
        <w:t>敜</w:t>
      </w:r>
      <w:r>
        <w:rPr/>
        <w:t>##</w:t>
      </w:r>
      <w:r>
        <w:rPr/>
        <w:t>諪</w:t>
      </w:r>
      <w:r>
        <w:rPr/>
        <w:t>##?`#V#L$??################�#?################�#?#################?###�#######�#######�#######�#######�#######�#####?T$#6##?#############?#############?#############?############4?######4?##</w:t>
        <w:br/>
        <w:t>#l#a?d#b?############it?&gt;u</w:t>
        <w:tab/>
        <w:t>###$##$#If####a$######$#a$#ed?&gt;u#</w:t>
        <w:tab/>
        <w:t>(?#0?#2?#:?#&lt;?#D?#F?#H?#d?#n?#p?#</w:t>
      </w:r>
      <w:r>
        <w:rPr/>
        <w:t>岡</w:t>
      </w:r>
      <w:r>
        <w:rPr/>
        <w:t>##</w:t>
      </w:r>
      <w:r>
        <w:rPr/>
        <w:t>廀</w:t>
      </w:r>
      <w:r>
        <w:rPr/>
        <w:t>######</w:t>
      </w:r>
      <w:r>
        <w:rPr/>
        <w:t>腮</w:t>
      </w:r>
      <w:r>
        <w:rPr/>
        <w:t>##</w:t>
      </w:r>
      <w:r>
        <w:rPr/>
        <w:t>戍</w:t>
      </w:r>
      <w:r>
        <w:rPr/>
        <w:t>##</w:t>
      </w:r>
      <w:r>
        <w:rPr/>
        <w:t>纟</w:t>
      </w:r>
      <w:r>
        <w:rPr/>
        <w:t>##</w:t>
      </w:r>
      <w:r>
        <w:rPr/>
        <w:t>棂</w:t>
      </w:r>
      <w:r>
        <w:rPr/>
        <w:t>###?##?##?##?##?#,?#.?#4?#6?#T?#V?#j?#l?#~?#�?#</w:t>
      </w:r>
      <w:r>
        <w:rPr/>
        <w:t>慂</w:t>
      </w:r>
      <w:r>
        <w:rPr/>
        <w:t>##</w:t>
      </w:r>
      <w:r>
        <w:rPr/>
        <w:t>掹</w:t>
      </w:r>
      <w:r>
        <w:rPr/>
        <w:t>########</w:t>
      </w:r>
      <w:r>
        <w:rPr/>
        <w:t>贱</w:t>
      </w:r>
      <w:r>
        <w:rPr/>
        <w:t>##</w:t>
      </w:r>
      <w:r>
        <w:rPr/>
        <w:t>菌</w:t>
      </w:r>
      <w:r>
        <w:rPr/>
        <w:t>##</w:t>
      </w:r>
      <w:r>
        <w:rPr/>
        <w:t>邡</w:t>
      </w:r>
      <w:r>
        <w:rPr/>
        <w:t>##</w:t>
      </w:r>
      <w:r>
        <w:rPr/>
        <w:t>茭</w:t>
      </w:r>
      <w:r>
        <w:rPr/>
        <w:t>#######?##?#4?#6?#8?#T?#V?#p?#r?#</w:t>
      </w:r>
      <w:r>
        <w:rPr/>
        <w:t>岥</w:t>
      </w:r>
      <w:r>
        <w:rPr/>
        <w:t>##</w:t>
      </w:r>
      <w:r>
        <w:rPr/>
        <w:t>廂</w:t>
      </w:r>
      <w:r>
        <w:rPr/>
        <w:t>######</w:t>
      </w:r>
      <w:r>
        <w:rPr/>
        <w:t>汽</w:t>
      </w:r>
      <w:r>
        <w:rPr/>
        <w:t>##</w:t>
      </w:r>
      <w:r>
        <w:rPr/>
        <w:t>塞</w:t>
      </w:r>
      <w:r>
        <w:rPr/>
        <w:t>##</w:t>
      </w:r>
      <w:r>
        <w:rPr/>
        <w:t>墅</w:t>
      </w:r>
      <w:r>
        <w:rPr/>
        <w:t>##</w:t>
      </w:r>
      <w:r>
        <w:rPr/>
        <w:t>棼</w:t>
      </w:r>
      <w:r>
        <w:rPr/>
        <w:t>##</w:t>
      </w:r>
      <w:r>
        <w:rPr/>
        <w:t>犒</w:t>
      </w:r>
      <w:r>
        <w:rPr/>
        <w:t>###?##?# ?#"?#:?#&lt;?#T?#V?#X?#f?#h?#</w:t>
      </w:r>
      <w:r>
        <w:rPr/>
        <w:t>鲱鲱鲱孚墟切篮篮篮篮媲欣盒媲欣豪豪豪烘切篮篮篮篮媲欣豪豪豪烘切篮篮篮篮媲</w:t>
      </w:r>
      <w:r>
        <w:rPr/>
        <w:t>?##</w:t>
        <w:br/>
        <w:t>#h8 ##aJ###</w:t>
      </w:r>
    </w:p>
    <w:p>
      <w:pPr>
        <w:pStyle w:val="PreformattedText"/>
        <w:bidi w:val="0"/>
        <w:jc w:val="left"/>
        <w:rPr/>
      </w:pPr>
      <w:r>
        <w:rPr/>
        <w:t>#h8 ##CJ##o(###h8 ##CJ##^J##o(###h8 ##CJ##^J##aJ#####h8 ##5#</w:t>
      </w:r>
      <w:r>
        <w:rPr/>
        <w:t>丆</w:t>
      </w:r>
      <w:r>
        <w:rPr/>
        <w:t>J##\#</w:t>
      </w:r>
      <w:r>
        <w:rPr/>
        <w:t>乛</w:t>
      </w:r>
      <w:r>
        <w:rPr/>
        <w:t>J##o(###h8 ##CJ##OJ#####h8 ##^J##aJ#####h8 ##^J##aJ##o(##I&lt;?#F?#H?#f?#h?#j?#?###########5############/############/############/#####################$#If#####?#kd</w:t>
      </w:r>
      <w:r>
        <w:rPr/>
        <w:t>鈍</w:t>
      </w:r>
      <w:r>
        <w:rPr/>
        <w:t>###$##$#If####ed?&gt;u#</w:t>
      </w:r>
      <w:r>
        <w:rPr/>
        <w:t>杔</w:t>
      </w:r>
      <w:r>
        <w:rPr/>
        <w:t>##4##?#########################</w:t>
      </w:r>
      <w:r>
        <w:rPr/>
        <w:t>攩</w:t>
      </w:r>
      <w:r>
        <w:rPr/>
        <w:t>##</w:t>
      </w:r>
      <w:r>
        <w:rPr/>
        <w:t>謗</w:t>
      </w:r>
      <w:r>
        <w:rPr/>
        <w:t>##?`#[#V#Q#L$?##################�#?################�#?################�#?################�#?#################?###�#######�#######�#######�#######�#######�#####?T$#6##?#####################?#####################?#####################?####################4?######4?##</w:t>
        <w:br/>
        <w:t>#l#a?d#b?####################it?&gt;u</w:t>
        <w:tab/>
        <w:t>###$##$#If####a$###j?#l?#n?#p?#</w:t>
      </w:r>
      <w:r>
        <w:rPr/>
        <w:t>廀</w:t>
      </w:r>
      <w:r>
        <w:rPr/>
        <w:t>####?###########?###########&lt;############?###########.################</w:t>
      </w:r>
    </w:p>
    <w:p>
      <w:pPr>
        <w:pStyle w:val="PreformattedText"/>
        <w:bidi w:val="0"/>
        <w:jc w:val="left"/>
        <w:rPr/>
      </w:pPr>
      <w:r>
        <w:rPr/>
        <w:t>###$##d ####$#1$#If####a$#?#kd</w:t>
      </w:r>
      <w:r>
        <w:rPr/>
        <w:t>穐</w:t>
      </w:r>
      <w:r>
        <w:rPr/>
        <w:t>###$##$#If####ed?&gt;u#</w:t>
      </w:r>
      <w:r>
        <w:rPr/>
        <w:t>杔</w:t>
      </w:r>
      <w:r>
        <w:rPr/>
        <w:t>##?#########################</w:t>
      </w:r>
      <w:r>
        <w:rPr/>
        <w:t>謗</w:t>
      </w:r>
      <w:r>
        <w:rPr/>
        <w:t>##?`#[#V#Q#L$�#?################�#?################�#?################�#?################�#?#################?###�#######�#######�#######�#######�#######�#####?T$#6##?#####################?#####################?#####################?####################4?######4?##</w:t>
        <w:br/>
        <w:t>#l#a?d#b?####################it?&gt;u####$#If########</w:t>
      </w:r>
      <w:r>
        <w:rPr/>
        <w:t>戍</w:t>
      </w:r>
      <w:r>
        <w:rPr/>
        <w:t>##</w:t>
      </w:r>
      <w:r>
        <w:rPr/>
        <w:t>棂</w:t>
      </w:r>
      <w:r>
        <w:rPr/>
        <w:t>###?##?##?#?###########?###########?###########4############.###################$#If####?#kd�i###$##$#If####ed?&gt;u#</w:t>
      </w:r>
      <w:r>
        <w:rPr/>
        <w:t>杔</w:t>
      </w:r>
      <w:r>
        <w:rPr/>
        <w:t>##?#########################</w:t>
      </w:r>
      <w:r>
        <w:rPr/>
        <w:t>謗</w:t>
      </w:r>
      <w:r>
        <w:rPr/>
        <w:t>##?`#[#V#Q#L$�#?################�#?################�#?################�#?################�#?#################?###�#######�#######�#######�#######�#######�#####?T$#6##?#####################?#####################?#####################?####################4?######4?##</w:t>
        <w:br/>
        <w:t>#l#a?d#b?####################it?&gt;u#</w:t>
      </w:r>
    </w:p>
    <w:p>
      <w:pPr>
        <w:pStyle w:val="PreformattedText"/>
        <w:bidi w:val="0"/>
        <w:jc w:val="left"/>
        <w:rPr/>
      </w:pPr>
      <w:r>
        <w:rPr/>
        <w:t>###$##d ####$#1$#If####a$####?#.?#0?#2?#4?#6?#?###########?###########?###########?###########.###############?#kdIj###$##$#If####ed?&gt;u#</w:t>
      </w:r>
      <w:r>
        <w:rPr/>
        <w:t>杔</w:t>
      </w:r>
      <w:r>
        <w:rPr/>
        <w:t>##?#########################</w:t>
      </w:r>
      <w:r>
        <w:rPr/>
        <w:t>謗</w:t>
      </w:r>
      <w:r>
        <w:rPr/>
        <w:t>##?`#[#V#Q#L$�#?################�#?################�#?################�#?################�#?#################?###�#######�#######�#######�#######�#######�#####?T$#6##?#####################?#####################?#####################?####################4?######4?##</w:t>
        <w:br/>
        <w:t>#l#a?d#b?####################it?&gt;u####$#If#####</w:t>
      </w:r>
    </w:p>
    <w:p>
      <w:pPr>
        <w:pStyle w:val="PreformattedText"/>
        <w:bidi w:val="0"/>
        <w:jc w:val="left"/>
        <w:rPr/>
      </w:pPr>
      <w:r>
        <w:rPr/>
        <w:t>###$##d ####$#1$#If####a$###6?#V?#l?#�?#</w:t>
      </w:r>
      <w:r>
        <w:rPr/>
        <w:t>掹</w:t>
      </w:r>
      <w:r>
        <w:rPr/>
        <w:t>####?###########?###########?###########?###########?#########################################################################################################################################################################################################################################################################################################################################################################################################</w:t>
      </w:r>
    </w:p>
    <w:p>
      <w:pPr>
        <w:pStyle w:val="PreformattedText"/>
        <w:bidi w:val="0"/>
        <w:jc w:val="left"/>
        <w:rPr/>
      </w:pPr>
      <w:r>
        <w:rPr/>
        <w:t>###$##d ####$#1$#If####a$#####$#If##########</w:t>
      </w:r>
      <w:r>
        <w:rPr/>
        <w:t>菌</w:t>
      </w:r>
      <w:r>
        <w:rPr/>
        <w:t>##</w:t>
      </w:r>
      <w:r>
        <w:rPr/>
        <w:t>茭</w:t>
      </w:r>
      <w:r>
        <w:rPr/>
        <w:t>#####?#B############&lt;############.############.############.################</w:t>
      </w:r>
    </w:p>
    <w:p>
      <w:pPr>
        <w:pStyle w:val="PreformattedText"/>
        <w:bidi w:val="0"/>
        <w:jc w:val="left"/>
        <w:rPr/>
      </w:pPr>
      <w:r>
        <w:rPr/>
        <w:t>###$##d ####$#1$#If####a$#####$#If####?#kd#k###$##$#If####ed?&gt;u#</w:t>
      </w:r>
      <w:r>
        <w:rPr/>
        <w:t>杔</w:t>
      </w:r>
      <w:r>
        <w:rPr/>
        <w:t>##?#########################</w:t>
      </w:r>
      <w:r>
        <w:rPr/>
        <w:t>謗</w:t>
      </w:r>
      <w:r>
        <w:rPr/>
        <w:t>##?`#[#V#Q#L$�#?################�#?################�#?################�#?################�#?#################?###�#######�#######�#######�#######�#######�#####?T$#6##?#####################?#####################?#####################?####################4?######4?##</w:t>
        <w:br/>
        <w:t>#l#a?d#b?####################it?&gt;u###?#6?#8?#V?#r?#</w:t>
      </w:r>
      <w:r>
        <w:rPr/>
        <w:t>廂</w:t>
      </w:r>
      <w:r>
        <w:rPr/>
        <w:t>##?###########4############.############?###########?##################$#If####?#kd</w:t>
      </w:r>
      <w:r>
        <w:rPr/>
        <w:t>踜</w:t>
      </w:r>
      <w:r>
        <w:rPr/>
        <w:t>###$##$#If####ed?&gt;u#</w:t>
      </w:r>
      <w:r>
        <w:rPr/>
        <w:t>杔</w:t>
      </w:r>
      <w:r>
        <w:rPr/>
        <w:t>##?#########################</w:t>
      </w:r>
      <w:r>
        <w:rPr/>
        <w:t>謗</w:t>
      </w:r>
      <w:r>
        <w:rPr/>
        <w:t>##?`#[#V#Q#L$�#?################�#?################�#?################�#?################�#?#################?###�#######�#######�#######�#######�#######�#####?T$#6##?#####################?#####################?#####################?####################4?######4?##</w:t>
        <w:br/>
        <w:t>#l#a?d#b?####################it?&gt;u#</w:t>
      </w:r>
    </w:p>
    <w:p>
      <w:pPr>
        <w:pStyle w:val="PreformattedText"/>
        <w:bidi w:val="0"/>
        <w:jc w:val="left"/>
        <w:rPr/>
      </w:pPr>
      <w:r>
        <w:rPr/>
        <w:t>###$##d ####$#1$#If####a$###</w:t>
      </w:r>
      <w:r>
        <w:rPr/>
        <w:t>廂</w:t>
      </w:r>
      <w:r>
        <w:rPr/>
        <w:t>####</w:t>
      </w:r>
      <w:r>
        <w:rPr/>
        <w:t>塞</w:t>
      </w:r>
      <w:r>
        <w:rPr/>
        <w:t>##</w:t>
      </w:r>
      <w:r>
        <w:rPr/>
        <w:t>墅</w:t>
      </w:r>
      <w:r>
        <w:rPr/>
        <w:t>##</w:t>
      </w:r>
      <w:r>
        <w:rPr/>
        <w:t>犒</w:t>
      </w:r>
      <w:r>
        <w:rPr/>
        <w:t>###?#?###########?###########4############.############?##################$#If####?#kd###$##$#If####ed?&gt;u#</w:t>
      </w:r>
      <w:r>
        <w:rPr/>
        <w:t>杔</w:t>
      </w:r>
      <w:r>
        <w:rPr/>
        <w:t>##?#########################</w:t>
      </w:r>
      <w:r>
        <w:rPr/>
        <w:t>謗</w:t>
      </w:r>
      <w:r>
        <w:rPr/>
        <w:t>##?`#[#V#Q#L$�#?################�#?################�#?################�#?################�#?#################?###�#######�#######�#######�#######�#######�#####?T$#6##?#####################?#####################?#####################?####################4?######4?##</w:t>
        <w:br/>
        <w:t>#l#a?d#b?####################it?&gt;u#</w:t>
      </w:r>
    </w:p>
    <w:p>
      <w:pPr>
        <w:pStyle w:val="PreformattedText"/>
        <w:bidi w:val="0"/>
        <w:jc w:val="left"/>
        <w:rPr/>
      </w:pPr>
      <w:r>
        <w:rPr/>
        <w:t>###$##d ####$#1$#If####a$####?#"?#&lt;?#V?#X?#h?#?###########?###########?###########4############.###################$#If####?#kdmm###$##$#If####ed?&gt;u#</w:t>
      </w:r>
      <w:r>
        <w:rPr/>
        <w:t>杔</w:t>
      </w:r>
      <w:r>
        <w:rPr/>
        <w:t>##?#########################</w:t>
      </w:r>
      <w:r>
        <w:rPr/>
        <w:t>謗</w:t>
      </w:r>
      <w:r>
        <w:rPr/>
        <w:t>##?`#[#V#Q#L$�#?################�#?################�#?################�#?################�#?#################?###�#######�#######�#######�#######�#######�#####?T$#6##?#####################?#####################?#####################?####################4?######4?##</w:t>
        <w:br/>
        <w:t>#l#a?d#b?####################it?&gt;u#</w:t>
      </w:r>
    </w:p>
    <w:p>
      <w:pPr>
        <w:pStyle w:val="PreformattedText"/>
        <w:bidi w:val="0"/>
        <w:jc w:val="left"/>
        <w:rPr/>
      </w:pPr>
      <w:r>
        <w:rPr/>
        <w:t>###$##d ####$#1$#If####a$###h?#�?#</w:t>
      </w:r>
      <w:r>
        <w:rPr/>
        <w:t>傸</w:t>
      </w:r>
      <w:r>
        <w:rPr/>
        <w:t>##</w:t>
      </w:r>
      <w:r>
        <w:rPr/>
        <w:t>汓</w:t>
      </w:r>
      <w:r>
        <w:rPr/>
        <w:t>##</w:t>
      </w:r>
      <w:r>
        <w:rPr/>
        <w:t>滭</w:t>
      </w:r>
      <w:r>
        <w:rPr/>
        <w:t>##</w:t>
      </w:r>
      <w:r>
        <w:rPr/>
        <w:t>袋</w:t>
      </w:r>
      <w:r>
        <w:rPr/>
        <w:t>##</w:t>
      </w:r>
      <w:r>
        <w:rPr/>
        <w:t>饵</w:t>
      </w:r>
      <w:r>
        <w:rPr/>
        <w:t>##</w:t>
      </w:r>
      <w:r>
        <w:rPr/>
        <w:t>吸</w:t>
      </w:r>
      <w:r>
        <w:rPr/>
        <w:t>##</w:t>
      </w:r>
      <w:r>
        <w:rPr/>
        <w:t>悬</w:t>
      </w:r>
      <w:r>
        <w:rPr/>
        <w:t>##</w:t>
      </w:r>
      <w:r>
        <w:rPr/>
        <w:t>尹</w:t>
      </w:r>
      <w:r>
        <w:rPr/>
        <w:t>##</w:t>
      </w:r>
      <w:r>
        <w:rPr/>
        <w:t>瘘</w:t>
      </w:r>
      <w:r>
        <w:rPr/>
        <w:t>##</w:t>
      </w:r>
      <w:r>
        <w:rPr/>
        <w:t>螯</w:t>
      </w:r>
      <w:r>
        <w:rPr/>
        <w:t>##</w:t>
        <w:br/>
        <w:t>?#</w:t>
      </w:r>
      <w:r>
        <w:br w:type="page"/>
      </w:r>
    </w:p>
    <w:p>
      <w:pPr>
        <w:pStyle w:val="PreformattedText"/>
        <w:bidi w:val="0"/>
        <w:jc w:val="left"/>
        <w:rPr/>
      </w:pPr>
      <w:r>
        <w:rPr/>
        <w:t>?#$?#&amp;?#&gt;?#@?#X?#Z?#\?#p?#r?#</w:t>
      </w:r>
      <w:r>
        <w:rPr/>
        <w:t>岧</w:t>
      </w:r>
      <w:r>
        <w:rPr/>
        <w:t>##</w:t>
      </w:r>
      <w:r>
        <w:rPr/>
        <w:t>廄</w:t>
      </w:r>
      <w:r>
        <w:rPr/>
        <w:t>######</w:t>
      </w:r>
      <w:r>
        <w:rPr/>
        <w:t>讫</w:t>
      </w:r>
      <w:r>
        <w:rPr/>
        <w:t>##</w:t>
      </w:r>
      <w:r>
        <w:rPr/>
        <w:t>三</w:t>
      </w:r>
      <w:r>
        <w:rPr/>
        <w:t>##</w:t>
      </w:r>
      <w:r>
        <w:rPr/>
        <w:t>恺</w:t>
      </w:r>
      <w:r>
        <w:rPr/>
        <w:t>##</w:t>
      </w:r>
      <w:r>
        <w:rPr/>
        <w:t>潺</w:t>
      </w:r>
      <w:r>
        <w:rPr/>
        <w:t>##</w:t>
      </w:r>
      <w:r>
        <w:rPr/>
        <w:t>纨</w:t>
      </w:r>
      <w:r>
        <w:rPr/>
        <w:t>###?##?##?##?#8?#:?#T?#V?#p?#r?#t?#</w:t>
      </w:r>
      <w:r>
        <w:rPr/>
        <w:t>慆</w:t>
      </w:r>
      <w:r>
        <w:rPr/>
        <w:t>##</w:t>
      </w:r>
      <w:r>
        <w:rPr/>
        <w:t>汘</w:t>
      </w:r>
      <w:r>
        <w:rPr/>
        <w:t>##</w:t>
      </w:r>
      <w:r>
        <w:rPr/>
        <w:t>滯</w:t>
      </w:r>
      <w:r>
        <w:rPr/>
        <w:t>##</w:t>
      </w:r>
      <w:r>
        <w:rPr/>
        <w:t>剥</w:t>
      </w:r>
      <w:r>
        <w:rPr/>
        <w:t>##</w:t>
      </w:r>
      <w:r>
        <w:rPr/>
        <w:t>湖</w:t>
      </w:r>
      <w:r>
        <w:rPr/>
        <w:t>##</w:t>
      </w:r>
      <w:r>
        <w:rPr/>
        <w:t>件</w:t>
      </w:r>
      <w:r>
        <w:rPr/>
        <w:t>##</w:t>
      </w:r>
      <w:r>
        <w:rPr/>
        <w:t>轧</w:t>
      </w:r>
      <w:r>
        <w:rPr/>
        <w:t>##</w:t>
      </w:r>
      <w:r>
        <w:rPr/>
        <w:t>撖</w:t>
      </w:r>
      <w:r>
        <w:rPr/>
        <w:t>##</w:t>
      </w:r>
      <w:r>
        <w:rPr/>
        <w:t>帼</w:t>
      </w:r>
      <w:r>
        <w:rPr/>
        <w:t>###�###�###�##D�##N�##P�##n�##p�##?##?##?##?##?##?##?##?##?##?##?##?##?##########"###$###6###8###:###h###</w:t>
      </w:r>
      <w:r>
        <w:rPr/>
        <w:t>赆坐蝤蝤蝤蜿嶙赆坐蝤蝤蝤蜿俗赆钻嶙赆钻嶙赆坐蝤蝤蝤蜿嶙赆</w:t>
      </w:r>
      <w:r>
        <w:rPr/>
        <w:t>####h8 ##5#</w:t>
      </w:r>
      <w:r>
        <w:rPr/>
        <w:t>丆</w:t>
      </w:r>
      <w:r>
        <w:rPr/>
        <w:t>J##\#</w:t>
      </w:r>
      <w:r>
        <w:rPr/>
        <w:t>乛</w:t>
      </w:r>
      <w:r>
        <w:rPr/>
        <w:t>J##o(###h8 ##CJ##^J##aJ#####h8 ##CJ##^J##o(###h8 ##CJ##OJ###</w:t>
        <w:br/>
        <w:t>#h8 ##aJ###</w:t>
      </w:r>
    </w:p>
    <w:p>
      <w:pPr>
        <w:pStyle w:val="PreformattedText"/>
        <w:bidi w:val="0"/>
        <w:jc w:val="left"/>
        <w:rPr/>
      </w:pPr>
      <w:r>
        <w:rPr/>
        <w:t>#h8 ##CJ##o(##Ph?#</w:t>
      </w:r>
      <w:r>
        <w:rPr/>
        <w:t>傸</w:t>
      </w:r>
      <w:r>
        <w:rPr/>
        <w:t>##</w:t>
      </w:r>
      <w:r>
        <w:rPr/>
        <w:t>滭</w:t>
      </w:r>
      <w:r>
        <w:rPr/>
        <w:t>##</w:t>
      </w:r>
      <w:r>
        <w:rPr/>
        <w:t>饵</w:t>
      </w:r>
      <w:r>
        <w:rPr/>
        <w:t>##</w:t>
      </w:r>
      <w:r>
        <w:rPr/>
        <w:t>悬</w:t>
      </w:r>
      <w:r>
        <w:rPr/>
        <w:t>##</w:t>
      </w:r>
      <w:r>
        <w:rPr/>
        <w:t>尹</w:t>
      </w:r>
      <w:r>
        <w:rPr/>
        <w:t>##?###########?###########?###########?###########4###########################?#kd6n###$##$#If####ed?&gt;u#</w:t>
      </w:r>
      <w:r>
        <w:rPr/>
        <w:t>杔</w:t>
      </w:r>
      <w:r>
        <w:rPr/>
        <w:t>##?#########################</w:t>
      </w:r>
      <w:r>
        <w:rPr/>
        <w:t>謗</w:t>
      </w:r>
      <w:r>
        <w:rPr/>
        <w:t>##?`#[#V#Q#L$�#?################�#?################�#?################�#?################�#?#################?###�#######�#######�#######�#######�#######�#####?T$#6##?#####################?#####################?#####################?####################4?######4?##</w:t>
        <w:br/>
        <w:t>#l#a?d#b?####################it?&gt;u#</w:t>
      </w:r>
    </w:p>
    <w:p>
      <w:pPr>
        <w:pStyle w:val="PreformattedText"/>
        <w:bidi w:val="0"/>
        <w:jc w:val="left"/>
        <w:rPr/>
      </w:pPr>
      <w:r>
        <w:rPr/>
        <w:t>###$##d ####$#1$#If####a$###</w:t>
      </w:r>
      <w:r>
        <w:rPr/>
        <w:t>尹</w:t>
      </w:r>
      <w:r>
        <w:rPr/>
        <w:t>##</w:t>
      </w:r>
      <w:r>
        <w:rPr/>
        <w:t>螯</w:t>
      </w:r>
      <w:r>
        <w:rPr/>
        <w:t>##</w:t>
      </w:r>
      <w:r>
        <w:br w:type="page"/>
      </w:r>
    </w:p>
    <w:p>
      <w:pPr>
        <w:pStyle w:val="PreformattedText"/>
        <w:bidi w:val="0"/>
        <w:jc w:val="left"/>
        <w:rPr/>
      </w:pPr>
      <w:r>
        <w:rPr/>
        <w:t>?#&amp;?#@?#Z?#?###########?###########?###########?###########?#########################################################################################################################################################################################################################################################################################################################################################################################################</w:t>
      </w:r>
    </w:p>
    <w:p>
      <w:pPr>
        <w:pStyle w:val="PreformattedText"/>
        <w:bidi w:val="0"/>
        <w:jc w:val="left"/>
        <w:rPr/>
      </w:pPr>
      <w:r>
        <w:rPr/>
        <w:t>###$##d ####$#1$#If####a$#####$#If######Z?#\?#r?#</w:t>
      </w:r>
      <w:r>
        <w:rPr/>
        <w:t>廄</w:t>
      </w:r>
      <w:r>
        <w:rPr/>
        <w:t>####</w:t>
      </w:r>
      <w:r>
        <w:rPr/>
        <w:t>三</w:t>
      </w:r>
      <w:r>
        <w:rPr/>
        <w:t>##B############&lt;############.############.############.################</w:t>
      </w:r>
    </w:p>
    <w:p>
      <w:pPr>
        <w:pStyle w:val="PreformattedText"/>
        <w:bidi w:val="0"/>
        <w:jc w:val="left"/>
        <w:rPr/>
      </w:pPr>
      <w:r>
        <w:rPr/>
        <w:t>###$##d ####$#1$#If####a$#####$#If####?#kd�n###$##$#If####ed?&gt;u#</w:t>
      </w:r>
      <w:r>
        <w:rPr/>
        <w:t>杔</w:t>
      </w:r>
      <w:r>
        <w:rPr/>
        <w:t>##?#########################</w:t>
      </w:r>
      <w:r>
        <w:rPr/>
        <w:t>謗</w:t>
      </w:r>
      <w:r>
        <w:rPr/>
        <w:t>##?`#[#V#Q#L$�#?################�#?################�#?################�#?################�#?#################?###�#######�#######�#######�#######�#######�#####?T$#6##?#####################?#####################?#####################?####################4?######4?##</w:t>
        <w:br/>
        <w:t>#l#a?d#b?####################it?&gt;u##</w:t>
      </w:r>
      <w:r>
        <w:rPr/>
        <w:t>三</w:t>
      </w:r>
      <w:r>
        <w:rPr/>
        <w:t>##</w:t>
      </w:r>
      <w:r>
        <w:rPr/>
        <w:t>潺</w:t>
      </w:r>
      <w:r>
        <w:rPr/>
        <w:t>##</w:t>
      </w:r>
      <w:r>
        <w:rPr/>
        <w:t>纨</w:t>
      </w:r>
      <w:r>
        <w:rPr/>
        <w:t>###?##?#:?#?###########4############.############?###########?##################$#If####?#kd</w:t>
      </w:r>
      <w:r>
        <w:rPr/>
        <w:t>萶</w:t>
      </w:r>
      <w:r>
        <w:rPr/>
        <w:t>###$##$#If####ed?&gt;u#</w:t>
      </w:r>
      <w:r>
        <w:rPr/>
        <w:t>杔</w:t>
      </w:r>
      <w:r>
        <w:rPr/>
        <w:t>##?#########################</w:t>
      </w:r>
      <w:r>
        <w:rPr/>
        <w:t>謗</w:t>
      </w:r>
      <w:r>
        <w:rPr/>
        <w:t>##?`#[#V#Q#L$�#?################�#?################�#?################�#?################�#?#################?###�#######�#######�#######�#######�#######�#####?T$#6##?#####################?#####################?#####################?####################4?######4?##</w:t>
        <w:br/>
        <w:t>#l#a?d#b?####################it?&gt;u#</w:t>
      </w:r>
    </w:p>
    <w:p>
      <w:pPr>
        <w:pStyle w:val="PreformattedText"/>
        <w:bidi w:val="0"/>
        <w:jc w:val="left"/>
        <w:rPr/>
      </w:pPr>
      <w:r>
        <w:rPr/>
        <w:t>###$##d ####$#1$#If####a$###:?#V?#r?#t?#</w:t>
      </w:r>
      <w:r>
        <w:rPr/>
        <w:t>揀</w:t>
      </w:r>
      <w:r>
        <w:rPr/>
        <w:t>##</w:t>
      </w:r>
      <w:r>
        <w:rPr/>
        <w:t>旫</w:t>
      </w:r>
      <w:r>
        <w:rPr/>
        <w:t>##?###########?###########4############.############.###################$#If####?#kd</w:t>
      </w:r>
      <w:r>
        <w:rPr/>
        <w:t>憄</w:t>
      </w:r>
      <w:r>
        <w:rPr/>
        <w:t>###$##$#If####ed?&gt;u#</w:t>
      </w:r>
      <w:r>
        <w:rPr/>
        <w:t>杔</w:t>
      </w:r>
      <w:r>
        <w:rPr/>
        <w:t>##?#########################</w:t>
      </w:r>
      <w:r>
        <w:rPr/>
        <w:t>謗</w:t>
      </w:r>
      <w:r>
        <w:rPr/>
        <w:t>##?`#[#V#Q#L$�#?################�#?################�#?################�#?################�#?#################?###�#######�#######�#######�#######�#######�#####?T$#6##?#####################?#####################?#####################?####################4?######4?##</w:t>
        <w:br/>
        <w:t>#l#a?d#b?####################it?&gt;u#</w:t>
      </w:r>
    </w:p>
    <w:p>
      <w:pPr>
        <w:pStyle w:val="PreformattedText"/>
        <w:bidi w:val="0"/>
        <w:jc w:val="left"/>
        <w:rPr/>
      </w:pPr>
      <w:r>
        <w:rPr/>
        <w:t>###$##d ####$#1$#If####a$###</w:t>
      </w:r>
      <w:r>
        <w:rPr/>
        <w:t>旫</w:t>
      </w:r>
      <w:r>
        <w:rPr/>
        <w:t>##</w:t>
      </w:r>
      <w:r>
        <w:rPr/>
        <w:t>桛</w:t>
      </w:r>
      <w:r>
        <w:rPr/>
        <w:t>##</w:t>
      </w:r>
      <w:r>
        <w:rPr/>
        <w:t>橚</w:t>
      </w:r>
      <w:r>
        <w:rPr/>
        <w:t>##</w:t>
      </w:r>
      <w:r>
        <w:rPr/>
        <w:t>汘</w:t>
      </w:r>
      <w:r>
        <w:rPr/>
        <w:t>##</w:t>
      </w:r>
      <w:r>
        <w:rPr/>
        <w:t>滯</w:t>
      </w:r>
      <w:r>
        <w:rPr/>
        <w:t>##</w:t>
      </w:r>
      <w:r>
        <w:rPr/>
        <w:t>猖</w:t>
      </w:r>
      <w:r>
        <w:rPr/>
        <w:t>##</w:t>
      </w:r>
      <w:r>
        <w:rPr/>
        <w:t>逮</w:t>
      </w:r>
      <w:r>
        <w:rPr/>
        <w:t>##?###########?###########?###########&lt;############?###########?#########################?#kdZq###$##$#If####ed?&gt;u#</w:t>
      </w:r>
      <w:r>
        <w:rPr/>
        <w:t>杔</w:t>
      </w:r>
      <w:r>
        <w:rPr/>
        <w:t>##?#########################</w:t>
      </w:r>
      <w:r>
        <w:rPr/>
        <w:t>謗</w:t>
      </w:r>
      <w:r>
        <w:rPr/>
        <w:t>##?`#[#V#Q#L$�#?################�#?################�#?################�#?################�#?#################?###�#######�#######�#######�#######�#######�#####?T$#6##?#####################?#####################?#####################?####################4?######4?##</w:t>
        <w:br/>
        <w:t>#l#a?d#b?####################it?&gt;u####$#If######</w:t>
      </w:r>
      <w:r>
        <w:rPr/>
        <w:t>逮</w:t>
      </w:r>
      <w:r>
        <w:rPr/>
        <w:t>##</w:t>
      </w:r>
      <w:r>
        <w:rPr/>
        <w:t>二</w:t>
      </w:r>
      <w:r>
        <w:rPr/>
        <w:t>##</w:t>
      </w:r>
      <w:r>
        <w:rPr/>
        <w:t>羹</w:t>
      </w:r>
      <w:r>
        <w:rPr/>
        <w:t>##</w:t>
      </w:r>
      <w:r>
        <w:rPr/>
        <w:t>湖</w:t>
      </w:r>
      <w:r>
        <w:rPr/>
        <w:t>##</w:t>
      </w:r>
      <w:r>
        <w:rPr/>
        <w:t>件</w:t>
      </w:r>
      <w:r>
        <w:rPr/>
        <w:t>##</w:t>
      </w:r>
      <w:r>
        <w:rPr/>
        <w:t>筑</w:t>
      </w:r>
      <w:r>
        <w:rPr/>
        <w:t>##</w:t>
      </w:r>
      <w:r>
        <w:rPr/>
        <w:t>佝</w:t>
      </w:r>
      <w:r>
        <w:rPr/>
        <w:t>##?###########?###########?###########&lt;############?###########?#########################?#kd#r###$##$#If####ed?&gt;u#</w:t>
      </w:r>
      <w:r>
        <w:rPr/>
        <w:t>杔</w:t>
      </w:r>
      <w:r>
        <w:rPr/>
        <w:t>##?#########################</w:t>
      </w:r>
      <w:r>
        <w:rPr/>
        <w:t>謗</w:t>
      </w:r>
      <w:r>
        <w:rPr/>
        <w:t>##?`#[#V#Q#L$�#?################�#?################�#?################�#?################�#?#################?###�#######�#######�#######�#######�#######�#####?T$#6##?#####################?#####################?#####################?####################4?######4?##</w:t>
        <w:br/>
        <w:t>#l#a?d#b?####################it?&gt;u####$#If######</w:t>
      </w:r>
      <w:r>
        <w:rPr/>
        <w:t>佝</w:t>
      </w:r>
      <w:r>
        <w:rPr/>
        <w:t>##</w:t>
      </w:r>
      <w:r>
        <w:rPr/>
        <w:t>邺</w:t>
      </w:r>
      <w:r>
        <w:rPr/>
        <w:t>##</w:t>
      </w:r>
      <w:r>
        <w:rPr/>
        <w:t>荥</w:t>
      </w:r>
      <w:r>
        <w:rPr/>
        <w:t>##</w:t>
      </w:r>
      <w:r>
        <w:rPr/>
        <w:t>撖</w:t>
      </w:r>
      <w:r>
        <w:rPr/>
        <w:t>##</w:t>
      </w:r>
      <w:r>
        <w:rPr/>
        <w:t>帼</w:t>
      </w:r>
      <w:r>
        <w:rPr/>
        <w:t>###�###�##?###########?###########?###########&lt;############?###########?#########################?#kd</w:t>
      </w:r>
      <w:r>
        <w:rPr/>
        <w:t>靣</w:t>
      </w:r>
      <w:r>
        <w:rPr/>
        <w:t>###$##$#If####ed?&gt;u#</w:t>
      </w:r>
      <w:r>
        <w:rPr/>
        <w:t>杔</w:t>
      </w:r>
      <w:r>
        <w:rPr/>
        <w:t>##?#########################</w:t>
      </w:r>
      <w:r>
        <w:rPr/>
        <w:t>謗</w:t>
      </w:r>
      <w:r>
        <w:rPr/>
        <w:t>##?`#[#V#Q#L$�#?################�#?################�#?################�#?################�#?#################?###�#######�#######�#######�#######�#######�#####?T$#6##?#####################?#####################?#####################?####################4?######4?##</w:t>
        <w:br/>
        <w:t>#l#a?d#b?####################it?&gt;u####$#If#######�###�###�###�###�##F�##H�##?###########?###########?###########&lt;############?###########?#########################?#kd</w:t>
      </w:r>
      <w:r>
        <w:rPr/>
        <w:t>祍</w:t>
      </w:r>
      <w:r>
        <w:rPr/>
        <w:t>###$##$#If####ed?&gt;u#</w:t>
      </w:r>
      <w:r>
        <w:rPr/>
        <w:t>杔</w:t>
      </w:r>
      <w:r>
        <w:rPr/>
        <w:t>##?#########################</w:t>
      </w:r>
      <w:r>
        <w:rPr/>
        <w:t>謗</w:t>
      </w:r>
      <w:r>
        <w:rPr/>
        <w:t>##?`#[#V#Q#L$�#?################�#?################�#?################�#?################�#?#################?###�#######�#######�#######�#######�#######�#####?T$#6##?#####################?#####################?#####################?####################4?######4?##</w:t>
        <w:br/>
        <w:t>#l#a?d#b?####################it?&gt;u####$#If######H�##J�##L�##N�##P�##p�##?###########?###########?###########&lt;############?##########################################?#kd~t###$##$#If####ed?&gt;u#</w:t>
      </w:r>
      <w:r>
        <w:rPr/>
        <w:t>杔</w:t>
      </w:r>
      <w:r>
        <w:rPr/>
        <w:t>##?#########################</w:t>
      </w:r>
      <w:r>
        <w:rPr/>
        <w:t>謗</w:t>
      </w:r>
      <w:r>
        <w:rPr/>
        <w:t>##?`#[#V#Q#L$�#?################�#?################�#?################�#?################�#?#################?###�#######�#######�#######�#######�#######�#####?T$#6##?#####################?#####################?#####################?####################4?######4?##</w:t>
        <w:br/>
        <w:t>#l#a?d#b?####################it?&gt;u####$#If######p�##?##?##?##?##?##?###########?###########?###########?###########4###########################?#kdGu###$##$#If####ed?&gt;u#</w:t>
      </w:r>
      <w:r>
        <w:rPr/>
        <w:t>杔</w:t>
      </w:r>
      <w:r>
        <w:rPr/>
        <w:t>##?#########################</w:t>
      </w:r>
      <w:r>
        <w:rPr/>
        <w:t>謗</w:t>
      </w:r>
      <w:r>
        <w:rPr/>
        <w:t>##?`#[#V#Q#L$�#?################�#?################�#?################�#?################�#?#################?###�#######�#######�#######�#######�#######�#####?T$#6##?#####################?#####################?#####################?####################4?######4?##</w:t>
        <w:br/>
        <w:t>#l#a?d#b?####################it?&gt;u#</w:t>
      </w:r>
    </w:p>
    <w:p>
      <w:pPr>
        <w:pStyle w:val="PreformattedText"/>
        <w:bidi w:val="0"/>
        <w:jc w:val="left"/>
        <w:rPr/>
      </w:pPr>
      <w:r>
        <w:rPr/>
        <w:t>###$##d ####$#1$#If####a$###?##?##?######$###8###?###########?###########?###########?###########?#########################################################################################################################################################################################################################################################################################################################################################################################################</w:t>
      </w:r>
    </w:p>
    <w:p>
      <w:pPr>
        <w:pStyle w:val="PreformattedText"/>
        <w:bidi w:val="0"/>
        <w:jc w:val="left"/>
        <w:rPr/>
      </w:pPr>
      <w:r>
        <w:rPr/>
        <w:t>###$##d ####$#1$#If####a$#####$#If######8###:###j###?##?##?##B############&lt;############.############.############.################</w:t>
      </w:r>
    </w:p>
    <w:p>
      <w:pPr>
        <w:pStyle w:val="PreformattedText"/>
        <w:bidi w:val="0"/>
        <w:jc w:val="left"/>
        <w:rPr/>
      </w:pPr>
      <w:r>
        <w:rPr/>
        <w:t>###$##d ####$#1$#If####a$#####$#If####?#kd#v###$##$#If####ed?&gt;u#</w:t>
      </w:r>
      <w:r>
        <w:rPr/>
        <w:t>杔</w:t>
      </w:r>
      <w:r>
        <w:rPr/>
        <w:t>##?#########################</w:t>
      </w:r>
      <w:r>
        <w:rPr/>
        <w:t>謗</w:t>
      </w:r>
      <w:r>
        <w:rPr/>
        <w:t>##?`#[#V#Q#L$�#?################�#?################�#?################�#?################�#?#################?###�#######�#######�#######�#######�#######�#####?T$#6##?#####################?#####################?#####################?####################4?######4?##</w:t>
        <w:br/>
        <w:t>#l#a?d#b?####################it?&gt;u##h###j###?##?##?##?##?##?##?##?##?##?##?##########</w:t>
        <w:br/>
        <w:t>###$###&amp;###(###*###P###Z###\###x###z###?##?##?##?##?##?##?##?##?##?##?##?##########.###0###J###L###N###h###j###?##?##?##?##?##?##?##?##?######</w:t>
        <w:br/>
        <w:t>###</w:t>
      </w:r>
      <w:r>
        <w:br w:type="page"/>
      </w:r>
    </w:p>
    <w:p>
      <w:pPr>
        <w:pStyle w:val="PreformattedText"/>
        <w:bidi w:val="0"/>
        <w:jc w:val="left"/>
        <w:rPr/>
      </w:pPr>
      <w:r>
        <w:rPr/>
        <w:t>### ###*###,###R###\###^###p###r###?##?##?##?##?##?##?##?##?######################8###</w:t>
      </w:r>
      <w:r>
        <w:rPr/>
        <w:t>鲲轱轱轱獒伥镩鲲轹嶝鲠伥镩镩鲲獒伥镩镩镩镩嶝鲲轱轱轱獒迢嶝鲠伥嶝鲲轱轱轱獒伥镩鲲</w:t>
      </w:r>
      <w:r>
        <w:rPr/>
        <w:t>######h8 ##5#</w:t>
      </w:r>
      <w:r>
        <w:rPr/>
        <w:t>丆</w:t>
      </w:r>
      <w:r>
        <w:rPr/>
        <w:t>J##\#</w:t>
      </w:r>
      <w:r>
        <w:rPr/>
        <w:t>乛</w:t>
      </w:r>
      <w:r>
        <w:rPr/>
        <w:t>J##o(###h8 ##CJ##^J##o(###h8 ##CJ##OJ###</w:t>
        <w:br/>
        <w:t>#h8 ##aJ###</w:t>
      </w:r>
    </w:p>
    <w:p>
      <w:pPr>
        <w:pStyle w:val="PreformattedText"/>
        <w:bidi w:val="0"/>
        <w:jc w:val="left"/>
        <w:rPr/>
      </w:pPr>
      <w:r>
        <w:rPr/>
        <w:t>#h8 ##CJ##o(###h8 ##CJ##^J##aJ##P?##?##?##?######</w:t>
        <w:br/>
        <w:t>###?###########4############.############?###########.###################$#If####?#kd</w:t>
      </w:r>
      <w:r>
        <w:rPr/>
        <w:t>賤</w:t>
      </w:r>
      <w:r>
        <w:rPr/>
        <w:t>###$##$#If####ed?&gt;u#</w:t>
      </w:r>
      <w:r>
        <w:rPr/>
        <w:t>杔</w:t>
      </w:r>
      <w:r>
        <w:rPr/>
        <w:t>##?#########################</w:t>
      </w:r>
      <w:r>
        <w:rPr/>
        <w:t>謗</w:t>
      </w:r>
      <w:r>
        <w:rPr/>
        <w:t>##?`#[#V#Q#L$�#?################�#?################�#?################�#?################�#?#################?###�#######�#######�#######�#######�#######�#####?T$#6##?#####################?#####################?#####################?####################4?######4?##</w:t>
        <w:br/>
        <w:t>#l#a?d#b?####################it?&gt;u#</w:t>
      </w:r>
    </w:p>
    <w:p>
      <w:pPr>
        <w:pStyle w:val="PreformattedText"/>
        <w:bidi w:val="0"/>
        <w:jc w:val="left"/>
        <w:rPr/>
      </w:pPr>
      <w:r>
        <w:rPr/>
        <w:t>###$##d ####$#1$#If####a$###</w:t>
        <w:br/>
        <w:t>###&amp;###(###*###R###T###?###########?###########.############?###########?##############?#kd###$##$#If####ed?&gt;u#</w:t>
      </w:r>
      <w:r>
        <w:rPr/>
        <w:t>杔</w:t>
      </w:r>
      <w:r>
        <w:rPr/>
        <w:t>##?#########################</w:t>
      </w:r>
      <w:r>
        <w:rPr/>
        <w:t>謗</w:t>
      </w:r>
      <w:r>
        <w:rPr/>
        <w:t>##?`#[#V#Q#L$�#?################�#?################�#?################�#?################�#?#################?###�#######�#######�#######�#######�#######�#####?T$#6##?#####################?#####################?#####################?####################4?######4?##</w:t>
        <w:br/>
        <w:t>#l#a?d#b?####################it?&gt;u####$#If#####</w:t>
      </w:r>
    </w:p>
    <w:p>
      <w:pPr>
        <w:pStyle w:val="PreformattedText"/>
        <w:bidi w:val="0"/>
        <w:jc w:val="left"/>
        <w:rPr/>
      </w:pPr>
      <w:r>
        <w:rPr/>
        <w:t>###$##d ####$#1$#If####a$###T###V###X###Z###\###z###?###########?###########?###########&lt;############?##########################################?#kdkx###$##$#If####ed?&gt;u#</w:t>
      </w:r>
      <w:r>
        <w:rPr/>
        <w:t>杔</w:t>
      </w:r>
      <w:r>
        <w:rPr/>
        <w:t>##?#########################</w:t>
      </w:r>
      <w:r>
        <w:rPr/>
        <w:t>謗</w:t>
      </w:r>
      <w:r>
        <w:rPr/>
        <w:t>##?`#[#V#Q#L$�#?################�#?################�#?################�#?################�#?#################?###�#######�#######�#######�#######�#######�#####?T$#6##?#####################?#####################?#####################?####################4?######4?##</w:t>
        <w:br/>
        <w:t>#l#a?d#b?####################it?&gt;u####$#If######z###?##?##?##?##?##?###########?###########?###########?###########.###############?#kd4y###$##$#If####ed?&gt;u#</w:t>
      </w:r>
      <w:r>
        <w:rPr/>
        <w:t>杔</w:t>
      </w:r>
      <w:r>
        <w:rPr/>
        <w:t>##?#########################</w:t>
      </w:r>
      <w:r>
        <w:rPr/>
        <w:t>謗</w:t>
      </w:r>
      <w:r>
        <w:rPr/>
        <w:t>##?`#[#V#Q#L$�#?################�#?################�#?################�#?################�#?#################?###�#######�#######�#######�#######�#######�#####?T$#6##?#####################?#####################?#####################?####################4?######4?##</w:t>
        <w:br/>
        <w:t>#l#a?d#b?####################it?&gt;u####$#If#####</w:t>
      </w:r>
    </w:p>
    <w:p>
      <w:pPr>
        <w:pStyle w:val="PreformattedText"/>
        <w:bidi w:val="0"/>
        <w:jc w:val="left"/>
        <w:rPr/>
      </w:pPr>
      <w:r>
        <w:rPr/>
        <w:t>###$##d ####$#1$#If####a$###?##?##?######0###L###?###########?###########?###########?###########?#########################################################################################################################################################################################################################################################################################################################################################################################################</w:t>
      </w:r>
    </w:p>
    <w:p>
      <w:pPr>
        <w:pStyle w:val="PreformattedText"/>
        <w:bidi w:val="0"/>
        <w:jc w:val="left"/>
        <w:rPr/>
      </w:pPr>
      <w:r>
        <w:rPr/>
        <w:t>###$##d ####$#1$#If####a$#####$#If######L###N###j###?##?##?##B############&lt;############.############.############.################</w:t>
      </w:r>
    </w:p>
    <w:p>
      <w:pPr>
        <w:pStyle w:val="PreformattedText"/>
        <w:bidi w:val="0"/>
        <w:jc w:val="left"/>
        <w:rPr/>
      </w:pPr>
      <w:r>
        <w:rPr/>
        <w:t>###$##d ####$#1$#If####a$#####$#If####?#kd</w:t>
      </w:r>
      <w:r>
        <w:rPr/>
        <w:t>齳</w:t>
      </w:r>
      <w:r>
        <w:rPr/>
        <w:t>###$##$#If####ed?&gt;u#</w:t>
      </w:r>
      <w:r>
        <w:rPr/>
        <w:t>杔</w:t>
      </w:r>
      <w:r>
        <w:rPr/>
        <w:t>##?#########################</w:t>
      </w:r>
      <w:r>
        <w:rPr/>
        <w:t>謗</w:t>
      </w:r>
      <w:r>
        <w:rPr/>
        <w:t>##?`#[#V#Q#L$�#?################�#?################�#?################�#?################�#?#################?###�#######�#######�#######�#######�#######�#####?T$#6##?#####################?#####################?#####################?####################4?######4?##</w:t>
        <w:br/>
        <w:t>#l#a?d#b?####################it?&gt;u##?##?##?##############?###########4############.############.############.###################$#If####?#kd</w:t>
      </w:r>
      <w:r>
        <w:rPr/>
        <w:t>苲</w:t>
      </w:r>
      <w:r>
        <w:rPr/>
        <w:t>###$##$#If####ed?&gt;u#</w:t>
      </w:r>
      <w:r>
        <w:rPr/>
        <w:t>杔</w:t>
      </w:r>
      <w:r>
        <w:rPr/>
        <w:t>##?#########################</w:t>
      </w:r>
      <w:r>
        <w:rPr/>
        <w:t>謗</w:t>
      </w:r>
      <w:r>
        <w:rPr/>
        <w:t>##?`#[#V#Q#L$�#?################�#?################�#?################�#?################�#?#################?###�#######�#######�#######�#######�#######�#####?T$#6##?#####################?#####################?#####################?####################4?######4?##</w:t>
        <w:br/>
        <w:t>#l#a?d#b?####################it?&gt;u#</w:t>
      </w:r>
    </w:p>
    <w:p>
      <w:pPr>
        <w:pStyle w:val="PreformattedText"/>
        <w:bidi w:val="0"/>
        <w:jc w:val="left"/>
        <w:rPr/>
      </w:pPr>
      <w:r>
        <w:rPr/>
        <w:t>###$##d ####$#1$#If####a$###########</w:t>
        <w:br/>
        <w:t>###</w:t>
      </w:r>
      <w:r>
        <w:br w:type="page"/>
      </w:r>
    </w:p>
    <w:p>
      <w:pPr>
        <w:pStyle w:val="PreformattedText"/>
        <w:bidi w:val="0"/>
        <w:jc w:val="left"/>
        <w:rPr/>
      </w:pPr>
      <w:r>
        <w:rPr/>
        <w:t>###"###$###&amp;###?###########?###########&lt;############?###########?###########?#########################?#kd</w:t>
      </w:r>
      <w:r>
        <w:rPr/>
        <w:t>弡</w:t>
      </w:r>
      <w:r>
        <w:rPr/>
        <w:t>###$##$#If####ed?&gt;u#</w:t>
      </w:r>
      <w:r>
        <w:rPr/>
        <w:t>杔</w:t>
      </w:r>
      <w:r>
        <w:rPr/>
        <w:t>##?#########################</w:t>
      </w:r>
      <w:r>
        <w:rPr/>
        <w:t>謗</w:t>
      </w:r>
      <w:r>
        <w:rPr/>
        <w:t>##?`#[#V#Q#L$�#?################�#?################�#?################�#?################�#?#################?###�#######�#######�#######�#######�#######�#####?T$#6##?#####################?#####################?#####################?####################4?######4?##</w:t>
        <w:br/>
        <w:t>#l#a?d#b?####################it?&gt;u####$#If######&amp;###(###*###,###T###V###X###?###########?###########&lt;############?###########?###########?#########################?#kdX|###$##$#If####ed?&gt;u#</w:t>
      </w:r>
      <w:r>
        <w:rPr/>
        <w:t>杔</w:t>
      </w:r>
      <w:r>
        <w:rPr/>
        <w:t>##?#########################</w:t>
      </w:r>
      <w:r>
        <w:rPr/>
        <w:t>謗</w:t>
      </w:r>
      <w:r>
        <w:rPr/>
        <w:t>##?`#[#V#Q#L$�#?################�#?################�#?################�#?################�#?#################?###�#######�#######�#######�#######�#######�#####?T$#6##?#####################?#####################?#####################?####################4?######4?##</w:t>
        <w:br/>
        <w:t>#l#a?d#b?####################it?&gt;u####$#If######X###Z###\###^###r###?##?###########?###########&lt;############?###########.################</w:t>
      </w:r>
    </w:p>
    <w:p>
      <w:pPr>
        <w:pStyle w:val="PreformattedText"/>
        <w:bidi w:val="0"/>
        <w:jc w:val="left"/>
        <w:rPr/>
      </w:pPr>
      <w:r>
        <w:rPr/>
        <w:t>###$##d ####$#1$#If####a$#?#kd!}###$##$#If####ed?&gt;u#</w:t>
      </w:r>
      <w:r>
        <w:rPr/>
        <w:t>杔</w:t>
      </w:r>
      <w:r>
        <w:rPr/>
        <w:t>##?#########################</w:t>
      </w:r>
      <w:r>
        <w:rPr/>
        <w:t>謗</w:t>
      </w:r>
      <w:r>
        <w:rPr/>
        <w:t>##?`#[#V#Q#L$�#?################�#?################�#?################�###################�####################?###�#######�#######�#######�#######�#######�#####?T$#6##?#####################?#####################?#####################?####################4?######4?##</w:t>
        <w:br/>
        <w:t>#l#a?d#b?####################it?&gt;u####$#If######?##?##?##?##?######?###########?###########?###########4############.###################$#If####?#kd</w:t>
      </w:r>
      <w:r>
        <w:rPr/>
        <w:t>騷</w:t>
      </w:r>
      <w:r>
        <w:rPr/>
        <w:t>###$##$#If####ed?&gt;u#</w:t>
      </w:r>
      <w:r>
        <w:rPr/>
        <w:t>杔</w:t>
      </w:r>
      <w:r>
        <w:rPr/>
        <w:t>##?#########################</w:t>
      </w:r>
      <w:r>
        <w:rPr/>
        <w:t>謗</w:t>
      </w:r>
      <w:r>
        <w:rPr/>
        <w:t>##?`#[#V#Q#L$�#?################�#?################�#?################�#?################�#?#################?###�#######�#######�#######�#######�#######�#####?T$#6##?#####################?#####################?#####################?####################4?######4?##</w:t>
        <w:br/>
        <w:t>#l#a?d#b?####################it?&gt;u#</w:t>
      </w:r>
    </w:p>
    <w:p>
      <w:pPr>
        <w:pStyle w:val="PreformattedText"/>
        <w:bidi w:val="0"/>
        <w:jc w:val="left"/>
        <w:rPr/>
      </w:pPr>
      <w:r>
        <w:rPr/>
        <w:t>###$##d ####$#1$#If####a$###############:###V###X###?###########?###########?###########?###########.###############?#kd</w:t>
      </w:r>
      <w:r>
        <w:rPr/>
        <w:t>粇</w:t>
      </w:r>
      <w:r>
        <w:rPr/>
        <w:t>###$##$#If####ed?&gt;u#</w:t>
      </w:r>
      <w:r>
        <w:rPr/>
        <w:t>杔</w:t>
      </w:r>
      <w:r>
        <w:rPr/>
        <w:t>##?#########################</w:t>
      </w:r>
      <w:r>
        <w:rPr/>
        <w:t>謗</w:t>
      </w:r>
      <w:r>
        <w:rPr/>
        <w:t>##?`#[#V#Q#L$�#?################�#?################�#?################�#?################�#?#################?###�#######�#######�#######�#######�#######�#####?T$#6##?#####################?#####################?#####################?####################4?######4?##</w:t>
        <w:br/>
        <w:t>#l#a?d#b?####################it?&gt;u####$#If#####</w:t>
      </w:r>
    </w:p>
    <w:p>
      <w:pPr>
        <w:pStyle w:val="PreformattedText"/>
        <w:bidi w:val="0"/>
        <w:jc w:val="left"/>
        <w:rPr/>
      </w:pPr>
      <w:r>
        <w:rPr/>
        <w:t>###$##d ####$#1$#If####a$###8###:###T###V###X###l###n###?##?##?##?##?##?##?##?##?##?##?##########,###.###H###J###d###f###h###?##?##?##?##?##?##?##?##?##?##?######&amp;###(###D###F###^###`###b###|###~###?##?##?##?##?##?##?##?##?########## ###"###$###&gt;###@###Z###\###v###x###?##?##?##?##?##?##?##?##?##############8###</w:t>
      </w:r>
      <w:r>
        <w:rPr/>
        <w:t>庳篾篾篾篾脞伢庳篾篾篾篾脞仉庳篾伢庳篾篾篾篾脞伢特胩伢</w:t>
      </w:r>
      <w:r>
        <w:rPr/>
        <w:t>######h8 ##5#</w:t>
      </w:r>
      <w:r>
        <w:rPr/>
        <w:t>丆</w:t>
      </w:r>
      <w:r>
        <w:rPr/>
        <w:t>J##\#</w:t>
      </w:r>
      <w:r>
        <w:rPr/>
        <w:t>乛</w:t>
      </w:r>
      <w:r>
        <w:rPr/>
        <w:t>J##o(###h8 ##CJ##^J##aJ#####h8 ##CJ##^J##o(###h8 ##CJ##OJ###</w:t>
      </w:r>
    </w:p>
    <w:p>
      <w:pPr>
        <w:pStyle w:val="PreformattedText"/>
        <w:bidi w:val="0"/>
        <w:jc w:val="left"/>
        <w:rPr/>
      </w:pPr>
      <w:r>
        <w:rPr/>
        <w:t>#h8 ##CJ##o(#</w:t>
        <w:br/>
        <w:t>#h8 ##aJ##PX###n###?##?##?##?##?###########?###########?###########?###########?#########################################################################################################################################################################################################################################################################################################################################################################################################</w:t>
      </w:r>
    </w:p>
    <w:p>
      <w:pPr>
        <w:pStyle w:val="PreformattedText"/>
        <w:bidi w:val="0"/>
        <w:jc w:val="left"/>
        <w:rPr/>
      </w:pPr>
      <w:r>
        <w:rPr/>
        <w:t>###$##d ####$#1$#If####a$#####$#If######?##?##?######.###J###B############&lt;############.############.############.################</w:t>
      </w:r>
    </w:p>
    <w:p>
      <w:pPr>
        <w:pStyle w:val="PreformattedText"/>
        <w:bidi w:val="0"/>
        <w:jc w:val="left"/>
        <w:rPr/>
      </w:pPr>
      <w:r>
        <w:rPr/>
        <w:t>###$##d ####$#1$#If####a$#####$#If####?#kd?###$##$#If####ed?&gt;u#</w:t>
      </w:r>
      <w:r>
        <w:rPr/>
        <w:t>杔</w:t>
      </w:r>
      <w:r>
        <w:rPr/>
        <w:t>##?#########################</w:t>
      </w:r>
      <w:r>
        <w:rPr/>
        <w:t>謗</w:t>
      </w:r>
      <w:r>
        <w:rPr/>
        <w:t>##?`#[#V#Q#L$�#?################�#?################�#?################�#?################�#?#################?###�#######�#######�#######�#######�#######�#####?T$#6##?#####################?#####################?#####################?####################4?######4?##</w:t>
        <w:br/>
        <w:t>#l#a?d#b?####################it?&gt;u##J###f###h###?##?##?##?###########4############.############?###########?##################$#If####?#kdM�###$##$#If####ed?&gt;u#</w:t>
      </w:r>
      <w:r>
        <w:rPr/>
        <w:t>杔</w:t>
      </w:r>
      <w:r>
        <w:rPr/>
        <w:t>##?#########################</w:t>
      </w:r>
      <w:r>
        <w:rPr/>
        <w:t>謗</w:t>
      </w:r>
      <w:r>
        <w:rPr/>
        <w:t>##?`#[#V#Q#L$�#?################�#?################�#?################�#?################�#?#################?###�#######�#######�#######�#######�#######�#####?T$#6##?#####################?#####################?#####################?####################4?######4?##</w:t>
        <w:br/>
        <w:t>#l#a?d#b?####################it?&gt;u#</w:t>
      </w:r>
    </w:p>
    <w:p>
      <w:pPr>
        <w:pStyle w:val="PreformattedText"/>
        <w:bidi w:val="0"/>
        <w:jc w:val="left"/>
        <w:rPr/>
      </w:pPr>
      <w:r>
        <w:rPr/>
        <w:t>###$##d ####$#1$#If####a$###?##?##?##?###### ###?###########?###########4############.############.###################$#If####?#kd#?##$##$#If####ed?&gt;u#</w:t>
      </w:r>
      <w:r>
        <w:rPr/>
        <w:t>杔</w:t>
      </w:r>
      <w:r>
        <w:rPr/>
        <w:t>##?#########################</w:t>
      </w:r>
      <w:r>
        <w:rPr/>
        <w:t>謗</w:t>
      </w:r>
      <w:r>
        <w:rPr/>
        <w:t>##?`#[#V#Q#L$�#?################�#?################�#?################�#?################�#?#################?###�#######�#######�#######�#######�#######�#####?T$#6##?#####################?#####################?#####################?####################4?######4?##</w:t>
        <w:br/>
        <w:t>#l#a?d#b?####################it?&gt;u#</w:t>
      </w:r>
    </w:p>
    <w:p>
      <w:pPr>
        <w:pStyle w:val="PreformattedText"/>
        <w:bidi w:val="0"/>
        <w:jc w:val="left"/>
        <w:rPr/>
      </w:pPr>
      <w:r>
        <w:rPr/>
        <w:t>###$##d ####$#1$#If####a$### ###"###$###&amp;###(###F###?###########?###########?###########&lt;############?##########################################?#kd</w:t>
      </w:r>
      <w:r>
        <w:rPr/>
        <w:t>邅</w:t>
      </w:r>
      <w:r>
        <w:rPr/>
        <w:t>###$##$#If####ed?&gt;u#</w:t>
      </w:r>
      <w:r>
        <w:rPr/>
        <w:t>杔</w:t>
      </w:r>
      <w:r>
        <w:rPr/>
        <w:t>##?#########################</w:t>
      </w:r>
      <w:r>
        <w:rPr/>
        <w:t>謗</w:t>
      </w:r>
      <w:r>
        <w:rPr/>
        <w:t>##?`#[#V#Q#L$�#?################�#?################�#?################�###################�####################?###�#######�#######�#######�#######�#######�#####?T$#6##?#####################?#####################?#####################?####################4?######4?##</w:t>
        <w:br/>
        <w:t>#l#a?d#b?####################it?&gt;u####$#If######F###`###b###~###?##?##?###########?###########?###########?###########.###############?#kd</w:t>
      </w:r>
      <w:r>
        <w:rPr/>
        <w:t>皞</w:t>
      </w:r>
      <w:r>
        <w:rPr/>
        <w:t>###$##$#If####ed?&gt;u#</w:t>
      </w:r>
      <w:r>
        <w:rPr/>
        <w:t>杔</w:t>
      </w:r>
      <w:r>
        <w:rPr/>
        <w:t>##?#########################</w:t>
      </w:r>
      <w:r>
        <w:rPr/>
        <w:t>謗</w:t>
      </w:r>
      <w:r>
        <w:rPr/>
        <w:t>##?`#[#V#Q#L$�#?################�#?################�#?################�#?################�#?#################?###�#######�#######�#######�#######�#######�#####?T$#6##?#####################?#####################?#####################?####################4?######4?##</w:t>
        <w:br/>
        <w:t>#l#a?d#b?####################it?&gt;u####$#If#####</w:t>
      </w:r>
    </w:p>
    <w:p>
      <w:pPr>
        <w:pStyle w:val="PreformattedText"/>
        <w:bidi w:val="0"/>
        <w:jc w:val="left"/>
        <w:rPr/>
      </w:pPr>
      <w:r>
        <w:rPr/>
        <w:t>###$##d ####$#1$#If####a$###?##?##?##?######"###?###########?###########?###########?###########?#########################################################################################################################################################################################################################################################################################################################################################################################################</w:t>
      </w:r>
    </w:p>
    <w:p>
      <w:pPr>
        <w:pStyle w:val="PreformattedText"/>
        <w:bidi w:val="0"/>
        <w:jc w:val="left"/>
        <w:rPr/>
      </w:pPr>
      <w:r>
        <w:rPr/>
        <w:t>###$##d ####$#1$#If####a$#####$#If######"###$###@###\###x###?##B############&lt;############.############.############.################</w:t>
      </w:r>
    </w:p>
    <w:p>
      <w:pPr>
        <w:pStyle w:val="PreformattedText"/>
        <w:bidi w:val="0"/>
        <w:jc w:val="left"/>
        <w:rPr/>
      </w:pPr>
      <w:r>
        <w:rPr/>
        <w:t>###$##d ####$#1$#If####a$#####$#If####?#kdy?##$##$#If####ed?&gt;u#</w:t>
      </w:r>
      <w:r>
        <w:rPr/>
        <w:t>杔</w:t>
      </w:r>
      <w:r>
        <w:rPr/>
        <w:t>##?#########################</w:t>
      </w:r>
      <w:r>
        <w:rPr/>
        <w:t>謗</w:t>
      </w:r>
      <w:r>
        <w:rPr/>
        <w:t>##?`#[#V#Q#L$�#?################�#?################�#?################�#?################�#?#################?###�#######�#######�#######�#######�#######�#####?T$#6##?#####################?#####################?#####################?####################4?######4?##</w:t>
        <w:br/>
        <w:t>#l#a?d#b?####################it?&gt;u##?##?##?##?##?##?##?###########4############.############.############.###################$#If####?#kdB?##$##$#If####ed?&gt;u#</w:t>
      </w:r>
      <w:r>
        <w:rPr/>
        <w:t>杔</w:t>
      </w:r>
      <w:r>
        <w:rPr/>
        <w:t>##?#########################</w:t>
      </w:r>
      <w:r>
        <w:rPr/>
        <w:t>謗</w:t>
      </w:r>
      <w:r>
        <w:rPr/>
        <w:t>##?`#[#V#Q#L$�#?################�#?################�#?################�#?################�#?#################?###�#######�#######�#######�#######�#######�#####?T$#6##?#####################?#####################?#####################?####################4?######4?##</w:t>
        <w:br/>
        <w:t>#l#a?d#b?####################it?&gt;u#</w:t>
      </w:r>
    </w:p>
    <w:p>
      <w:pPr>
        <w:pStyle w:val="PreformattedText"/>
        <w:bidi w:val="0"/>
        <w:jc w:val="left"/>
        <w:rPr/>
      </w:pPr>
      <w:r>
        <w:rPr/>
        <w:t>###$##d ####$#1$#If####a$###?##?##?##?##########?###########?###########&lt;############?###########.################</w:t>
      </w:r>
    </w:p>
    <w:p>
      <w:pPr>
        <w:pStyle w:val="PreformattedText"/>
        <w:bidi w:val="0"/>
        <w:jc w:val="left"/>
        <w:rPr/>
      </w:pPr>
      <w:r>
        <w:rPr/>
        <w:t>###$##d ####$#1$#If####a$#?#kd#?##$##$#If####ed?&gt;u#</w:t>
      </w:r>
      <w:r>
        <w:rPr/>
        <w:t>杔</w:t>
      </w:r>
      <w:r>
        <w:rPr/>
        <w:t>##?#########################</w:t>
      </w:r>
      <w:r>
        <w:rPr/>
        <w:t>謗</w:t>
      </w:r>
      <w:r>
        <w:rPr/>
        <w:t>##?`#[#V#Q#L$�#?################�#?################�#?################�#?################�#?#################?###�#######�#######�#######�#######�#######�#####?T$#6##?#####################?#####################?#####################?####################4?######4?##</w:t>
        <w:br/>
        <w:t>#l#a?d#b?####################it?&gt;u####$#If##########:###R###n###p###?##?###########?###########?###########4############.###################$#If####?#kd</w:t>
      </w:r>
      <w:r>
        <w:rPr/>
        <w:t>詤</w:t>
      </w:r>
      <w:r>
        <w:rPr/>
        <w:t>###$##$#If####ed?&gt;u#</w:t>
      </w:r>
      <w:r>
        <w:rPr/>
        <w:t>杔</w:t>
      </w:r>
      <w:r>
        <w:rPr/>
        <w:t>##?#########################</w:t>
      </w:r>
      <w:r>
        <w:rPr/>
        <w:t>謗</w:t>
      </w:r>
      <w:r>
        <w:rPr/>
        <w:t>##?`#[#V#Q#L$�#?################�#?################�#?################�#?################�#?#################?###�#######�#######�#######�#######�#######�#####?T$#6##?#####################?#####################?#####################?####################4?######4?##</w:t>
        <w:br/>
        <w:t>#l#a?d#b?####################it?&gt;u#</w:t>
      </w:r>
    </w:p>
    <w:p>
      <w:pPr>
        <w:pStyle w:val="PreformattedText"/>
        <w:bidi w:val="0"/>
        <w:jc w:val="left"/>
        <w:rPr/>
      </w:pPr>
      <w:r>
        <w:rPr/>
        <w:t>###$##d ####$#1$#If####a$###8###:###P###R###l###n###p###?##?##?##?##?##?##?##?##?##?###</w:t>
        <w:tab/>
        <w:t>###</w:t>
        <w:tab/>
        <w:t>###</w:t>
        <w:tab/>
        <w:t>##:</w:t>
        <w:tab/>
        <w:t>##&lt;</w:t>
        <w:tab/>
        <w:t>##V</w:t>
        <w:tab/>
        <w:t>##X</w:t>
        <w:tab/>
        <w:t>##r</w:t>
        <w:tab/>
        <w:t>##t</w:t>
        <w:tab/>
        <w:t>##?##?##?##?##?##?##?##?##?##?##?##?###</w:t>
        <w:br/>
        <w:t>###</w:t>
        <w:br/>
        <w:t>###</w:t>
        <w:br/>
        <w:t>###</w:t>
        <w:br/>
        <w:t>##</w:t>
        <w:br/>
        <w:br/>
        <w:t>##</w:t>
      </w:r>
      <w:r>
        <w:br w:type="page"/>
      </w:r>
    </w:p>
    <w:p>
      <w:pPr>
        <w:pStyle w:val="PreformattedText"/>
        <w:bidi w:val="0"/>
        <w:jc w:val="left"/>
        <w:rPr/>
      </w:pPr>
      <w:r>
        <w:rPr/>
        <w:br/>
        <w:t>###</w:t>
        <w:br/>
        <w:t>###</w:t>
        <w:br/>
        <w:t>###</w:t>
        <w:br/>
        <w:t>###</w:t>
        <w:br/>
        <w:t>###</w:t>
        <w:br/>
        <w:t>##P</w:t>
        <w:br/>
        <w:t>##R</w:t>
        <w:br/>
        <w:t>##^</w:t>
        <w:br/>
        <w:t>##`</w:t>
        <w:br/>
        <w:t>##b</w:t>
        <w:br/>
        <w:t>##d</w:t>
        <w:br/>
        <w:t>##f</w:t>
        <w:br/>
        <w:t>##</w:t>
      </w:r>
      <w:r>
        <w:rPr/>
        <w:t>庳篾篾篾篾胩伢眉贸眉贸眉矛湌寬寬</w:t>
      </w:r>
      <w:r>
        <w:rPr/>
        <w:t>?</w:t>
        <w:br/>
        <w:t>#h?</w:t>
      </w:r>
    </w:p>
    <w:p>
      <w:pPr>
        <w:pStyle w:val="PreformattedText"/>
        <w:bidi w:val="0"/>
        <w:jc w:val="left"/>
        <w:rPr/>
      </w:pPr>
      <w:r>
        <w:rPr/>
        <w:t>#0J3####j#####h?</w:t>
      </w:r>
    </w:p>
    <w:p>
      <w:pPr>
        <w:pStyle w:val="PreformattedText"/>
        <w:bidi w:val="0"/>
        <w:jc w:val="left"/>
        <w:rPr/>
      </w:pPr>
      <w:r>
        <w:rPr/>
        <w:t>#0J3#U####h?</w:t>
      </w:r>
    </w:p>
    <w:p>
      <w:pPr>
        <w:pStyle w:val="PreformattedText"/>
        <w:bidi w:val="0"/>
        <w:jc w:val="left"/>
        <w:rPr/>
      </w:pPr>
      <w:r>
        <w:rPr/>
        <w:t>####h</w:t>
      </w:r>
      <w:r>
        <w:rPr/>
        <w:t>搚</w:t>
      </w:r>
      <w:r>
        <w:rPr/>
        <w:t>$####j#####h</w:t>
      </w:r>
      <w:r>
        <w:rPr/>
        <w:t>搚</w:t>
      </w:r>
      <w:r>
        <w:rPr/>
        <w:t>$#U##</w:t>
      </w:r>
    </w:p>
    <w:p>
      <w:pPr>
        <w:pStyle w:val="PreformattedText"/>
        <w:bidi w:val="0"/>
        <w:jc w:val="left"/>
        <w:rPr/>
      </w:pPr>
      <w:r>
        <w:rPr/>
        <w:t>#h?T#CJ##o(###hL@?^J##aJ##o(#</w:t>
      </w:r>
    </w:p>
    <w:p>
      <w:pPr>
        <w:pStyle w:val="PreformattedText"/>
        <w:bidi w:val="0"/>
        <w:jc w:val="left"/>
        <w:rPr/>
      </w:pPr>
      <w:r>
        <w:rPr/>
        <w:t>#h8 ##^J##o(###h8 ##^J##aJ##o(###h8 ##5#</w:t>
      </w:r>
      <w:r>
        <w:rPr/>
        <w:t>丆</w:t>
      </w:r>
      <w:r>
        <w:rPr/>
        <w:t>J##\#</w:t>
      </w:r>
      <w:r>
        <w:rPr/>
        <w:t>乛</w:t>
      </w:r>
      <w:r>
        <w:rPr/>
        <w:t>J##o(###h8 ##CJ##^J##aJ#####h8 ##CJ##^J##o(###h8 ##CJ##OJ###</w:t>
      </w:r>
    </w:p>
    <w:p>
      <w:pPr>
        <w:pStyle w:val="PreformattedText"/>
        <w:bidi w:val="0"/>
        <w:jc w:val="left"/>
        <w:rPr/>
      </w:pPr>
      <w:r>
        <w:rPr/>
        <w:t>#h8 ##CJ##o(#</w:t>
        <w:br/>
        <w:t>#h8 ##aJ##7?##?##?##?##?###</w:t>
        <w:tab/>
        <w:t>##?###########?###########?###########?###########4###########################?#kd</w:t>
      </w:r>
      <w:r>
        <w:rPr/>
        <w:t>潌</w:t>
      </w:r>
      <w:r>
        <w:rPr/>
        <w:t>###$##$#If####ed?&gt;u#</w:t>
      </w:r>
      <w:r>
        <w:rPr/>
        <w:t>杔</w:t>
      </w:r>
      <w:r>
        <w:rPr/>
        <w:t>##?#########################</w:t>
      </w:r>
      <w:r>
        <w:rPr/>
        <w:t>謗</w:t>
      </w:r>
      <w:r>
        <w:rPr/>
        <w:t>##?`#[#V#Q#L$�#?################�#?################�#?################�#?################�#?#################?###�#######�#######�#######�#######�#######�#####?T$#6##?#####################?#####################?#####################?####################4?######4?##</w:t>
        <w:br/>
        <w:t>#l#a?d#b?####################it?&gt;u#</w:t>
      </w:r>
    </w:p>
    <w:p>
      <w:pPr>
        <w:pStyle w:val="PreformattedText"/>
        <w:bidi w:val="0"/>
        <w:jc w:val="left"/>
        <w:rPr/>
      </w:pPr>
      <w:r>
        <w:rPr/>
        <w:t>###$##d ####$#1$#If####a$####</w:t>
        <w:tab/>
        <w:t>###</w:t>
        <w:tab/>
        <w:t>##&lt;</w:t>
        <w:tab/>
        <w:t>##X</w:t>
        <w:tab/>
        <w:t>##t</w:t>
        <w:tab/>
        <w:t>##?##?###########?###########?###########?###########?#########################################################################################################################################################################################################################################################################################################################################################################################################</w:t>
      </w:r>
    </w:p>
    <w:p>
      <w:pPr>
        <w:pStyle w:val="PreformattedText"/>
        <w:bidi w:val="0"/>
        <w:jc w:val="left"/>
        <w:rPr/>
      </w:pPr>
      <w:r>
        <w:rPr/>
        <w:t>###$##d ####$#1$#If####a$#####$#If######?##?###</w:t>
        <w:br/>
        <w:t>###</w:t>
        <w:br/>
        <w:t>###</w:t>
        <w:br/>
        <w:t>##</w:t>
        <w:br/>
        <w:br/>
        <w:t>###</w:t>
        <w:br/>
        <w:t>##B############=############;############;############;############;################################ed?&gt;u?#kdf?##$##$#If####ed?&gt;u#</w:t>
      </w:r>
      <w:r>
        <w:rPr/>
        <w:t>杔</w:t>
      </w:r>
      <w:r>
        <w:rPr/>
        <w:t>##?#########################</w:t>
      </w:r>
      <w:r>
        <w:rPr/>
        <w:t>謗</w:t>
      </w:r>
      <w:r>
        <w:rPr/>
        <w:t>##?`#[#V#Q#L$�#?################�#?################�#?################�#?################�#?#################?###�#######�#######�#######�#######�#######�#####?T$#6##?#####################?#####################?#####################?####################4?######4?##</w:t>
        <w:br/>
        <w:t>#l#a?d#b?####################it?&gt;u###</w:t>
        <w:br/>
        <w:t>###</w:t>
        <w:br/>
        <w:t>###</w:t>
        <w:br/>
        <w:t>###</w:t>
        <w:br/>
        <w:t>###</w:t>
        <w:br/>
        <w:t>###</w:t>
        <w:br/>
        <w:t>##N</w:t>
        <w:br/>
        <w:t>##P</w:t>
        <w:br/>
        <w:t>##f</w:t>
        <w:br/>
        <w:t>##h</w:t>
        <w:br/>
        <w:t>##j</w:t>
        <w:br/>
        <w:t>##�</w:t>
        <w:br/>
        <w:t>##?##?##?##?##?###########?###########?###########?###########?###########?###########?###########?###########?###########?###########?###########?###########?###########?###########?###########################################################################################################################################################################################################################################</w:t>
      </w:r>
      <w:r>
        <w:rPr/>
        <w:t>匋�</w:t>
      </w:r>
      <w:r>
        <w:rPr/>
        <w:t>#?##&amp;`#$######$#a$#######f</w:t>
        <w:br/>
        <w:t>##j</w:t>
        <w:br/>
        <w:t>##l</w:t>
        <w:br/>
        <w:t>##x</w:t>
        <w:br/>
        <w:t>##z</w:t>
        <w:br/>
        <w:t>##|</w:t>
        <w:br/>
        <w:t>##~</w:t>
        <w:br/>
        <w:t>##�</w:t>
        <w:br/>
        <w:t>##?##?##?##</w:t>
      </w:r>
      <w:r>
        <w:rPr/>
        <w:t>祢狎禳葜</w:t>
      </w:r>
      <w:r>
        <w:rPr/>
        <w:t>######################################################################################################################################################################################################################################################################################################################################################################################</w:t>
      </w:r>
    </w:p>
    <w:p>
      <w:pPr>
        <w:pStyle w:val="PreformattedText"/>
        <w:bidi w:val="0"/>
        <w:jc w:val="left"/>
        <w:rPr/>
      </w:pPr>
      <w:r>
        <w:rPr/>
        <w:t>#h?T#CJ##o(###h</w:t>
      </w:r>
      <w:r>
        <w:rPr/>
        <w:t>搚</w:t>
      </w:r>
      <w:r>
        <w:rPr/>
        <w:t>$####h?0J3#mH##nH##u##</w:t>
        <w:br/>
        <w:t>#h?</w:t>
      </w:r>
    </w:p>
    <w:p>
      <w:pPr>
        <w:pStyle w:val="PreformattedText"/>
        <w:bidi w:val="0"/>
        <w:jc w:val="left"/>
        <w:rPr/>
      </w:pPr>
      <w:r>
        <w:rPr/>
        <w:t>#0J3####j#####h?</w:t>
      </w:r>
    </w:p>
    <w:p>
      <w:pPr>
        <w:pStyle w:val="PreformattedText"/>
        <w:bidi w:val="0"/>
        <w:jc w:val="left"/>
        <w:rPr/>
      </w:pPr>
      <w:r>
        <w:rPr/>
        <w:t>#0J3#U####h?</w:t>
      </w:r>
    </w:p>
    <w:p>
      <w:pPr>
        <w:pStyle w:val="PreformattedText"/>
        <w:bidi w:val="0"/>
        <w:jc w:val="left"/>
        <w:rPr/>
      </w:pPr>
      <w:r>
        <w:rPr/>
        <w:t>#</w:t>
        <w:br/>
        <w:t>&lt;#</w:t>
        <w:tab/>
        <w:t>0#</w:t>
        <w:br/>
        <w:t>0#1?#/R #:p8 ###</w:t>
      </w:r>
      <w:r>
        <w:rPr/>
        <w:t>靶</w:t>
      </w:r>
      <w:r>
        <w:rPr/>
        <w:t xml:space="preserve">/ </w:t>
      </w:r>
      <w:r>
        <w:rPr/>
        <w:t>班</w:t>
      </w:r>
      <w:r>
        <w:rPr/>
        <w:t>=!</w:t>
      </w:r>
      <w:r>
        <w:rPr/>
        <w:t>磅</w:t>
      </w:r>
      <w:r>
        <w:rPr/>
        <w:t>#"</w:t>
      </w:r>
      <w:r>
        <w:rPr/>
        <w:t>奥</w:t>
      </w:r>
      <w:r>
        <w:rPr/>
        <w:t>##</w:t>
      </w:r>
      <w:r>
        <w:rPr/>
        <w:t>悹</w:t>
      </w:r>
      <w:r>
        <w:rPr/>
        <w:t>#$?#%?##</w:t>
      </w:r>
      <w:r>
        <w:rPr/>
        <w:t>靶</w:t>
      </w:r>
      <w:r>
        <w:rPr/>
        <w:t>##</w:t>
      </w:r>
      <w:r>
        <w:rPr/>
        <w:t>靶</w:t>
      </w:r>
      <w:r>
        <w:rPr/>
        <w:t>#</w:t>
      </w:r>
      <w:r>
        <w:br w:type="page"/>
      </w:r>
    </w:p>
    <w:p>
      <w:pPr>
        <w:pStyle w:val="PreformattedText"/>
        <w:bidi w:val="0"/>
        <w:jc w:val="left"/>
        <w:rPr/>
      </w:pPr>
      <w:r>
        <w:rPr/>
        <w:t>惄</w:t>
      </w:r>
      <w:r>
        <w:rPr/>
        <w:t>#&lt;#</w:t>
        <w:tab/>
        <w:t>0#</w:t>
        <w:br/>
        <w:t>0#1?#/R #:p8 ###</w:t>
      </w:r>
      <w:r>
        <w:rPr/>
        <w:t>靶</w:t>
      </w:r>
      <w:r>
        <w:rPr/>
        <w:t xml:space="preserve">/ </w:t>
      </w:r>
      <w:r>
        <w:rPr/>
        <w:t>班</w:t>
      </w:r>
      <w:r>
        <w:rPr/>
        <w:t>=!</w:t>
      </w:r>
      <w:r>
        <w:rPr/>
        <w:t>磅</w:t>
      </w:r>
      <w:r>
        <w:rPr/>
        <w:t>#"</w:t>
      </w:r>
      <w:r>
        <w:rPr/>
        <w:t>奥</w:t>
      </w:r>
      <w:r>
        <w:rPr/>
        <w:t>##</w:t>
      </w:r>
      <w:r>
        <w:rPr/>
        <w:t>悹</w:t>
      </w:r>
      <w:r>
        <w:rPr/>
        <w:t>#$?#%?##</w:t>
      </w:r>
      <w:r>
        <w:rPr/>
        <w:t>靶</w:t>
      </w:r>
      <w:r>
        <w:rPr/>
        <w:t>##</w:t>
      </w:r>
      <w:r>
        <w:rPr/>
        <w:t>靶</w:t>
      </w:r>
      <w:r>
        <w:rPr/>
        <w:t>#</w:t>
      </w:r>
      <w:r>
        <w:br w:type="page"/>
      </w:r>
    </w:p>
    <w:p>
      <w:pPr>
        <w:pStyle w:val="PreformattedText"/>
        <w:bidi w:val="0"/>
        <w:jc w:val="left"/>
        <w:rPr/>
      </w:pPr>
      <w:r>
        <w:rPr/>
        <w:t>愋</w:t>
      </w:r>
      <w:r>
        <w:rPr/>
        <w:t>#&lt;#</w:t>
        <w:tab/>
        <w:t>0#</w:t>
        <w:br/>
        <w:t>0#1?#/R #:p8 ###</w:t>
      </w:r>
      <w:r>
        <w:rPr/>
        <w:t>靶</w:t>
      </w:r>
      <w:r>
        <w:rPr/>
        <w:t xml:space="preserve">/ </w:t>
      </w:r>
      <w:r>
        <w:rPr/>
        <w:t>班</w:t>
      </w:r>
      <w:r>
        <w:rPr/>
        <w:t>=!</w:t>
      </w:r>
      <w:r>
        <w:rPr/>
        <w:t>磅</w:t>
      </w:r>
      <w:r>
        <w:rPr/>
        <w:t>#"</w:t>
      </w:r>
      <w:r>
        <w:rPr/>
        <w:t>奥</w:t>
      </w:r>
      <w:r>
        <w:rPr/>
        <w:t>##</w:t>
      </w:r>
      <w:r>
        <w:rPr/>
        <w:t>悹</w:t>
      </w:r>
      <w:r>
        <w:rPr/>
        <w:t>#$?#%?##</w:t>
      </w:r>
      <w:r>
        <w:rPr/>
        <w:t>靶</w:t>
      </w:r>
      <w:r>
        <w:rPr/>
        <w:t>##</w:t>
      </w:r>
      <w:r>
        <w:rPr/>
        <w:t>靶</w:t>
      </w:r>
      <w:r>
        <w:rPr/>
        <w:t>#</w:t>
      </w:r>
      <w:r>
        <w:br w:type="page"/>
      </w:r>
    </w:p>
    <w:p>
      <w:pPr>
        <w:pStyle w:val="PreformattedText"/>
        <w:bidi w:val="0"/>
        <w:jc w:val="left"/>
        <w:rPr/>
      </w:pPr>
      <w:r>
        <w:rPr/>
        <w:t>惄</w:t>
      </w:r>
      <w:r>
        <w:rPr/>
        <w:t>#######################################################################################################################################################################################################################################################################################################################################?#$##$#If####ed?&gt;u#</w:t>
      </w:r>
      <w:r>
        <w:rPr/>
        <w:t>杁</w:t>
      </w:r>
      <w:r>
        <w:rPr/>
        <w:t>#!v##h#5?###?5?###h#5?###h#5?###?#v##?#v##h##v##?:V###</w:t>
      </w:r>
      <w:r>
        <w:rPr/>
        <w:t>杔</w:t>
      </w:r>
      <w:r>
        <w:rPr/>
        <w:t>##?###�#######�#######�#######�#######�#######�#####?T$#6##?##,?###5?###I#5?###S#/?###########a?d#it?&gt;u?#$##$#If####ed?&gt;u#</w:t>
      </w:r>
      <w:r>
        <w:rPr/>
        <w:t>杁</w:t>
      </w:r>
      <w:r>
        <w:rPr/>
        <w:t>#!v##h#5?###?5?###h#5?###h#5?###?#v##?#v##h##v##?:V###</w:t>
      </w:r>
      <w:r>
        <w:rPr/>
        <w:t>杔</w:t>
      </w:r>
      <w:r>
        <w:rPr/>
        <w:t>##?###�#######�#######�#######�#######�#######�#####?T$#6##?##,?###5?###I#5?###S#/?###########a?d#it?&gt;u?#$##$#If####ed?&gt;u#</w:t>
      </w:r>
      <w:r>
        <w:rPr/>
        <w:t>杁</w:t>
      </w:r>
      <w:r>
        <w:rPr/>
        <w:t>#!v##h#5?###?5?###h#5?###h#5?###?#v##?#v##h##v##?:V###</w:t>
      </w:r>
      <w:r>
        <w:rPr/>
        <w:t>杔</w:t>
      </w:r>
      <w:r>
        <w:rPr/>
        <w:t>##?###�#######�#######�#######�#######�#######�#####?T$#6##?##,?###5?###I#5?###S#/?###########a?d#it?&gt;u?#$##$#If####ed?&gt;u#</w:t>
      </w:r>
      <w:r>
        <w:rPr/>
        <w:t>杁</w:t>
      </w:r>
      <w:r>
        <w:rPr/>
        <w:t>#!v##h#5?###?5?###h#5?###h#5?###?#v##?#v##h##v##?:V###</w:t>
      </w:r>
      <w:r>
        <w:rPr/>
        <w:t>杔</w:t>
      </w:r>
      <w:r>
        <w:rPr/>
        <w:t>##?###�#######�#######�#######�#######�#######�#####?T$#6##?##,?###5?###I#5?###S#/?###########a?d#it?&gt;u?#$##$#If####ed?&gt;u#</w:t>
      </w:r>
      <w:r>
        <w:rPr/>
        <w:t>杁</w:t>
      </w:r>
      <w:r>
        <w:rPr/>
        <w:t>#!v##h#5?###?5?###?5?###?#v##?#v##?#v##?:V###</w:t>
      </w:r>
      <w:r>
        <w:rPr/>
        <w:t>杔</w:t>
      </w:r>
      <w:r>
        <w:rPr/>
        <w:t>##?###�#######�#######�#######�#######�#######�#####?T$#6##?##,?###5?###I#5?#####5?###S#/?###########a?d#it?&gt;u?#$##$#If####ed?&gt;u#</w:t>
      </w:r>
      <w:r>
        <w:rPr/>
        <w:t>杁</w:t>
      </w:r>
      <w:r>
        <w:rPr/>
        <w:t>#!v##h#5?###?5?###?5?###?#v##?#v##?#v##?:V###</w:t>
      </w:r>
      <w:r>
        <w:rPr/>
        <w:t>杔</w:t>
      </w:r>
      <w:r>
        <w:rPr/>
        <w:t>##?###�#######�#######�#######�#######�#######�#####?T$#6##?##,?###5?###I#5?#####5?###S#/?###########a?d#it?&gt;u?#$##$#If####ed?&gt;u#</w:t>
      </w:r>
      <w:r>
        <w:rPr/>
        <w:t>杁</w:t>
      </w:r>
      <w:r>
        <w:rPr/>
        <w:t>#!v##h#5?###?5?###?5?###?#v##?#v##?#v##?:V###</w:t>
      </w:r>
      <w:r>
        <w:rPr/>
        <w:t>杔</w:t>
      </w:r>
      <w:r>
        <w:rPr/>
        <w:t>##?###�#######�#######�#######�#######�#######�#####?T$#6##?##,?###5?###I#5?#####5?###S#/?###########a?d#it?&gt;u?#$##$#If####ed?&gt;u#</w:t>
      </w:r>
      <w:r>
        <w:rPr/>
        <w:t>杁</w:t>
      </w:r>
      <w:r>
        <w:rPr/>
        <w:t>#!v##h#5?###?5?###h#5?###h#5?###?#v##?#v##h##v##?:V###</w:t>
      </w:r>
      <w:r>
        <w:rPr/>
        <w:t>杔</w:t>
      </w:r>
      <w:r>
        <w:rPr/>
        <w:t>##?###�#######�#######�#######�#######�#######�#####?T$#6##?##,?###5?###I#5?###S#/?###########a?d#it?&gt;u?#$##$#If####ed?&gt;u#</w:t>
      </w:r>
      <w:r>
        <w:rPr/>
        <w:t>杁</w:t>
      </w:r>
      <w:r>
        <w:rPr/>
        <w:t>#!v##h#5?###?5?###h#5?###h#5?###?#v##?#v##h##v##?:V###</w:t>
      </w:r>
      <w:r>
        <w:rPr/>
        <w:t>杔</w:t>
      </w:r>
      <w:r>
        <w:rPr/>
        <w:t>##?###�#######�#######�#######�#######�#######�#####?T$#6##?##,?###5?###I#5?###S#/?###########a?d#it?&gt;u?#$##$#If####ed?&gt;u#</w:t>
      </w:r>
      <w:r>
        <w:rPr/>
        <w:t>杁</w:t>
      </w:r>
      <w:r>
        <w:rPr/>
        <w:t>#!v##h#5?###?5?###h#5?###h#5?###?#v##?#v##h##v##?:V###</w:t>
      </w:r>
      <w:r>
        <w:rPr/>
        <w:t>杔</w:t>
      </w:r>
      <w:r>
        <w:rPr/>
        <w:t>##?###�#######�#######�#######�#######�#######�#####?T$#6##?##,?###5?###I#5?###S#/?###########a?d#it?&gt;u?#$##$#If####ed?&gt;u#</w:t>
      </w:r>
      <w:r>
        <w:rPr/>
        <w:t>杁</w:t>
      </w:r>
      <w:r>
        <w:rPr/>
        <w:t>#!v##h#5?###?5?###h#5?###h#5?###?#v##?#v##h##v##?:V###</w:t>
      </w:r>
      <w:r>
        <w:rPr/>
        <w:t>杔</w:t>
      </w:r>
      <w:r>
        <w:rPr/>
        <w:t>##</w:t>
      </w:r>
      <w:r>
        <w:rPr/>
        <w:t>攩</w:t>
      </w:r>
      <w:r>
        <w:rPr/>
        <w:t>##?###�#######�#######�#######�#######�#######�#####?T$#6##?##,?###5?###I#5?###S#/?###########a?d#it?&gt;u?#$##$#If####ed?&gt;u#</w:t>
      </w:r>
      <w:r>
        <w:rPr/>
        <w:t>杁</w:t>
      </w:r>
      <w:r>
        <w:rPr/>
        <w:t>#!v##h#5?###?5?###h#5?###h#5?###?#v##?#v##h##v##?:V###</w:t>
      </w:r>
      <w:r>
        <w:rPr/>
        <w:t>杔</w:t>
      </w:r>
      <w:r>
        <w:rPr/>
        <w:t>##?###�#######�#######�#######�#######�#######�#####?T$#6##?##,?###5?###I#5?###S#/?###########a?d#it?&gt;u?#$##$#If####ed?&gt;u#</w:t>
      </w:r>
      <w:r>
        <w:rPr/>
        <w:t>杁</w:t>
      </w:r>
      <w:r>
        <w:rPr/>
        <w:t>#!v##h#5?###?5?###h#5?###h#5?###?#v##?#v##h##v##?:V###</w:t>
      </w:r>
      <w:r>
        <w:rPr/>
        <w:t>杔</w:t>
      </w:r>
      <w:r>
        <w:rPr/>
        <w:t>##?###�#######�#######�#######�#######�#######�#####?T$#6##?##,?###5?###I#5?###S#/?###########a?d#it?&gt;u?#$##$#If####ed?&gt;u#</w:t>
      </w:r>
      <w:r>
        <w:rPr/>
        <w:t>杁</w:t>
      </w:r>
      <w:r>
        <w:rPr/>
        <w:t>#!v##h#5?###�#5?###U##v##�##v##U#:V###</w:t>
      </w:r>
      <w:r>
        <w:rPr/>
        <w:t>杔</w:t>
      </w:r>
      <w:r>
        <w:rPr/>
        <w:t>##</w:t>
      </w:r>
      <w:r>
        <w:rPr/>
        <w:t>敜</w:t>
      </w:r>
      <w:r>
        <w:rPr/>
        <w:t>##?###�#######�#######�#######�#######�#######�#####?T$#6##?##,?###5?###^#5?#####/?###########a?d#it?&gt;u?#$##$#If####ed?&gt;u#</w:t>
      </w:r>
      <w:r>
        <w:rPr/>
        <w:t>杁</w:t>
      </w:r>
      <w:r>
        <w:rPr/>
        <w:t>#!v##h#5?###�#5?###U##v##�##v##U#:V###</w:t>
      </w:r>
      <w:r>
        <w:rPr/>
        <w:t>杔</w:t>
      </w:r>
      <w:r>
        <w:rPr/>
        <w:t>##?###�#######�#######�#######�#######�#######�#####?T$#6##?##,?###5?###^#5?###?/?###########a?d#it?&gt;u?#$##$#If####ed?&gt;u#</w:t>
      </w:r>
      <w:r>
        <w:rPr/>
        <w:t>杁</w:t>
      </w:r>
      <w:r>
        <w:rPr/>
        <w:t>#!v##h#5?###�#5?###U##v##�##v##U#:V###</w:t>
      </w:r>
      <w:r>
        <w:rPr/>
        <w:t>杔</w:t>
      </w:r>
      <w:r>
        <w:rPr/>
        <w:t>##?###�#######�#######�#######�#######�#######�#####?T$#6##?##,?###5?###^#5?###?/?###########a?d#it?&gt;u?#$##$#If####ed?&gt;u#</w:t>
      </w:r>
      <w:r>
        <w:rPr/>
        <w:t>杁</w:t>
      </w:r>
      <w:r>
        <w:rPr/>
        <w:t>#!v##h#5?###�#5?###U##v##�##v##U#:V###</w:t>
      </w:r>
      <w:r>
        <w:rPr/>
        <w:t>杔</w:t>
      </w:r>
      <w:r>
        <w:rPr/>
        <w:t>##?###�#######�#######�#######�#######�#######�#####?T$#6##?##,?###5?###^#5?###?/?###########a?d#it?&gt;u?#$##$#If####ed?&gt;u#</w:t>
      </w:r>
      <w:r>
        <w:rPr/>
        <w:t>杁</w:t>
      </w:r>
      <w:r>
        <w:rPr/>
        <w:t>#!v##h#5?###�#5?###U##v##�##v##U#:V###</w:t>
      </w:r>
      <w:r>
        <w:rPr/>
        <w:t>杔</w:t>
      </w:r>
      <w:r>
        <w:rPr/>
        <w:t>##?###�#######�#######�#######�#######�#######�#####?T$#6##?##,?###5?###^#5?###?/?###########a?d#it?&gt;u?#$##$#If####ed?&gt;u#</w:t>
      </w:r>
      <w:r>
        <w:rPr/>
        <w:t>杁</w:t>
      </w:r>
      <w:r>
        <w:rPr/>
        <w:t>#!v##h#5?###�#5?###U##v##�##v##U#:V###</w:t>
      </w:r>
      <w:r>
        <w:rPr/>
        <w:t>杔</w:t>
      </w:r>
      <w:r>
        <w:rPr/>
        <w:t>##?###�#######�#######�#######�#######�#######�#####?T$#6##?##,?###5?###^#5?###?/?###########a?d#it?&gt;u?#$##$#If####ed?&gt;u#</w:t>
      </w:r>
      <w:r>
        <w:rPr/>
        <w:t>杁</w:t>
      </w:r>
      <w:r>
        <w:rPr/>
        <w:t>#!v##h#5?###?5?###d##v##?#v##d#:V###</w:t>
      </w:r>
      <w:r>
        <w:rPr/>
        <w:t>杔</w:t>
      </w:r>
      <w:r>
        <w:rPr/>
        <w:t>##?###�#######�#######�#######�#######�#######�#####?T$#6##?##,?###5?###?/?###########a?d#it?&gt;u?#$##$#If####ed?&gt;u#</w:t>
      </w:r>
      <w:r>
        <w:rPr/>
        <w:t>杁</w:t>
      </w:r>
      <w:r>
        <w:rPr/>
        <w:t>#!v##h#5?###T$#v##T$:V###</w:t>
      </w:r>
      <w:r>
        <w:rPr/>
        <w:t>杔</w:t>
      </w:r>
      <w:r>
        <w:rPr/>
        <w:t>##</w:t>
      </w:r>
      <w:r>
        <w:rPr/>
        <w:t>敜</w:t>
      </w:r>
      <w:r>
        <w:rPr/>
        <w:t>##?###�#######�#######�#######�#######�#######�#####?T$#6##?##,?###5?#####/?###########a?d#it?&gt;u?#$##$#If####ed?&gt;u#</w:t>
      </w:r>
      <w:r>
        <w:rPr/>
        <w:t>杁</w:t>
      </w:r>
      <w:r>
        <w:rPr/>
        <w:t>#!v##h#5?###?5?###6#5?###.##v##?#v##6##v##.#:V###</w:t>
      </w:r>
      <w:r>
        <w:rPr/>
        <w:t>杔</w:t>
      </w:r>
      <w:r>
        <w:rPr/>
        <w:t>##</w:t>
      </w:r>
      <w:r>
        <w:rPr/>
        <w:t>敜</w:t>
      </w:r>
      <w:r>
        <w:rPr/>
        <w:t>##?###�#######�#######�#######�#######�#######�#####?T$#6##?##,?###5?###?5?###?5?###?/?###########a?d#it?&gt;u?#$##$#If####ed?&gt;u#</w:t>
      </w:r>
      <w:r>
        <w:rPr/>
        <w:t>杁</w:t>
      </w:r>
      <w:r>
        <w:rPr/>
        <w:t>#!v##h#5?###?5?###6#5?###.##v##?#v##6##v##.#:V###</w:t>
      </w:r>
      <w:r>
        <w:rPr/>
        <w:t>杔</w:t>
      </w:r>
      <w:r>
        <w:rPr/>
        <w:t>##?###�#######�#######�#######�#######�#######�#####?T$#6##?##,?###5?###?5?###?5?###?/?###########a?d#it?&gt;u?#$##$#If####ed?&gt;u#</w:t>
      </w:r>
      <w:r>
        <w:rPr/>
        <w:t>杁</w:t>
      </w:r>
      <w:r>
        <w:rPr/>
        <w:t>#!v##h#5?###?5?###6#5?###.##v##?#v##6##v##.#:V###</w:t>
      </w:r>
      <w:r>
        <w:rPr/>
        <w:t>杔</w:t>
      </w:r>
      <w:r>
        <w:rPr/>
        <w:t>##?###�#######�#######�#######�#######�#######�#####?T$#6##?##,?###5?###?5?###?5?###?/?###########a?d#it?&gt;u?#$##$#If####ed?&gt;u#</w:t>
      </w:r>
      <w:r>
        <w:rPr/>
        <w:t>杁</w:t>
      </w:r>
      <w:r>
        <w:rPr/>
        <w:t>#!v##h#5?###?5?###6#5?###.##v##?#v##6##v##.#:V###</w:t>
      </w:r>
      <w:r>
        <w:rPr/>
        <w:t>杔</w:t>
      </w:r>
      <w:r>
        <w:rPr/>
        <w:t>##?###�#######�#######�#######�#######�#######�#####?T$#6##?##,?###5?###?5?###?5?###?/?###########a?d#it?&gt;u?#$##$#If####ed?&gt;u#</w:t>
      </w:r>
      <w:r>
        <w:rPr/>
        <w:t>杁</w:t>
      </w:r>
      <w:r>
        <w:rPr/>
        <w:t>#!v##h#5?###?5?###6#5?###.##v##?#v##6##v##.#:V###</w:t>
      </w:r>
      <w:r>
        <w:rPr/>
        <w:t>杔</w:t>
      </w:r>
      <w:r>
        <w:rPr/>
        <w:t>##?###�#######�#######�#######�#######�#######�#####?T$#6##?##,?###5?###?5?###?5?###?/?###########a?d#it?&gt;u?#$##$#If####ed?&gt;u#</w:t>
      </w:r>
      <w:r>
        <w:rPr/>
        <w:t>杁</w:t>
      </w:r>
      <w:r>
        <w:rPr/>
        <w:t>#!v##h#5?###?5?###6#5?###.##v##?#v##6##v##.#:V###</w:t>
      </w:r>
      <w:r>
        <w:rPr/>
        <w:t>杔</w:t>
      </w:r>
      <w:r>
        <w:rPr/>
        <w:t>##?###�#######�#######�#######�#######�#######�#####?T$#6##?##,?###5?###?5?###?5?###?/?###########a?d#it?&gt;u?#$##$#If####ed?&gt;u#</w:t>
      </w:r>
      <w:r>
        <w:rPr/>
        <w:t>杁</w:t>
      </w:r>
      <w:r>
        <w:rPr/>
        <w:t>#!v##h#5?###?5?###6#5?###.##v##?#v##6##v##.#:V###</w:t>
      </w:r>
      <w:r>
        <w:rPr/>
        <w:t>杔</w:t>
      </w:r>
      <w:r>
        <w:rPr/>
        <w:t>##?###�#######�#######�#######�#######�#######�#####?T$#6##?##,?###5?###?5?###?5?###?/?###########a?d#it?&gt;u?#$##$#If####ed?&gt;u#</w:t>
      </w:r>
      <w:r>
        <w:rPr/>
        <w:t>杁</w:t>
      </w:r>
      <w:r>
        <w:rPr/>
        <w:t>#!v##h#5?###?5?###6#5?###.##v##?#v##6##v##.#:V###</w:t>
      </w:r>
      <w:r>
        <w:rPr/>
        <w:t>杔</w:t>
      </w:r>
      <w:r>
        <w:rPr/>
        <w:t>##?###�#######�#######�#######�#######�#######�#####?T$#6##?##,?###5?###?5?###?5?###?/?###########a?d#it?&gt;u?#$##$#If####ed?&gt;u#</w:t>
      </w:r>
      <w:r>
        <w:rPr/>
        <w:t>杁</w:t>
      </w:r>
      <w:r>
        <w:rPr/>
        <w:t>#!v##h#5?###?5?###6#5?###.##v##?#v##6##v##.#:V###</w:t>
      </w:r>
      <w:r>
        <w:rPr/>
        <w:t>杔</w:t>
      </w:r>
      <w:r>
        <w:rPr/>
        <w:t>##?###�#######�#######�#######�#######�#######�#####?T$#6##?##,?###5?###?5?###?5?###?/?###########a?d#it?&gt;u?#$##$#If####ed?&gt;u#</w:t>
      </w:r>
      <w:r>
        <w:rPr/>
        <w:t>杁</w:t>
      </w:r>
      <w:r>
        <w:rPr/>
        <w:t>#!v##h#5?###?5?###6#5?###.##v##?#v##6##v##.#:V###</w:t>
      </w:r>
      <w:r>
        <w:rPr/>
        <w:t>杔</w:t>
      </w:r>
      <w:r>
        <w:rPr/>
        <w:t>##?###�#######�#######�#######�#######�#######�#####?T$#6##?##,?###5?###?5?###?5?###?/?###########a?d#it?&gt;u?#$##$#If####ed?&gt;u#</w:t>
      </w:r>
      <w:r>
        <w:rPr/>
        <w:t>杁</w:t>
      </w:r>
      <w:r>
        <w:rPr/>
        <w:t>#!v##h#5?###?5?###6#5?###.##v##?#v##6##v##.#:V###</w:t>
      </w:r>
      <w:r>
        <w:rPr/>
        <w:t>杔</w:t>
      </w:r>
      <w:r>
        <w:rPr/>
        <w:t>##?###�#######�#######�#######�#######�#######�#####?T$#6##?##,?###5?###?5?###?5?###?/?###########a?d#it?&gt;u?#$##$#If####ed?&gt;u#</w:t>
      </w:r>
      <w:r>
        <w:rPr/>
        <w:t>杁</w:t>
      </w:r>
      <w:r>
        <w:rPr/>
        <w:t>#!v##h#5?#####5?###G</w:t>
      </w:r>
    </w:p>
    <w:p>
      <w:pPr>
        <w:pStyle w:val="PreformattedText"/>
        <w:bidi w:val="0"/>
        <w:jc w:val="left"/>
        <w:rPr/>
      </w:pPr>
      <w:r>
        <w:rPr/>
        <w:t>5?###?5?###p##v#####v##G</w:t>
      </w:r>
    </w:p>
    <w:p>
      <w:pPr>
        <w:pStyle w:val="PreformattedText"/>
        <w:bidi w:val="0"/>
        <w:jc w:val="left"/>
        <w:rPr/>
      </w:pPr>
      <w:r>
        <w:rPr/>
        <w:t>#v##?#v##p#:V###</w:t>
      </w:r>
      <w:r>
        <w:rPr/>
        <w:t>杔</w:t>
      </w:r>
      <w:r>
        <w:rPr/>
        <w:t>##</w:t>
      </w:r>
      <w:r>
        <w:rPr/>
        <w:t>敧</w:t>
      </w:r>
      <w:r>
        <w:rPr/>
        <w:t>##?###�#######�#######�#######�#######�#######�#####??#6##?##,?###5?###?5?#####5?###+#5?###?/?###########a?d#it?&gt;u?#$##$#If####ed?&gt;u#</w:t>
      </w:r>
      <w:r>
        <w:rPr/>
        <w:t>杁</w:t>
      </w:r>
      <w:r>
        <w:rPr/>
        <w:t>#!v##h#5?#####5?###G</w:t>
      </w:r>
    </w:p>
    <w:p>
      <w:pPr>
        <w:pStyle w:val="PreformattedText"/>
        <w:bidi w:val="0"/>
        <w:jc w:val="left"/>
        <w:rPr/>
      </w:pPr>
      <w:r>
        <w:rPr/>
        <w:t>5?###?5?###p##v#####v##G</w:t>
      </w:r>
    </w:p>
    <w:p>
      <w:pPr>
        <w:pStyle w:val="PreformattedText"/>
        <w:bidi w:val="0"/>
        <w:jc w:val="left"/>
        <w:rPr/>
      </w:pPr>
      <w:r>
        <w:rPr/>
        <w:t>#v##?#v##p#:V###</w:t>
      </w:r>
      <w:r>
        <w:rPr/>
        <w:t>杔</w:t>
      </w:r>
      <w:r>
        <w:rPr/>
        <w:t>##</w:t>
      </w:r>
      <w:r>
        <w:rPr/>
        <w:t>敧</w:t>
      </w:r>
      <w:r>
        <w:rPr/>
        <w:t>##?###�#######�#######�#######�#######�#######�#####??#6##?##,?###5?###?5?#####5?###+#5?###?/?###########a?d#it?&gt;u?#$##$#If####ed?&gt;u#</w:t>
      </w:r>
      <w:r>
        <w:rPr/>
        <w:t>杁</w:t>
      </w:r>
      <w:r>
        <w:rPr/>
        <w:t>#!v##h#5?#####5?###G</w:t>
      </w:r>
    </w:p>
    <w:p>
      <w:pPr>
        <w:pStyle w:val="PreformattedText"/>
        <w:bidi w:val="0"/>
        <w:jc w:val="left"/>
        <w:rPr/>
      </w:pPr>
      <w:r>
        <w:rPr/>
        <w:t>5?###?5?###p##v#####v##G</w:t>
      </w:r>
    </w:p>
    <w:p>
      <w:pPr>
        <w:pStyle w:val="PreformattedText"/>
        <w:bidi w:val="0"/>
        <w:jc w:val="left"/>
        <w:rPr/>
      </w:pPr>
      <w:r>
        <w:rPr/>
        <w:t>#v##?#v##p#:V###</w:t>
      </w:r>
      <w:r>
        <w:rPr/>
        <w:t>杔</w:t>
      </w:r>
      <w:r>
        <w:rPr/>
        <w:t>##</w:t>
      </w:r>
      <w:r>
        <w:rPr/>
        <w:t>敧</w:t>
      </w:r>
      <w:r>
        <w:rPr/>
        <w:t>##?###�#######�#######�#######�#######�#######�#####??#6##?##,?###5?###?5?#####5?###+#5?###?/?###########a?d#it?&gt;u?#$##$#If####ed?&gt;u#</w:t>
      </w:r>
      <w:r>
        <w:rPr/>
        <w:t>杁</w:t>
      </w:r>
      <w:r>
        <w:rPr/>
        <w:t>#!v##h#5?#####5?###G</w:t>
      </w:r>
    </w:p>
    <w:p>
      <w:pPr>
        <w:pStyle w:val="PreformattedText"/>
        <w:bidi w:val="0"/>
        <w:jc w:val="left"/>
        <w:rPr/>
      </w:pPr>
      <w:r>
        <w:rPr/>
        <w:t>5?###?5?###p##v#####v##G</w:t>
      </w:r>
    </w:p>
    <w:p>
      <w:pPr>
        <w:pStyle w:val="PreformattedText"/>
        <w:bidi w:val="0"/>
        <w:jc w:val="left"/>
        <w:rPr/>
      </w:pPr>
      <w:r>
        <w:rPr/>
        <w:t>#v##?#v##p#:V###</w:t>
      </w:r>
      <w:r>
        <w:rPr/>
        <w:t>杔</w:t>
      </w:r>
      <w:r>
        <w:rPr/>
        <w:t>##</w:t>
      </w:r>
      <w:r>
        <w:rPr/>
        <w:t>敧</w:t>
      </w:r>
      <w:r>
        <w:rPr/>
        <w:t>##?###�#######�#######�#######�#######�#######�#####??#6##?##,?###5?###?5?#####5?###+#5?###?/?###########a?d#it?&gt;u?#$##$#If####ed?&gt;u#</w:t>
      </w:r>
      <w:r>
        <w:rPr/>
        <w:t>杁</w:t>
      </w:r>
      <w:r>
        <w:rPr/>
        <w:t>#!v##h#5?#####5?###G</w:t>
      </w:r>
    </w:p>
    <w:p>
      <w:pPr>
        <w:pStyle w:val="PreformattedText"/>
        <w:bidi w:val="0"/>
        <w:jc w:val="left"/>
        <w:rPr/>
      </w:pPr>
      <w:r>
        <w:rPr/>
        <w:t>5?###?5?###p##v#####v##G</w:t>
      </w:r>
    </w:p>
    <w:p>
      <w:pPr>
        <w:pStyle w:val="PreformattedText"/>
        <w:bidi w:val="0"/>
        <w:jc w:val="left"/>
        <w:rPr/>
      </w:pPr>
      <w:r>
        <w:rPr/>
        <w:t>#v##?#v##p#:V###</w:t>
      </w:r>
      <w:r>
        <w:rPr/>
        <w:t>杔</w:t>
      </w:r>
      <w:r>
        <w:rPr/>
        <w:t>##</w:t>
      </w:r>
      <w:r>
        <w:rPr/>
        <w:t>敧</w:t>
      </w:r>
      <w:r>
        <w:rPr/>
        <w:t>##?###�#######�#######�#######�#######�#######�#####??#6##?##,?###5?###?5?#####5?###+#5?###?/?###########a?d#it?&gt;u?#$##$#If####ed?&gt;u#</w:t>
      </w:r>
      <w:r>
        <w:rPr/>
        <w:t>杁</w:t>
      </w:r>
      <w:r>
        <w:rPr/>
        <w:t>#!v##h#5?###t</w:t>
        <w:br/>
        <w:t>5?###?5?###?#v##t</w:t>
        <w:br/>
        <w:t>#v##?:V###</w:t>
      </w:r>
      <w:r>
        <w:rPr/>
        <w:t>杔</w:t>
      </w:r>
      <w:r>
        <w:rPr/>
        <w:t>##4##</w:t>
      </w:r>
      <w:r>
        <w:rPr/>
        <w:t>攩</w:t>
      </w:r>
      <w:r>
        <w:rPr/>
        <w:t>##?###�#######�#######�#######�#######�#######�#####?T$#6##?##+?##,?###5?###?5?#####/?###########a?d#it?&gt;u?#$##$#If####ed?&gt;u#</w:t>
      </w:r>
      <w:r>
        <w:rPr/>
        <w:t>杁</w:t>
      </w:r>
      <w:r>
        <w:rPr/>
        <w:t>#!v##h#5?###t</w:t>
        <w:br/>
        <w:t>5?###x#5?###x#5?###x#5?###x##v##t</w:t>
        <w:br/>
        <w:t>#v##x#:V###</w:t>
      </w:r>
      <w:r>
        <w:rPr/>
        <w:t>杔</w:t>
      </w:r>
      <w:r>
        <w:rPr/>
        <w:t>##4##</w:t>
      </w:r>
      <w:r>
        <w:rPr/>
        <w:t>攩</w:t>
      </w:r>
      <w:r>
        <w:rPr/>
        <w:t>##?###�#######�#######�#######�#######�#######�#####?T$#6##?##+?##,?###5?#####5?###?/?###########a?d#it?&gt;u?#$##$#If####ed?&gt;u#</w:t>
      </w:r>
      <w:r>
        <w:rPr/>
        <w:t>杁</w:t>
      </w:r>
      <w:r>
        <w:rPr/>
        <w:t>#!v##h#5?###t</w:t>
        <w:br/>
        <w:t>5?###x#5?###x#5?###x#5?###x##v##t</w:t>
        <w:br/>
        <w:t>#v##x#:V###</w:t>
      </w:r>
      <w:r>
        <w:rPr/>
        <w:t>杔</w:t>
      </w:r>
      <w:r>
        <w:rPr/>
        <w:t>##?###�#######�#######�#######�#######�#######�#####?T$#6##?##,?###5?###?5?###?/?###########a?d#it?&gt;u?#$##$#If####ed?&gt;u#</w:t>
      </w:r>
      <w:r>
        <w:rPr/>
        <w:t>杁</w:t>
      </w:r>
      <w:r>
        <w:rPr/>
        <w:t>#!v##h#5?###t</w:t>
        <w:br/>
        <w:t>5?###x#5?###x#5?###x#5?###x##v##t</w:t>
        <w:br/>
        <w:t>#v##x#:V###</w:t>
      </w:r>
      <w:r>
        <w:rPr/>
        <w:t>杔</w:t>
      </w:r>
      <w:r>
        <w:rPr/>
        <w:t>##?###�#######�#######�#######�#######�#######�#####?T$#6##?##,?###5?###?5?###?/?###########a?d#it?&gt;u?#$##$#If####ed?&gt;u#</w:t>
      </w:r>
      <w:r>
        <w:rPr/>
        <w:t>杁</w:t>
      </w:r>
      <w:r>
        <w:rPr/>
        <w:t>#!v##h#5?###t</w:t>
        <w:br/>
        <w:t>5?###x#5?###x#5?###x#5?###x##v##t</w:t>
        <w:br/>
        <w:t>#v##x#:V###</w:t>
      </w:r>
      <w:r>
        <w:rPr/>
        <w:t>杔</w:t>
      </w:r>
      <w:r>
        <w:rPr/>
        <w:t>##?###�#######�#######�#######�#######�#######�#####?T$#6##?##,?###5?###?5?###?/?###########a?d#it?&gt;u?#$##$#If####ed?&gt;u#</w:t>
      </w:r>
      <w:r>
        <w:rPr/>
        <w:t>杁</w:t>
      </w:r>
      <w:r>
        <w:rPr/>
        <w:t>#!v##h#5?###t</w:t>
        <w:br/>
        <w:t>5?###x#5?###x#5?###x#5?###x##v##t</w:t>
        <w:br/>
        <w:t>#v##x#:V###</w:t>
      </w:r>
      <w:r>
        <w:rPr/>
        <w:t>杔</w:t>
      </w:r>
      <w:r>
        <w:rPr/>
        <w:t>##?###�#######�#######�#######�#######�#######�#####?T$#6##?##,?###5?###?5?###?/?###########a?d#it?&gt;u?#$##$#If####ed?&gt;u#</w:t>
      </w:r>
      <w:r>
        <w:rPr/>
        <w:t>杁</w:t>
      </w:r>
      <w:r>
        <w:rPr/>
        <w:t>#!v##h#5?###t</w:t>
        <w:br/>
        <w:t>5?###x#5?###x#5?###x#5?###x##v##t</w:t>
        <w:br/>
        <w:t>#v##x#:V###</w:t>
      </w:r>
      <w:r>
        <w:rPr/>
        <w:t>杔</w:t>
      </w:r>
      <w:r>
        <w:rPr/>
        <w:t>##?###�#######�#######�#######�#######�#######�#####?T$#6##?##,?###5?###?5?###?/?###########a?d#it?&gt;u?#$##$#If####ed?&gt;u#</w:t>
      </w:r>
      <w:r>
        <w:rPr/>
        <w:t>杁</w:t>
      </w:r>
      <w:r>
        <w:rPr/>
        <w:t>#!v##h#5?###t</w:t>
        <w:br/>
        <w:t>5?###x#5?###x#5?###x#5?###x##v##t</w:t>
        <w:br/>
        <w:t>#v##x#:V###</w:t>
      </w:r>
      <w:r>
        <w:rPr/>
        <w:t>杔</w:t>
      </w:r>
      <w:r>
        <w:rPr/>
        <w:t>##?###�#######�#######�#######�#######�#######�#####?T$#6##?##,?###5?###?5?###?/?###########a?d#it?&gt;u?#$##$#If####ed?&gt;u#</w:t>
      </w:r>
      <w:r>
        <w:rPr/>
        <w:t>杁</w:t>
      </w:r>
      <w:r>
        <w:rPr/>
        <w:t>#!v##h#5?###t</w:t>
        <w:br/>
        <w:t>5?###x#5?###x#5?###x#5?###x##v##t</w:t>
        <w:br/>
        <w:t>#v##x#:V###</w:t>
      </w:r>
      <w:r>
        <w:rPr/>
        <w:t>杔</w:t>
      </w:r>
      <w:r>
        <w:rPr/>
        <w:t>##?###�#######�#######�#######�#######�#######�#####?T$#6##?##,?###5?###?5?###?/?###########a?d#it?&gt;u?#$##$#If####ed?&gt;u#</w:t>
      </w:r>
      <w:r>
        <w:rPr/>
        <w:t>杁</w:t>
      </w:r>
      <w:r>
        <w:rPr/>
        <w:t>#!v##h#5?###t</w:t>
        <w:br/>
        <w:t>5?###x#5?###x#5?###x#5?###x##v##t</w:t>
        <w:br/>
        <w:t>#v##x#:V###</w:t>
      </w:r>
      <w:r>
        <w:rPr/>
        <w:t>杔</w:t>
      </w:r>
      <w:r>
        <w:rPr/>
        <w:t>##?###�#######�#######�#######�#######�#######�#####?T$#6##?##,?###5?###?5?###?/?###########a?d#it?&gt;u?#$##$#If####ed?&gt;u#</w:t>
      </w:r>
      <w:r>
        <w:rPr/>
        <w:t>杁</w:t>
      </w:r>
      <w:r>
        <w:rPr/>
        <w:t>#!v##h#5?###t</w:t>
        <w:br/>
        <w:t>5?###x#5?###x#5?###x#5?###x##v##t</w:t>
        <w:br/>
        <w:t>#v##x#:V###</w:t>
      </w:r>
      <w:r>
        <w:rPr/>
        <w:t>杔</w:t>
      </w:r>
      <w:r>
        <w:rPr/>
        <w:t>##?###�#######�#######�#######�#######�#######�#####?T$#6##?##,?###5?###?5?###?/?###########a?d#it?&gt;u?#$##$#If####ed?&gt;u#</w:t>
      </w:r>
      <w:r>
        <w:rPr/>
        <w:t>杁</w:t>
      </w:r>
      <w:r>
        <w:rPr/>
        <w:t>#!v##h#5?###t</w:t>
        <w:br/>
        <w:t>5?###x#5?###x#5?###x#5?###x##v##t</w:t>
        <w:br/>
        <w:t>#v##x#:V###</w:t>
      </w:r>
      <w:r>
        <w:rPr/>
        <w:t>杔</w:t>
      </w:r>
      <w:r>
        <w:rPr/>
        <w:t>##?###�#######�#######�#######�#######�#######�#####?T$#6##?##,?###5?###?5?###?/?###########a?d#it?&gt;u?#$##$#If####ed?&gt;u#</w:t>
      </w:r>
      <w:r>
        <w:rPr/>
        <w:t>杁</w:t>
      </w:r>
      <w:r>
        <w:rPr/>
        <w:t>#!v##h#5?###t</w:t>
        <w:br/>
        <w:t>5?###x#5?###x#5?###x#5?###x##v##t</w:t>
        <w:br/>
        <w:t>#v##x#:V###</w:t>
      </w:r>
      <w:r>
        <w:rPr/>
        <w:t>杔</w:t>
      </w:r>
      <w:r>
        <w:rPr/>
        <w:t>##?###�#######�#######�#######�#######�#######�#####?T$#6##?##,?###5?###?5?###?/?###########a?d#it?&gt;u?#$##$#If####ed?&gt;u#</w:t>
      </w:r>
      <w:r>
        <w:rPr/>
        <w:t>杁</w:t>
      </w:r>
      <w:r>
        <w:rPr/>
        <w:t>#!v##h#5?###t</w:t>
        <w:br/>
        <w:t>5?###x#5?###x#5?###x#5?###x##v##t</w:t>
        <w:br/>
        <w:t>#v##x#:V###</w:t>
      </w:r>
      <w:r>
        <w:rPr/>
        <w:t>杔</w:t>
      </w:r>
      <w:r>
        <w:rPr/>
        <w:t>##?###�#######�#######�#######�#######�#######�#####?T$#6##?##,?###5?###?5?###?/?###########a?d#it?&gt;u?#$##$#If####ed?&gt;u#</w:t>
      </w:r>
      <w:r>
        <w:rPr/>
        <w:t>杁</w:t>
      </w:r>
      <w:r>
        <w:rPr/>
        <w:t>#!v##h#5?###t</w:t>
        <w:br/>
        <w:t>5?###x#5?###x#5?###x#5?###x##v##t</w:t>
        <w:br/>
        <w:t>#v##x#:V###</w:t>
      </w:r>
      <w:r>
        <w:rPr/>
        <w:t>杔</w:t>
      </w:r>
      <w:r>
        <w:rPr/>
        <w:t>##?###�#######�#######�#######�#######�#######�#####?T$#6##?##,?###5?###?5?###?/?###########a?d#it?&gt;u?#$##$#If####ed?&gt;u#</w:t>
      </w:r>
      <w:r>
        <w:rPr/>
        <w:t>杁</w:t>
      </w:r>
      <w:r>
        <w:rPr/>
        <w:t>#!v##h#5?###t</w:t>
        <w:br/>
        <w:t>5?###x#5?###x#5?###x#5?###x##v##t</w:t>
        <w:br/>
        <w:t>#v##x#:V###</w:t>
      </w:r>
      <w:r>
        <w:rPr/>
        <w:t>杔</w:t>
      </w:r>
      <w:r>
        <w:rPr/>
        <w:t>##?###�#######�#######�#######�#######�#######�#####?T$#6##?##,?###5?###?5?###?/?###########a?d#it?&gt;u?#$##$#If####ed?&gt;u#</w:t>
      </w:r>
      <w:r>
        <w:rPr/>
        <w:t>杁</w:t>
      </w:r>
      <w:r>
        <w:rPr/>
        <w:t>#!v##h#5?###t</w:t>
        <w:br/>
        <w:t>5?###x#5?###x#5?###x#5?###x##v##t</w:t>
        <w:br/>
        <w:t>#v##x#:V###</w:t>
      </w:r>
      <w:r>
        <w:rPr/>
        <w:t>杔</w:t>
      </w:r>
      <w:r>
        <w:rPr/>
        <w:t>##?###�#######�#######�#######�#######�#######�#####?T$#6##?##,?###5?###?5?###?/?###########a?d#it?&gt;u?#$##$#If####ed?&gt;u#</w:t>
      </w:r>
      <w:r>
        <w:rPr/>
        <w:t>杁</w:t>
      </w:r>
      <w:r>
        <w:rPr/>
        <w:t>#!v##h#5?###t</w:t>
        <w:br/>
        <w:t>5?###x#5?###x#5?###x#5?###x##v##t</w:t>
        <w:br/>
        <w:t>#v##x#:V###</w:t>
      </w:r>
      <w:r>
        <w:rPr/>
        <w:t>杔</w:t>
      </w:r>
      <w:r>
        <w:rPr/>
        <w:t>##?###�#######�#######�#######�#######�#######�#####?T$#6##?##,?###5?###?5?###?/?###########a?d#it?&gt;u?#$##$#If####ed?&gt;u#</w:t>
      </w:r>
      <w:r>
        <w:rPr/>
        <w:t>杁</w:t>
      </w:r>
      <w:r>
        <w:rPr/>
        <w:t>#!v##h#5?###t</w:t>
        <w:br/>
        <w:t>5?###x#5?###x#5?###x#5?###x##v##t</w:t>
        <w:br/>
        <w:t>#v##x#:V###</w:t>
      </w:r>
      <w:r>
        <w:rPr/>
        <w:t>杔</w:t>
      </w:r>
      <w:r>
        <w:rPr/>
        <w:t>##?###�#######�#######�#######�#######�#######�#####?T$#6##?##,?###5?###?5?###?/?###########a?d#it?&gt;u?#$##$#If####ed?&gt;u#</w:t>
      </w:r>
      <w:r>
        <w:rPr/>
        <w:t>杁</w:t>
      </w:r>
      <w:r>
        <w:rPr/>
        <w:t>#!v##h#5?###t</w:t>
        <w:br/>
        <w:t>5?###x#5?###x#5?###x#5?###x##v##t</w:t>
        <w:br/>
        <w:t>#v##x#:V###</w:t>
      </w:r>
      <w:r>
        <w:rPr/>
        <w:t>杔</w:t>
      </w:r>
      <w:r>
        <w:rPr/>
        <w:t>##?###�#######�#######�#######�#######�#######�#####?T$#6##?##,?###5?###?5?###?/?###########a?d#it?&gt;u?#$##$#If####ed?&gt;u#</w:t>
      </w:r>
      <w:r>
        <w:rPr/>
        <w:t>杁</w:t>
      </w:r>
      <w:r>
        <w:rPr/>
        <w:t>#!v##h#5?###t</w:t>
        <w:br/>
        <w:t>5?###x#5?###x#5?###x#5?###x##v##t</w:t>
        <w:br/>
        <w:t>#v##x#:V###</w:t>
      </w:r>
      <w:r>
        <w:rPr/>
        <w:t>杔</w:t>
      </w:r>
      <w:r>
        <w:rPr/>
        <w:t>##?###�#######�#######�#######�#######�#######�#####?T$#6##?##,?###5?###?5?###?/?###########a?d#it?&gt;u?#$##$#If####ed?&gt;u#</w:t>
      </w:r>
      <w:r>
        <w:rPr/>
        <w:t>杁</w:t>
      </w:r>
      <w:r>
        <w:rPr/>
        <w:t>#!v##h#5?###t</w:t>
        <w:br/>
        <w:t>5?###x#5?###x#5?###x#5?###x##v##t</w:t>
        <w:br/>
        <w:t>#v##x#:V###</w:t>
      </w:r>
      <w:r>
        <w:rPr/>
        <w:t>杔</w:t>
      </w:r>
      <w:r>
        <w:rPr/>
        <w:t>##?###�#######�#######�#######�#######�#######�#####?T$#6##?##,?###5?###?5?###?/?###########a?d#it?&gt;u?#$##$#If####ed?&gt;u#</w:t>
      </w:r>
      <w:r>
        <w:rPr/>
        <w:t>杁</w:t>
      </w:r>
      <w:r>
        <w:rPr/>
        <w:t>#!v##h#5?###t</w:t>
        <w:br/>
        <w:t>5?###x#5?###x#5?###x#5?###x##v##t</w:t>
        <w:br/>
        <w:t>#v##x#:V###</w:t>
      </w:r>
      <w:r>
        <w:rPr/>
        <w:t>杔</w:t>
      </w:r>
      <w:r>
        <w:rPr/>
        <w:t>##?###�#######�#######�#######�#######�#######�#####?T$#6##?##,?###5?###?5?###?/?###########a?d#it?&gt;u?#$##$#If####ed?&gt;u#</w:t>
      </w:r>
      <w:r>
        <w:rPr/>
        <w:t>杁</w:t>
      </w:r>
      <w:r>
        <w:rPr/>
        <w:t>#!v##h#5?###t</w:t>
        <w:br/>
        <w:t>5?###x#5?###x#5?###x#5?###x##v##t</w:t>
        <w:br/>
        <w:t>#v##x#:V###</w:t>
      </w:r>
      <w:r>
        <w:rPr/>
        <w:t>杔</w:t>
      </w:r>
      <w:r>
        <w:rPr/>
        <w:t>##?###�#######�#######�#######�#######�#######�#####?T$#6##?##,?###5?###?5?###?/?###########a?d#it?&gt;u?#$##$#If####ed?&gt;u#</w:t>
      </w:r>
      <w:r>
        <w:rPr/>
        <w:t>杁</w:t>
      </w:r>
      <w:r>
        <w:rPr/>
        <w:t>#!v##h#5?###t</w:t>
        <w:br/>
        <w:t>5?###x#5?###x#5?###x#5?###x##v##t</w:t>
        <w:br/>
        <w:t>#v##x#:V###</w:t>
      </w:r>
      <w:r>
        <w:rPr/>
        <w:t>杔</w:t>
      </w:r>
      <w:r>
        <w:rPr/>
        <w:t>##?###�#######�#######�#######�#######�#######�#####?T$#6##?##,?###5?###?5?###?/?###########a?d#it?&gt;u?#$##$#If####ed?&gt;u#</w:t>
      </w:r>
      <w:r>
        <w:rPr/>
        <w:t>杁</w:t>
      </w:r>
      <w:r>
        <w:rPr/>
        <w:t>#!v##h#5?###t</w:t>
        <w:br/>
        <w:t>5?###x#5?###x#5?###x#5?###x##v##t</w:t>
        <w:br/>
        <w:t>#v##x#:V###</w:t>
      </w:r>
      <w:r>
        <w:rPr/>
        <w:t>杔</w:t>
      </w:r>
      <w:r>
        <w:rPr/>
        <w:t>##?###�#######�#######�#######�#######�#######�#####?T$#6##?##,?###5?###?5?###?/?###########a?d#it?&gt;u?#$##$#If####ed?&gt;u#</w:t>
      </w:r>
      <w:r>
        <w:rPr/>
        <w:t>杁</w:t>
      </w:r>
      <w:r>
        <w:rPr/>
        <w:t>#!v##h#5?###t</w:t>
        <w:br/>
        <w:t>5?###x#5?###x#5?###x#5?###x##v##t</w:t>
        <w:br/>
        <w:t>#v##x#:V###</w:t>
      </w:r>
      <w:r>
        <w:rPr/>
        <w:t>杔</w:t>
      </w:r>
      <w:r>
        <w:rPr/>
        <w:t>##?###�#######�#######�#######�#######�#######�#####?T$#6##?##,?###5?###?5?###?/?###########a?d#it?&gt;u?#$##$#If####ed?&gt;u#</w:t>
      </w:r>
      <w:r>
        <w:rPr/>
        <w:t>杁</w:t>
      </w:r>
      <w:r>
        <w:rPr/>
        <w:t>#!v##h#5?###t</w:t>
        <w:br/>
        <w:t>5?###x#5?###x#5?###x#5?###x##v##t</w:t>
        <w:br/>
        <w:t>#v##x#:V###</w:t>
      </w:r>
      <w:r>
        <w:rPr/>
        <w:t>杔</w:t>
      </w:r>
      <w:r>
        <w:rPr/>
        <w:t>##?###�#######�#######�#######�#######�#######�#####?T$#6##?##,?###5?###?5?###?/?###########a?d#it?&gt;u?#$##$#If####ed?&gt;u#</w:t>
      </w:r>
      <w:r>
        <w:rPr/>
        <w:t>杁</w:t>
      </w:r>
      <w:r>
        <w:rPr/>
        <w:t>#!v##h#5?###t</w:t>
        <w:br/>
        <w:t>5?###x#5?###x#5?###x#5?###x##v##t</w:t>
        <w:br/>
        <w:t>#v##x#:V###</w:t>
      </w:r>
      <w:r>
        <w:rPr/>
        <w:t>杔</w:t>
      </w:r>
      <w:r>
        <w:rPr/>
        <w:t>##?###�#######�#######�#######�#######�#######�#####?T$#6##?##,?###5?###?5?###?/?###########a?d#it?&gt;u?#$##$#If####ed?&gt;u#</w:t>
      </w:r>
      <w:r>
        <w:rPr/>
        <w:t>杁</w:t>
      </w:r>
      <w:r>
        <w:rPr/>
        <w:t>#!v##h#5?###t</w:t>
        <w:br/>
        <w:t>5?###x#5?###x#5?###x#5?###x##v##t</w:t>
        <w:br/>
        <w:t>#v##x#:V###</w:t>
      </w:r>
      <w:r>
        <w:rPr/>
        <w:t>杔</w:t>
      </w:r>
      <w:r>
        <w:rPr/>
        <w:t>##?###�#######�#######�#######�#######�#######�#####?T$#6##?##,?###5?###?5?###?/?###########a?d#it?&gt;u?#$##$#If####ed?&gt;u#</w:t>
      </w:r>
      <w:r>
        <w:rPr/>
        <w:t>杁</w:t>
      </w:r>
      <w:r>
        <w:rPr/>
        <w:t>#!v##h#5?###t</w:t>
        <w:br/>
        <w:t>5?###x#5?###x#5?###x#5?###x##v##t</w:t>
        <w:br/>
        <w:t>#v##x#:V###</w:t>
      </w:r>
      <w:r>
        <w:rPr/>
        <w:t>杔</w:t>
      </w:r>
      <w:r>
        <w:rPr/>
        <w:t>##?###�#######�#######�#######�#######�#######�#####?T$#6##?##,?###5?###?5?###?/?###########a?d#it?&gt;u?#$##$#If####ed?&gt;u#</w:t>
      </w:r>
      <w:r>
        <w:rPr/>
        <w:t>杁</w:t>
      </w:r>
      <w:r>
        <w:rPr/>
        <w:t>#!v##h#5?###t</w:t>
        <w:br/>
        <w:t>5?###x#5?###x#5?###x#5?###x##v##t</w:t>
        <w:br/>
        <w:t>#v##x#:V###</w:t>
      </w:r>
      <w:r>
        <w:rPr/>
        <w:t>杔</w:t>
      </w:r>
      <w:r>
        <w:rPr/>
        <w:t>##?###�#######�#######�#######�#######�#######�#####?T$#6##?##,?###5?###?5?###?/?###########a?d#it?&gt;u?#$##$#If####ed?&gt;u#</w:t>
      </w:r>
      <w:r>
        <w:rPr/>
        <w:t>杁</w:t>
      </w:r>
      <w:r>
        <w:rPr/>
        <w:t>#!v##h#5?###t</w:t>
        <w:br/>
        <w:t>5?###x#5?###x#5?###x#5?###x##v##t</w:t>
        <w:br/>
        <w:t>#v##x#:V###</w:t>
      </w:r>
      <w:r>
        <w:rPr/>
        <w:t>杔</w:t>
      </w:r>
      <w:r>
        <w:rPr/>
        <w:t>##?###�#######�#######�#######�#######�#######�#####?T$#6##?##,?###5?###?5?###?/?###########a?d#it?&gt;u?#$##$#If####ed?&gt;u#</w:t>
      </w:r>
      <w:r>
        <w:rPr/>
        <w:t>杁</w:t>
      </w:r>
      <w:r>
        <w:rPr/>
        <w:t>#!v##h#5?###t</w:t>
        <w:br/>
        <w:t>5?###x#5?###x#5?###x#5?###x##v##t</w:t>
        <w:br/>
        <w:t>#v##x#:V###</w:t>
      </w:r>
      <w:r>
        <w:rPr/>
        <w:t>杔</w:t>
      </w:r>
      <w:r>
        <w:rPr/>
        <w:t>##?###�#######�#######�#######�#######�#######�#####?T$#6##?##,?###5?###?5?###?/?###########a?d#it?&gt;u?#$##$#If####ed?&gt;u#</w:t>
      </w:r>
      <w:r>
        <w:rPr/>
        <w:t>杁</w:t>
      </w:r>
      <w:r>
        <w:rPr/>
        <w:t>#!v##h#5?###t</w:t>
        <w:br/>
        <w:t>5?###x#5?###x#5?###x#5?###x##v##t</w:t>
        <w:br/>
        <w:t>#v##x#:V###</w:t>
      </w:r>
      <w:r>
        <w:rPr/>
        <w:t>杔</w:t>
      </w:r>
      <w:r>
        <w:rPr/>
        <w:t>##?###�#######�#######�#######�#######�#######�#####?T$#6##?##,?###5?###?5?###?/?###########a?d#it?&gt;u?#$##$#If####ed?&gt;u#</w:t>
      </w:r>
      <w:r>
        <w:rPr/>
        <w:t>杁</w:t>
      </w:r>
      <w:r>
        <w:rPr/>
        <w:t>#!v##h#5?###t</w:t>
        <w:br/>
        <w:t>5?###x#5?###x#5?###x#5?###x##v##t</w:t>
        <w:br/>
        <w:t>#v##x#:V###</w:t>
      </w:r>
      <w:r>
        <w:rPr/>
        <w:t>杔</w:t>
      </w:r>
      <w:r>
        <w:rPr/>
        <w:t>##?###�#######�#######�#######�#######�#######�#####?T$#6##?##,?###5?###?5?###?/?###########a?d#it?&gt;u?#$##$#If####ed?&gt;u#</w:t>
      </w:r>
      <w:r>
        <w:rPr/>
        <w:t>杁</w:t>
      </w:r>
      <w:r>
        <w:rPr/>
        <w:t>#!v##h#5?###t</w:t>
        <w:br/>
        <w:t>5?###x#5?###x#5?###x#5?###x##v##t</w:t>
        <w:br/>
        <w:t>#v##x#:V###</w:t>
      </w:r>
      <w:r>
        <w:rPr/>
        <w:t>杔</w:t>
      </w:r>
      <w:r>
        <w:rPr/>
        <w:t>##?###�#######�#######�#######�#######�#######�#####?T$#6##?##,?###5?###?5?###?/?###########a?d#it?&gt;u?#$##$#If####ed?&gt;u#</w:t>
      </w:r>
      <w:r>
        <w:rPr/>
        <w:t>杁</w:t>
      </w:r>
      <w:r>
        <w:rPr/>
        <w:t>#!v##h#5?###t</w:t>
        <w:br/>
        <w:t>5?###x#5?###x#5?###x#5?###x##v##t</w:t>
        <w:br/>
        <w:t>#v##x#:V###</w:t>
      </w:r>
      <w:r>
        <w:rPr/>
        <w:t>杔</w:t>
      </w:r>
      <w:r>
        <w:rPr/>
        <w:t>##?###�#######�#######�#######�#######�#######�#####?T$#6##?##,?###5?###?5?###?/?###########a?d#it?&gt;u?#$##$#If####ed?&gt;u#</w:t>
      </w:r>
      <w:r>
        <w:rPr/>
        <w:t>杁</w:t>
      </w:r>
      <w:r>
        <w:rPr/>
        <w:t>#!v##h#5?###t</w:t>
        <w:br/>
        <w:t>5?###x#5?###x#5?###x#5?###x##v##t</w:t>
        <w:br/>
        <w:t>#v##x#:V###</w:t>
      </w:r>
      <w:r>
        <w:rPr/>
        <w:t>杔</w:t>
      </w:r>
      <w:r>
        <w:rPr/>
        <w:t>##?###�#######�#######�#######�#######�#######�#####?T$#6##?##,?###5?###?5?###?/?###########a?d#it?&gt;u?#$##$#If####ed?&gt;u#</w:t>
      </w:r>
      <w:r>
        <w:rPr/>
        <w:t>杁</w:t>
      </w:r>
      <w:r>
        <w:rPr/>
        <w:t>#!v##h#5?###t</w:t>
        <w:br/>
        <w:t>5?###x#5?###x#5?###x#5?###x##v##t</w:t>
        <w:br/>
        <w:t>#v##x#:V###</w:t>
      </w:r>
      <w:r>
        <w:rPr/>
        <w:t>杔</w:t>
      </w:r>
      <w:r>
        <w:rPr/>
        <w:t>##?###�#######�#######�#######�#######�#######�#####?T$#6##?##,?###5?###?5?###?/?###########a?d#it?&gt;u?#$##$#If####ed?&gt;u#</w:t>
      </w:r>
      <w:r>
        <w:rPr/>
        <w:t>杁</w:t>
      </w:r>
      <w:r>
        <w:rPr/>
        <w:t>#!v##h#5?###t</w:t>
        <w:br/>
        <w:t>5?###x#5?###x#5?###x#5?###x##v##t</w:t>
        <w:br/>
        <w:t>#v##x#:V###</w:t>
      </w:r>
      <w:r>
        <w:rPr/>
        <w:t>杔</w:t>
      </w:r>
      <w:r>
        <w:rPr/>
        <w:t>##?###�#######�#######�#######�#######�#######�#####?T$#6##?##,?###5?###?5?###?/?###########a?d#it?&gt;u?#$##$#If####ed?&gt;u#</w:t>
      </w:r>
      <w:r>
        <w:rPr/>
        <w:t>杁</w:t>
      </w:r>
      <w:r>
        <w:rPr/>
        <w:t>#!v##h#5?###t</w:t>
        <w:br/>
        <w:t>5?###x#5?###x#5?###x#5?###x##v##t</w:t>
        <w:br/>
        <w:t>#v##x#:V###</w:t>
      </w:r>
      <w:r>
        <w:rPr/>
        <w:t>杔</w:t>
      </w:r>
      <w:r>
        <w:rPr/>
        <w:t>##?###�#######�#######�#######�#######�#######�#####?T$#6##?##,?###5?###?5?###?/?###########a?d#it?&gt;u?#$##$#If####ed?&gt;u#</w:t>
      </w:r>
      <w:r>
        <w:rPr/>
        <w:t>杁</w:t>
      </w:r>
      <w:r>
        <w:rPr/>
        <w:t>#!v##h#5?###t</w:t>
        <w:br/>
        <w:t>5?###x#5?###x#5?###x#5?###x##v##t</w:t>
        <w:br/>
        <w:t>#v##x#:V###</w:t>
      </w:r>
      <w:r>
        <w:rPr/>
        <w:t>杔</w:t>
      </w:r>
      <w:r>
        <w:rPr/>
        <w:t>##?###�#######�#######�#######�#######�#######�#####?T$#6##?##,?###5?###?5?###?/?###########a?d#it?&gt;u?#$##$#If####ed?&gt;u#</w:t>
      </w:r>
      <w:r>
        <w:rPr/>
        <w:t>杁</w:t>
      </w:r>
      <w:r>
        <w:rPr/>
        <w:t>#!v##h#5?###t</w:t>
        <w:br/>
        <w:t>5?###x#5?###x#5?###x#5?###x##v##t</w:t>
        <w:br/>
        <w:t>#v##x#:V###</w:t>
      </w:r>
      <w:r>
        <w:rPr/>
        <w:t>杔</w:t>
      </w:r>
      <w:r>
        <w:rPr/>
        <w:t>##?###�#######�#######�#######�#######�#######�#####?T$#6##?##,?###5?###?5?###?/?###########a?d#it?&gt;u?#$##$#If####ed?&gt;u#</w:t>
      </w:r>
      <w:r>
        <w:rPr/>
        <w:t>杁</w:t>
      </w:r>
      <w:r>
        <w:rPr/>
        <w:t>#!v##h#5?###t</w:t>
        <w:br/>
        <w:t>5?###x#5?###x#5?###x#5?###x##v##t</w:t>
        <w:br/>
        <w:t>#v##x#:V###</w:t>
      </w:r>
      <w:r>
        <w:rPr/>
        <w:t>杔</w:t>
      </w:r>
      <w:r>
        <w:rPr/>
        <w:t>##?###�#######�#######�#######�#######�#######�#####?T$#6##?##,?###5?###?5?###?/?###########a?d#it?&gt;u?#$##$#If####ed?&gt;u#</w:t>
      </w:r>
      <w:r>
        <w:rPr/>
        <w:t>杁</w:t>
      </w:r>
      <w:r>
        <w:rPr/>
        <w:t>#!v##h#5?###t</w:t>
        <w:br/>
        <w:t>5?###x#5?###x#5?###x#5?###x##v##t</w:t>
        <w:br/>
        <w:t>#v##x#:V###</w:t>
      </w:r>
      <w:r>
        <w:rPr/>
        <w:t>杔</w:t>
      </w:r>
      <w:r>
        <w:rPr/>
        <w:t>##?###�#######�#######�#######�#######�#######�#####?T$#6##?##,?###5?###?5?###?/?###########a?d#it?&gt;u?#$##$#If####ed?&gt;u#</w:t>
      </w:r>
      <w:r>
        <w:rPr/>
        <w:t>杁</w:t>
      </w:r>
      <w:r>
        <w:rPr/>
        <w:t>#!v##h#5?###t</w:t>
        <w:br/>
        <w:t>5?###x#5?###x#5?###x#5?###x##v##t</w:t>
        <w:br/>
        <w:t>#v##x#:V###</w:t>
      </w:r>
      <w:r>
        <w:rPr/>
        <w:t>杔</w:t>
      </w:r>
      <w:r>
        <w:rPr/>
        <w:t>##?###�#######�#######�#######�#######�#######�#####?T$#6##?##,?###5?###?5?###?/?###########a?d#it?&gt;u?#$##$#If####ed?&gt;u#</w:t>
      </w:r>
      <w:r>
        <w:rPr/>
        <w:t>杁</w:t>
      </w:r>
      <w:r>
        <w:rPr/>
        <w:t>#!v##h#5?###t</w:t>
        <w:br/>
        <w:t>5?###x#5?###x#5?###x#5?###x##v##t</w:t>
        <w:br/>
        <w:t>#v##x#:V###</w:t>
      </w:r>
      <w:r>
        <w:rPr/>
        <w:t>杔</w:t>
      </w:r>
      <w:r>
        <w:rPr/>
        <w:t>##?###�#######�#######�#######�#######�#######�#####?T$#6##?##,?###5?###?5?###?/?###########a?d#it?&gt;u?#$##$#If####ed?&gt;u#</w:t>
      </w:r>
      <w:r>
        <w:rPr/>
        <w:t>杁</w:t>
      </w:r>
      <w:r>
        <w:rPr/>
        <w:t>#!v##h#5?###t</w:t>
        <w:br/>
        <w:t>5?###x#5?###x#5?###x#5?###x##v##t</w:t>
        <w:br/>
        <w:t>#v##x#:V###</w:t>
      </w:r>
      <w:r>
        <w:rPr/>
        <w:t>杔</w:t>
      </w:r>
      <w:r>
        <w:rPr/>
        <w:t>##?###�#######�#######�#######�#######�#######�#####?T$#6##?##,?###5?###?5?###?/?###########a?d#it?&gt;u?#$##$#If####ed?&gt;u#</w:t>
      </w:r>
      <w:r>
        <w:rPr/>
        <w:t>杁</w:t>
      </w:r>
      <w:r>
        <w:rPr/>
        <w:t>#!v##h#5?###t</w:t>
        <w:br/>
        <w:t>5?###x#5?###x#5?###x#5?###x##v##t</w:t>
        <w:br/>
        <w:t>#v##x#:V###</w:t>
      </w:r>
      <w:r>
        <w:rPr/>
        <w:t>杔</w:t>
      </w:r>
      <w:r>
        <w:rPr/>
        <w:t>##?###�#######�#######�#######�#######�#######�#####?T$#6##?##,?###5?###?5?###?/?###########a?d#it?&gt;u?#$##$#If####ed?&gt;u#</w:t>
      </w:r>
      <w:r>
        <w:rPr/>
        <w:t>杁</w:t>
      </w:r>
      <w:r>
        <w:rPr/>
        <w:t>#!v##h#5?###t</w:t>
        <w:br/>
        <w:t>5?###x#5?###x#5?###x#5?###x##v##t</w:t>
        <w:br/>
        <w:t>#v##x#:V###</w:t>
      </w:r>
      <w:r>
        <w:rPr/>
        <w:t>杔</w:t>
      </w:r>
      <w:r>
        <w:rPr/>
        <w:t>##?###�#######�#######�#######�#######�#######�#####?T$#6##?##,?###5?###?5?###?/?###########a?d#it?&gt;u?#$##$#If####ed?&gt;u#</w:t>
      </w:r>
      <w:r>
        <w:rPr/>
        <w:t>杁</w:t>
      </w:r>
      <w:r>
        <w:rPr/>
        <w:t>#!v##h#5?###t</w:t>
        <w:br/>
        <w:t>5?###x#5?###x#5?###x#5?###x##v##t</w:t>
        <w:br/>
        <w:t>#v##x#:V###</w:t>
      </w:r>
      <w:r>
        <w:rPr/>
        <w:t>杔</w:t>
      </w:r>
      <w:r>
        <w:rPr/>
        <w:t>##?###�#######�#######�#######�#######�#######�#####?T$#6##?##,?###5?###?5?###?/?###########a?d#it?&gt;u?#$##$#If####ed?&gt;u#</w:t>
      </w:r>
      <w:r>
        <w:rPr/>
        <w:t>杁</w:t>
      </w:r>
      <w:r>
        <w:rPr/>
        <w:t>#!v##h#5?###t</w:t>
        <w:br/>
        <w:t>5?###x#5?###x#5?###x#5?###x##v##t</w:t>
        <w:br/>
        <w:t>#v##x#:V###</w:t>
      </w:r>
      <w:r>
        <w:rPr/>
        <w:t>杔</w:t>
      </w:r>
      <w:r>
        <w:rPr/>
        <w:t>##?###�#######�#######�#######�#######�#######�#####?T$#6##?##,?###5?###?5?###?/?###########a?d#it?&gt;u?#$##$#If####ed?&gt;u#</w:t>
      </w:r>
      <w:r>
        <w:rPr/>
        <w:t>杁</w:t>
      </w:r>
      <w:r>
        <w:rPr/>
        <w:t>#!v##h#5?###t</w:t>
        <w:br/>
        <w:t>5?###x#5?###x#5?###x#5?###x##v##t</w:t>
        <w:br/>
        <w:t>#v##x#:V###</w:t>
      </w:r>
      <w:r>
        <w:rPr/>
        <w:t>杔</w:t>
      </w:r>
      <w:r>
        <w:rPr/>
        <w:t>##?###�#######�#######�#######�#######�#######�#####?T$#6##?##,?###5?###?5?###?/?###########a?d#it?&gt;u?#$##$#If####ed?&gt;u#</w:t>
      </w:r>
      <w:r>
        <w:rPr/>
        <w:t>杁</w:t>
      </w:r>
      <w:r>
        <w:rPr/>
        <w:t>#!v##h#5?###t</w:t>
        <w:br/>
        <w:t>5?###x#5?###x#5?###x#5?###x##v##t</w:t>
        <w:br/>
        <w:t>#v##x#:V###</w:t>
      </w:r>
      <w:r>
        <w:rPr/>
        <w:t>杔</w:t>
      </w:r>
      <w:r>
        <w:rPr/>
        <w:t>##?###</w:t>
      </w:r>
    </w:p>
    <w:p>
      <w:pPr>
        <w:pStyle w:val="PreformattedText"/>
        <w:bidi w:val="0"/>
        <w:jc w:val="left"/>
        <w:rPr/>
      </w:pPr>
      <w:r>
        <w:rPr/>
        <w:t>�</w:t>
      </w:r>
      <w:r>
        <w:rPr/>
        <w:t>#######�#######�#######�#######�#######�#####?T$#6##?##,?###5?###?5?###?/?###########a?d#it?&gt;u?#$##$#If####ed?&gt;u#</w:t>
      </w:r>
      <w:r>
        <w:rPr/>
        <w:t>杁</w:t>
      </w:r>
      <w:r>
        <w:rPr/>
        <w:t>#!v##h#5?###t</w:t>
        <w:br/>
        <w:t>5?###x#5?###x#5?###x#5?###x##v##t</w:t>
        <w:br/>
        <w:t>#v##x#:V###</w:t>
      </w:r>
      <w:r>
        <w:rPr/>
        <w:t>杔</w:t>
      </w:r>
      <w:r>
        <w:rPr/>
        <w:t>##?###�#######�#######�#######�#######�#######�#####?T$#6##?##,?###5?###?5?###?/?###########a?d#it?&gt;u?#$##$#If####ed?&gt;u#</w:t>
      </w:r>
      <w:r>
        <w:rPr/>
        <w:t>杁</w:t>
      </w:r>
      <w:r>
        <w:rPr/>
        <w:t>#!v##h#5?###t</w:t>
        <w:br/>
        <w:t>5?###x#5?###x#5?###x#5?###x##v##t</w:t>
        <w:br/>
        <w:t>#v##x#:V###</w:t>
      </w:r>
      <w:r>
        <w:rPr/>
        <w:t>杔</w:t>
      </w:r>
      <w:r>
        <w:rPr/>
        <w:t>##?###�#######�#######�#######�#######�#######�#####?T$#6##?##,?###5?###?5?###?/?###########a?d#it?&gt;u?#$##$#If####ed?&gt;u#</w:t>
      </w:r>
      <w:r>
        <w:rPr/>
        <w:t>杁</w:t>
      </w:r>
      <w:r>
        <w:rPr/>
        <w:t>#!v##h#5?###t</w:t>
        <w:br/>
        <w:t>5?###x#5?###x#5?###x#5?###x##v##t</w:t>
        <w:br/>
        <w:t>#v##x#:V###</w:t>
      </w:r>
      <w:r>
        <w:rPr/>
        <w:t>杔</w:t>
      </w:r>
      <w:r>
        <w:rPr/>
        <w:t>##?###�#######�#######�#######�#######�#######�#####?T$#6##?##,?###5?###?5?###?/?###########a?d#it?&gt;u?#$##$#If####ed?&gt;u#</w:t>
      </w:r>
      <w:r>
        <w:rPr/>
        <w:t>杁</w:t>
      </w:r>
      <w:r>
        <w:rPr/>
        <w:t>#!v##h#5?###t</w:t>
        <w:br/>
        <w:t>5?###x#5?###x#5?###x#5?###x##v##t</w:t>
        <w:br/>
        <w:t>#v##x#:V###</w:t>
      </w:r>
      <w:r>
        <w:rPr/>
        <w:t>杔</w:t>
      </w:r>
      <w:r>
        <w:rPr/>
        <w:t>##?###�#######�#######�#######�#######�#######�#####?T$#6##?##,?###5?###?5?###?/?###########a?d#it?&gt;u?#$##$#If####ed?&gt;u#</w:t>
      </w:r>
      <w:r>
        <w:rPr/>
        <w:t>杁</w:t>
      </w:r>
      <w:r>
        <w:rPr/>
        <w:t>#!v##h#5?###t</w:t>
        <w:br/>
        <w:t>5?###x#5?###x#5?###x#5?###x##v##t</w:t>
        <w:br/>
        <w:t>#v##x#:V###</w:t>
      </w:r>
      <w:r>
        <w:rPr/>
        <w:t>杔</w:t>
      </w:r>
      <w:r>
        <w:rPr/>
        <w:t>##?###�#######�#######�#######�#######�#######�#####?T$#6##?##,?###5?###?5?###?/?###########a?d#it?&gt;u?#$##$#If####ed?&gt;u#</w:t>
      </w:r>
      <w:r>
        <w:rPr/>
        <w:t>杁</w:t>
      </w:r>
      <w:r>
        <w:rPr/>
        <w:t>#!v##h#5?###t</w:t>
        <w:br/>
        <w:t>5?###x#5?###x#5?###x#5?###x##v##t</w:t>
        <w:br/>
        <w:t>#v##x#:V###</w:t>
      </w:r>
      <w:r>
        <w:rPr/>
        <w:t>杔</w:t>
      </w:r>
      <w:r>
        <w:rPr/>
        <w:t>##?###�#######�#######�#######�#######�#######�#####?T$#6##?##,?###5?###?5?###?/?###########a?d#it?&gt;u?#$##$#If####ed?&gt;u#</w:t>
      </w:r>
      <w:r>
        <w:rPr/>
        <w:t>杁</w:t>
      </w:r>
      <w:r>
        <w:rPr/>
        <w:t>#!v##h#5?###t</w:t>
        <w:br/>
        <w:t>5?###x#5?###x#5?###x#5?###x##v##t</w:t>
        <w:br/>
        <w:t>#v##x#:V###</w:t>
      </w:r>
      <w:r>
        <w:rPr/>
        <w:t>杔</w:t>
      </w:r>
      <w:r>
        <w:rPr/>
        <w:t>##?###�#######�#######�#######�#######�#######�#####?T$#6##?##,?###5?###?5?###?/?###########a?d#it?&gt;u?#$##$#If####ed?&gt;u#</w:t>
      </w:r>
      <w:r>
        <w:rPr/>
        <w:t>杁</w:t>
      </w:r>
      <w:r>
        <w:rPr/>
        <w:t>#!v##h#5?###t</w:t>
        <w:br/>
        <w:t>5?###x#5?###x#5?###x#5?###x##v##t</w:t>
        <w:br/>
        <w:t>#v##x#:V###</w:t>
      </w:r>
      <w:r>
        <w:rPr/>
        <w:t>杔</w:t>
      </w:r>
      <w:r>
        <w:rPr/>
        <w:t>##?###�#######�#######�#######�#######�#######�#####?T$#6##?##,?###5?###?5?###?/?###########a?d#it?&gt;u?#$##$#If####ed?&gt;u#</w:t>
      </w:r>
      <w:r>
        <w:rPr/>
        <w:t>杁</w:t>
      </w:r>
      <w:r>
        <w:rPr/>
        <w:t>#!v##h#5?###t</w:t>
        <w:br/>
        <w:t>5?###x#5?###x#5?###x#5?###x##v##t</w:t>
        <w:br/>
        <w:t>#v##x#:V###</w:t>
      </w:r>
      <w:r>
        <w:rPr/>
        <w:t>杔</w:t>
      </w:r>
      <w:r>
        <w:rPr/>
        <w:t>##?###�#######�#######�#######�#######�#######�#####?T$#6##?##,?###5?###?5?###?/?###########a?d#it?&gt;u?#$##$#If####ed?&gt;u#</w:t>
      </w:r>
      <w:r>
        <w:rPr/>
        <w:t>杁</w:t>
      </w:r>
      <w:r>
        <w:rPr/>
        <w:t>#!v##h#5?###t</w:t>
        <w:br/>
        <w:t>5?###x#5?###x#5?###x#5?###x##v##t</w:t>
        <w:br/>
        <w:t>#v##x#:V###</w:t>
      </w:r>
      <w:r>
        <w:rPr/>
        <w:t>杔</w:t>
      </w:r>
      <w:r>
        <w:rPr/>
        <w:t>##?###�#######�#######�#######�#######�#######�#####?T$#6##?##,?###5?###?5?###?/?###########a?d#it?&gt;u?#$##$#If####ed?&gt;u#</w:t>
      </w:r>
      <w:r>
        <w:rPr/>
        <w:t>杁</w:t>
      </w:r>
      <w:r>
        <w:rPr/>
        <w:t>#!v##h#5?###t</w:t>
        <w:br/>
        <w:t>5?###x#5?###x#5?###x#5?###x##v##t</w:t>
        <w:br/>
        <w:t>#v##x#:V###</w:t>
      </w:r>
      <w:r>
        <w:rPr/>
        <w:t>杔</w:t>
      </w:r>
      <w:r>
        <w:rPr/>
        <w:t>##?###�#######�#######�#######�#######�#######�#####?T$#6##?##,?###5?#####5?###?5?#####/?###########a?d#it?&gt;u?#$##$#If####ed?&gt;u#</w:t>
      </w:r>
      <w:r>
        <w:rPr/>
        <w:t>杁</w:t>
      </w:r>
      <w:r>
        <w:rPr/>
        <w:t>#!v##h#5?###t</w:t>
        <w:br/>
        <w:t>5?###x#5?###x#5?###x#5?###x##v##t</w:t>
        <w:br/>
        <w:t>#v##x#:V###</w:t>
      </w:r>
      <w:r>
        <w:rPr/>
        <w:t>杔</w:t>
      </w:r>
      <w:r>
        <w:rPr/>
        <w:t>##?###�#######�#######�#######�#######�#######�#####?T$#6##?##,?###5?#####5?###?5?#####/?###########a?d#it?&gt;u?#$##$#If####ed?&gt;u#</w:t>
      </w:r>
      <w:r>
        <w:rPr/>
        <w:t>杁</w:t>
      </w:r>
      <w:r>
        <w:rPr/>
        <w:t>#!v##h#5?###t</w:t>
        <w:br/>
        <w:t>5?###x#5?###x#5?###x#5?###x##v##t</w:t>
        <w:br/>
        <w:t>#v##x#:V###</w:t>
      </w:r>
      <w:r>
        <w:rPr/>
        <w:t>杔</w:t>
      </w:r>
      <w:r>
        <w:rPr/>
        <w:t>##?###�#######�#######�#######�#######�#######�#####?T$#6##?##,?###5?#####5?###?5?#####/?###########a?d#it?&gt;u?#$##$#If####ed?&gt;u#</w:t>
      </w:r>
      <w:r>
        <w:rPr/>
        <w:t>杁</w:t>
      </w:r>
      <w:r>
        <w:rPr/>
        <w:t>#!v##h#5?###t</w:t>
        <w:br/>
        <w:t>5?###x#5?###x#5?###x#5?###x##v##t</w:t>
        <w:br/>
        <w:t>#v##x#:V###</w:t>
      </w:r>
      <w:r>
        <w:rPr/>
        <w:t>杔</w:t>
      </w:r>
      <w:r>
        <w:rPr/>
        <w:t>##?###�#######�#######�#######�#######�#######�#####?T$#6##?##,?###5?###?5?###?/?###########a?d#it?&gt;u?#$##$#If####ed?&gt;u#</w:t>
      </w:r>
      <w:r>
        <w:rPr/>
        <w:t>杁</w:t>
      </w:r>
      <w:r>
        <w:rPr/>
        <w:t>#!v##h#5?###t</w:t>
        <w:br/>
        <w:t>5?###x#5?###x#5?###x#5?###x##v##t</w:t>
        <w:br/>
        <w:t>#v##x#:V###</w:t>
      </w:r>
      <w:r>
        <w:rPr/>
        <w:t>杔</w:t>
      </w:r>
      <w:r>
        <w:rPr/>
        <w:t>##?###�#######�#######�#######�#######�#######�#####?T$#6##?##,?###5?###?5?###?/?###########a?d#it?&gt;u?#$##$#If####ed?&gt;u#</w:t>
      </w:r>
      <w:r>
        <w:rPr/>
        <w:t>杁</w:t>
      </w:r>
      <w:r>
        <w:rPr/>
        <w:t>#!v##h#5?####</w:t>
      </w:r>
    </w:p>
    <w:p>
      <w:pPr>
        <w:pStyle w:val="PreformattedText"/>
        <w:bidi w:val="0"/>
        <w:jc w:val="left"/>
        <w:rPr/>
      </w:pPr>
      <w:r>
        <w:rPr/>
        <w:t>5?###?5?###?#v###</w:t>
      </w:r>
    </w:p>
    <w:p>
      <w:pPr>
        <w:pStyle w:val="PreformattedText"/>
        <w:bidi w:val="0"/>
        <w:jc w:val="left"/>
        <w:rPr/>
      </w:pPr>
      <w:r>
        <w:rPr/>
        <w:t>#v##?#v##?:V###</w:t>
      </w:r>
      <w:r>
        <w:rPr/>
        <w:t>杔</w:t>
      </w:r>
      <w:r>
        <w:rPr/>
        <w:t>##4##</w:t>
      </w:r>
      <w:r>
        <w:rPr/>
        <w:t>攩</w:t>
      </w:r>
      <w:r>
        <w:rPr/>
        <w:t>##?###�#######�#######�#######�#######�#######�#####?T$#6##?##+?##,?###5?###?5?#####/?###########a?d#it?&gt;u?#$##$#If####ed?&gt;u#</w:t>
      </w:r>
      <w:r>
        <w:rPr/>
        <w:t>杁</w:t>
      </w:r>
      <w:r>
        <w:rPr/>
        <w:t>#!v##h#5?####</w:t>
      </w:r>
    </w:p>
    <w:p>
      <w:pPr>
        <w:pStyle w:val="PreformattedText"/>
        <w:bidi w:val="0"/>
        <w:jc w:val="left"/>
        <w:rPr/>
      </w:pPr>
      <w:r>
        <w:rPr/>
        <w:t>5?###?5?###?5?###?5?###?#v###</w:t>
      </w:r>
    </w:p>
    <w:p>
      <w:pPr>
        <w:pStyle w:val="PreformattedText"/>
        <w:bidi w:val="0"/>
        <w:jc w:val="left"/>
        <w:rPr/>
      </w:pPr>
      <w:r>
        <w:rPr/>
        <w:t>#v##?#v##?:V###</w:t>
      </w:r>
      <w:r>
        <w:rPr/>
        <w:t>杔</w:t>
      </w:r>
      <w:r>
        <w:rPr/>
        <w:t>##4##</w:t>
      </w:r>
      <w:r>
        <w:rPr/>
        <w:t>攩</w:t>
      </w:r>
      <w:r>
        <w:rPr/>
        <w:t>##?###�#######�#######�#######�#######�#######�#####?T$#6##?##+?##,?###5?#####5?###?/?###########a?d#it?&gt;u?#$##$#If####ed?&gt;u#</w:t>
      </w:r>
      <w:r>
        <w:rPr/>
        <w:t>杁</w:t>
      </w:r>
      <w:r>
        <w:rPr/>
        <w:t>#!v##h#5?####</w:t>
      </w:r>
    </w:p>
    <w:p>
      <w:pPr>
        <w:pStyle w:val="PreformattedText"/>
        <w:bidi w:val="0"/>
        <w:jc w:val="left"/>
        <w:rPr/>
      </w:pPr>
      <w:r>
        <w:rPr/>
        <w:t>5?###?5?###?5?###?5?###?#v###</w:t>
      </w:r>
    </w:p>
    <w:p>
      <w:pPr>
        <w:pStyle w:val="PreformattedText"/>
        <w:bidi w:val="0"/>
        <w:jc w:val="left"/>
        <w:rPr/>
      </w:pPr>
      <w:r>
        <w:rPr/>
        <w:t>#v##?#v##?:V###</w:t>
      </w:r>
      <w:r>
        <w:rPr/>
        <w:t>杔</w:t>
      </w:r>
      <w:r>
        <w:rPr/>
        <w:t>##?###�#######�#######�#######�#######�#######�#####?T$#6##?##,?###5?###?5?###?/?###########a?d#it?&gt;u?#$##$#If####ed?&gt;u#</w:t>
      </w:r>
      <w:r>
        <w:rPr/>
        <w:t>杁</w:t>
      </w:r>
      <w:r>
        <w:rPr/>
        <w:t>#!v##h#5?####</w:t>
      </w:r>
    </w:p>
    <w:p>
      <w:pPr>
        <w:pStyle w:val="PreformattedText"/>
        <w:bidi w:val="0"/>
        <w:jc w:val="left"/>
        <w:rPr/>
      </w:pPr>
      <w:r>
        <w:rPr/>
        <w:t>5?###?5?###?5?###?5?###?#v###</w:t>
      </w:r>
    </w:p>
    <w:p>
      <w:pPr>
        <w:pStyle w:val="PreformattedText"/>
        <w:bidi w:val="0"/>
        <w:jc w:val="left"/>
        <w:rPr/>
      </w:pPr>
      <w:r>
        <w:rPr/>
        <w:t>#v##?#v##?:V###</w:t>
      </w:r>
      <w:r>
        <w:rPr/>
        <w:t>杔</w:t>
      </w:r>
      <w:r>
        <w:rPr/>
        <w:t>##?###�#######�#######�#######�#######�#######�#####?T$#6##?##,?###5?###?5?###?/?###########a?d#it?&gt;u?#$##$#If####ed?&gt;u#</w:t>
      </w:r>
      <w:r>
        <w:rPr/>
        <w:t>杁</w:t>
      </w:r>
      <w:r>
        <w:rPr/>
        <w:t>#!v##h#5?####</w:t>
      </w:r>
    </w:p>
    <w:p>
      <w:pPr>
        <w:pStyle w:val="PreformattedText"/>
        <w:bidi w:val="0"/>
        <w:jc w:val="left"/>
        <w:rPr/>
      </w:pPr>
      <w:r>
        <w:rPr/>
        <w:t>5?###?5?###?5?###?5?###?#v###</w:t>
      </w:r>
    </w:p>
    <w:p>
      <w:pPr>
        <w:pStyle w:val="PreformattedText"/>
        <w:bidi w:val="0"/>
        <w:jc w:val="left"/>
        <w:rPr/>
      </w:pPr>
      <w:r>
        <w:rPr/>
        <w:t>#v##?#v##?:V###</w:t>
      </w:r>
      <w:r>
        <w:rPr/>
        <w:t>杔</w:t>
      </w:r>
      <w:r>
        <w:rPr/>
        <w:t>##?###�#######�#######�#######�#######�#######�#####?T$#6##?##,?###5?###?5?###?/?###########a?d#it?&gt;u?#$##$#If####ed?&gt;u#</w:t>
      </w:r>
      <w:r>
        <w:rPr/>
        <w:t>杁</w:t>
      </w:r>
      <w:r>
        <w:rPr/>
        <w:t>#!v##h#5?####</w:t>
      </w:r>
    </w:p>
    <w:p>
      <w:pPr>
        <w:pStyle w:val="PreformattedText"/>
        <w:bidi w:val="0"/>
        <w:jc w:val="left"/>
        <w:rPr/>
      </w:pPr>
      <w:r>
        <w:rPr/>
        <w:t>5?###?5?###?5?###?5?###?#v###</w:t>
      </w:r>
    </w:p>
    <w:p>
      <w:pPr>
        <w:pStyle w:val="PreformattedText"/>
        <w:bidi w:val="0"/>
        <w:jc w:val="left"/>
        <w:rPr/>
      </w:pPr>
      <w:r>
        <w:rPr/>
        <w:t>#v##?#v##?:V###</w:t>
      </w:r>
      <w:r>
        <w:rPr/>
        <w:t>杔</w:t>
      </w:r>
      <w:r>
        <w:rPr/>
        <w:t>##?###�#######�#######�#######�#######�#######�#####?T$#6##?##,?###5?###?5?###?/?###########a?d#it?&gt;u?#$##$#If####ed?&gt;u#</w:t>
      </w:r>
      <w:r>
        <w:rPr/>
        <w:t>杁</w:t>
      </w:r>
      <w:r>
        <w:rPr/>
        <w:t>#!v##h#5?####</w:t>
      </w:r>
    </w:p>
    <w:p>
      <w:pPr>
        <w:pStyle w:val="PreformattedText"/>
        <w:bidi w:val="0"/>
        <w:jc w:val="left"/>
        <w:rPr/>
      </w:pPr>
      <w:r>
        <w:rPr/>
        <w:t>5?###?5?###?5?###?5?###?#v###</w:t>
      </w:r>
    </w:p>
    <w:p>
      <w:pPr>
        <w:pStyle w:val="PreformattedText"/>
        <w:bidi w:val="0"/>
        <w:jc w:val="left"/>
        <w:rPr/>
      </w:pPr>
      <w:r>
        <w:rPr/>
        <w:t>#v##?#v##?:V###</w:t>
      </w:r>
      <w:r>
        <w:rPr/>
        <w:t>杔</w:t>
      </w:r>
      <w:r>
        <w:rPr/>
        <w:t>##?###�#######�#######�#######�#######�#######�#####?T$#6##?##,?###5?###?5?###?/?###########a?d#it?&gt;u?#$##$#If####ed?&gt;u#</w:t>
      </w:r>
      <w:r>
        <w:rPr/>
        <w:t>杁</w:t>
      </w:r>
      <w:r>
        <w:rPr/>
        <w:t>#!v##h#5?####</w:t>
      </w:r>
    </w:p>
    <w:p>
      <w:pPr>
        <w:pStyle w:val="PreformattedText"/>
        <w:bidi w:val="0"/>
        <w:jc w:val="left"/>
        <w:rPr/>
      </w:pPr>
      <w:r>
        <w:rPr/>
        <w:t>5?###?5?###?5?###?5?###?#v###</w:t>
      </w:r>
    </w:p>
    <w:p>
      <w:pPr>
        <w:pStyle w:val="PreformattedText"/>
        <w:bidi w:val="0"/>
        <w:jc w:val="left"/>
        <w:rPr/>
      </w:pPr>
      <w:r>
        <w:rPr/>
        <w:t>#v##?#v##?:V###</w:t>
      </w:r>
      <w:r>
        <w:rPr/>
        <w:t>杔</w:t>
      </w:r>
      <w:r>
        <w:rPr/>
        <w:t>##?###�#######�#######�#######�#######�#######�#####?T$#6##?##,?###5?###?5?###?/?###########a?d#it?&gt;u?#$##$#If####ed?&gt;u#</w:t>
      </w:r>
      <w:r>
        <w:rPr/>
        <w:t>杁</w:t>
      </w:r>
      <w:r>
        <w:rPr/>
        <w:t>#!v##h#5?####</w:t>
      </w:r>
    </w:p>
    <w:p>
      <w:pPr>
        <w:pStyle w:val="PreformattedText"/>
        <w:bidi w:val="0"/>
        <w:jc w:val="left"/>
        <w:rPr/>
      </w:pPr>
      <w:r>
        <w:rPr/>
        <w:t>5?###?5?###?5?###?5?###?#v###</w:t>
      </w:r>
    </w:p>
    <w:p>
      <w:pPr>
        <w:pStyle w:val="PreformattedText"/>
        <w:bidi w:val="0"/>
        <w:jc w:val="left"/>
        <w:rPr/>
      </w:pPr>
      <w:r>
        <w:rPr/>
        <w:t>#v##?#v##?:V###</w:t>
      </w:r>
      <w:r>
        <w:rPr/>
        <w:t>杔</w:t>
      </w:r>
      <w:r>
        <w:rPr/>
        <w:t>##?###�#######�#######�#######�#######�#######�#####?T$#6##?##,?###5?###?5?###?/?###########a?d#it?&gt;u?#$##$#If####ed?&gt;u#</w:t>
      </w:r>
      <w:r>
        <w:rPr/>
        <w:t>杁</w:t>
      </w:r>
      <w:r>
        <w:rPr/>
        <w:t>#!v##h#5?####</w:t>
      </w:r>
    </w:p>
    <w:p>
      <w:pPr>
        <w:pStyle w:val="PreformattedText"/>
        <w:bidi w:val="0"/>
        <w:jc w:val="left"/>
        <w:rPr/>
      </w:pPr>
      <w:r>
        <w:rPr/>
        <w:t>5?###?5?###?5?###?5?###?#v###</w:t>
      </w:r>
    </w:p>
    <w:p>
      <w:pPr>
        <w:pStyle w:val="PreformattedText"/>
        <w:bidi w:val="0"/>
        <w:jc w:val="left"/>
        <w:rPr/>
      </w:pPr>
      <w:r>
        <w:rPr/>
        <w:t>#v##?#v##?:V###</w:t>
      </w:r>
      <w:r>
        <w:rPr/>
        <w:t>杔</w:t>
      </w:r>
      <w:r>
        <w:rPr/>
        <w:t>##?###�#######�#######�#######�#######�#######�#####?T$#6##?##,?###5?###?5?###?/?###########a?d#it?&gt;u?#$##$#If####ed?&gt;u#</w:t>
      </w:r>
      <w:r>
        <w:rPr/>
        <w:t>杁</w:t>
      </w:r>
      <w:r>
        <w:rPr/>
        <w:t>#!v##h#5?####</w:t>
      </w:r>
    </w:p>
    <w:p>
      <w:pPr>
        <w:pStyle w:val="PreformattedText"/>
        <w:bidi w:val="0"/>
        <w:jc w:val="left"/>
        <w:rPr/>
      </w:pPr>
      <w:r>
        <w:rPr/>
        <w:t>5?###?5?###?5?###?5?###?#v###</w:t>
      </w:r>
    </w:p>
    <w:p>
      <w:pPr>
        <w:pStyle w:val="PreformattedText"/>
        <w:bidi w:val="0"/>
        <w:jc w:val="left"/>
        <w:rPr/>
      </w:pPr>
      <w:r>
        <w:rPr/>
        <w:t>#v##?#v##?:V###</w:t>
      </w:r>
      <w:r>
        <w:rPr/>
        <w:t>杔</w:t>
      </w:r>
      <w:r>
        <w:rPr/>
        <w:t>##?###�#######�#######�#######�#######�#######�#####?T$#6##?##,?###5?###?5?###?/?###########a?d#it?&gt;u?#$##$#If####ed?&gt;u#</w:t>
      </w:r>
      <w:r>
        <w:rPr/>
        <w:t>杁</w:t>
      </w:r>
      <w:r>
        <w:rPr/>
        <w:t>#!v##h#5?####</w:t>
      </w:r>
    </w:p>
    <w:p>
      <w:pPr>
        <w:pStyle w:val="PreformattedText"/>
        <w:bidi w:val="0"/>
        <w:jc w:val="left"/>
        <w:rPr/>
      </w:pPr>
      <w:r>
        <w:rPr/>
        <w:t>5?###?5?###?5?###?5?###?#v###</w:t>
      </w:r>
    </w:p>
    <w:p>
      <w:pPr>
        <w:pStyle w:val="PreformattedText"/>
        <w:bidi w:val="0"/>
        <w:jc w:val="left"/>
        <w:rPr/>
      </w:pPr>
      <w:r>
        <w:rPr/>
        <w:t>#v##?#v##?:V###</w:t>
      </w:r>
      <w:r>
        <w:rPr/>
        <w:t>杔</w:t>
      </w:r>
      <w:r>
        <w:rPr/>
        <w:t>##?###�#######�#######�#######�#######�#######�#####?T$#6##?##,?###5?###?5?###?/?###########a?d#it?&gt;u?#$##$#If####ed?&gt;u#</w:t>
      </w:r>
      <w:r>
        <w:rPr/>
        <w:t>杁</w:t>
      </w:r>
      <w:r>
        <w:rPr/>
        <w:t>#!v##h#5?####</w:t>
      </w:r>
    </w:p>
    <w:p>
      <w:pPr>
        <w:pStyle w:val="PreformattedText"/>
        <w:bidi w:val="0"/>
        <w:jc w:val="left"/>
        <w:rPr/>
      </w:pPr>
      <w:r>
        <w:rPr/>
        <w:t>5?###?5?###?5?###?5?###?#v###</w:t>
      </w:r>
    </w:p>
    <w:p>
      <w:pPr>
        <w:pStyle w:val="PreformattedText"/>
        <w:bidi w:val="0"/>
        <w:jc w:val="left"/>
        <w:rPr/>
      </w:pPr>
      <w:r>
        <w:rPr/>
        <w:t>#v##?#v##?:V###</w:t>
      </w:r>
      <w:r>
        <w:rPr/>
        <w:t>杔</w:t>
      </w:r>
      <w:r>
        <w:rPr/>
        <w:t>##?###�#######�#######�#######�#######�#######�#####?T$#6##?##,?###5?###?5?###?/?###########a?d#it?&gt;u?#$##$#If####ed?&gt;u#</w:t>
      </w:r>
      <w:r>
        <w:rPr/>
        <w:t>杁</w:t>
      </w:r>
      <w:r>
        <w:rPr/>
        <w:t>#!v##h#5?####</w:t>
      </w:r>
    </w:p>
    <w:p>
      <w:pPr>
        <w:pStyle w:val="PreformattedText"/>
        <w:bidi w:val="0"/>
        <w:jc w:val="left"/>
        <w:rPr/>
      </w:pPr>
      <w:r>
        <w:rPr/>
        <w:t>5?###?5?###?5?###?5?###?#v###</w:t>
      </w:r>
    </w:p>
    <w:p>
      <w:pPr>
        <w:pStyle w:val="PreformattedText"/>
        <w:bidi w:val="0"/>
        <w:jc w:val="left"/>
        <w:rPr/>
      </w:pPr>
      <w:r>
        <w:rPr/>
        <w:t>#v##?#v##?:V###</w:t>
      </w:r>
      <w:r>
        <w:rPr/>
        <w:t>杔</w:t>
      </w:r>
      <w:r>
        <w:rPr/>
        <w:t>##?###�#######�#######�#######�#######�#######�#####?T$#6##?##,?###5?###?5?###?/?###########a?d#it?&gt;u?#$##$#If####ed?&gt;u#</w:t>
      </w:r>
      <w:r>
        <w:rPr/>
        <w:t>杁</w:t>
      </w:r>
      <w:r>
        <w:rPr/>
        <w:t>#!v##h#5?####</w:t>
      </w:r>
    </w:p>
    <w:p>
      <w:pPr>
        <w:pStyle w:val="PreformattedText"/>
        <w:bidi w:val="0"/>
        <w:jc w:val="left"/>
        <w:rPr/>
      </w:pPr>
      <w:r>
        <w:rPr/>
        <w:t>5?###?5?###?5?###?5?###?#v###</w:t>
      </w:r>
    </w:p>
    <w:p>
      <w:pPr>
        <w:pStyle w:val="PreformattedText"/>
        <w:bidi w:val="0"/>
        <w:jc w:val="left"/>
        <w:rPr/>
      </w:pPr>
      <w:r>
        <w:rPr/>
        <w:t>#v##?#v##?:V###</w:t>
      </w:r>
      <w:r>
        <w:rPr/>
        <w:t>杔</w:t>
      </w:r>
      <w:r>
        <w:rPr/>
        <w:t>##?###�#######�#######�#######�#######�#######�#####?T$#6##?##,?###5?###?5?###?/?###########a?d#it?&gt;u?#$##$#If####ed?&gt;u#</w:t>
      </w:r>
      <w:r>
        <w:rPr/>
        <w:t>杁</w:t>
      </w:r>
      <w:r>
        <w:rPr/>
        <w:t>#!v##h#5?####</w:t>
      </w:r>
    </w:p>
    <w:p>
      <w:pPr>
        <w:pStyle w:val="PreformattedText"/>
        <w:bidi w:val="0"/>
        <w:jc w:val="left"/>
        <w:rPr/>
      </w:pPr>
      <w:r>
        <w:rPr/>
        <w:t>5?###?5?###?5?###?5?###?#v###</w:t>
      </w:r>
    </w:p>
    <w:p>
      <w:pPr>
        <w:pStyle w:val="PreformattedText"/>
        <w:bidi w:val="0"/>
        <w:jc w:val="left"/>
        <w:rPr/>
      </w:pPr>
      <w:r>
        <w:rPr/>
        <w:t>#v##?#v##?:V###</w:t>
      </w:r>
      <w:r>
        <w:rPr/>
        <w:t>杔</w:t>
      </w:r>
      <w:r>
        <w:rPr/>
        <w:t>##?###�#######�#######�#######�#######�#######�#####?T$#6##?##,?###5?###?5?###?/?###########a?d#it?&gt;u?#$##$#If####ed?&gt;u#</w:t>
      </w:r>
      <w:r>
        <w:rPr/>
        <w:t>杁</w:t>
      </w:r>
      <w:r>
        <w:rPr/>
        <w:t>#!v##h#5?####</w:t>
      </w:r>
    </w:p>
    <w:p>
      <w:pPr>
        <w:pStyle w:val="PreformattedText"/>
        <w:bidi w:val="0"/>
        <w:jc w:val="left"/>
        <w:rPr/>
      </w:pPr>
      <w:r>
        <w:rPr/>
        <w:t>5?###?5?###?5?###?5?###?#v###</w:t>
      </w:r>
    </w:p>
    <w:p>
      <w:pPr>
        <w:pStyle w:val="PreformattedText"/>
        <w:bidi w:val="0"/>
        <w:jc w:val="left"/>
        <w:rPr/>
      </w:pPr>
      <w:r>
        <w:rPr/>
        <w:t>#v##?#v##?:V###</w:t>
      </w:r>
      <w:r>
        <w:rPr/>
        <w:t>杔</w:t>
      </w:r>
      <w:r>
        <w:rPr/>
        <w:t>##?###�#######�#######�#######�#######�#######�#####?T$#6##?##,?###5?###?5?###?/?###########a?d#it?&gt;u?#$##$#If####ed?&gt;u#</w:t>
      </w:r>
      <w:r>
        <w:rPr/>
        <w:t>杁</w:t>
      </w:r>
      <w:r>
        <w:rPr/>
        <w:t>#!v##h#5?####</w:t>
      </w:r>
    </w:p>
    <w:p>
      <w:pPr>
        <w:pStyle w:val="PreformattedText"/>
        <w:bidi w:val="0"/>
        <w:jc w:val="left"/>
        <w:rPr/>
      </w:pPr>
      <w:r>
        <w:rPr/>
        <w:t>5?###?5?###?5?###?5?###?#v###</w:t>
      </w:r>
    </w:p>
    <w:p>
      <w:pPr>
        <w:pStyle w:val="PreformattedText"/>
        <w:bidi w:val="0"/>
        <w:jc w:val="left"/>
        <w:rPr/>
      </w:pPr>
      <w:r>
        <w:rPr/>
        <w:t>#v##?#v##?:V###</w:t>
      </w:r>
      <w:r>
        <w:rPr/>
        <w:t>杔</w:t>
      </w:r>
      <w:r>
        <w:rPr/>
        <w:t>##?###�#######�#######�#######�#######�#######�#####?T$#6##?##,?###5?###?5?###?/?###########a?d#it?&gt;u?#$##$#If####ed?&gt;u#</w:t>
      </w:r>
      <w:r>
        <w:rPr/>
        <w:t>杁</w:t>
      </w:r>
      <w:r>
        <w:rPr/>
        <w:t>#!v##h#5?####</w:t>
      </w:r>
    </w:p>
    <w:p>
      <w:pPr>
        <w:pStyle w:val="PreformattedText"/>
        <w:bidi w:val="0"/>
        <w:jc w:val="left"/>
        <w:rPr/>
      </w:pPr>
      <w:r>
        <w:rPr/>
        <w:t>5?###?5?###?5?###?5?###?#v###</w:t>
      </w:r>
    </w:p>
    <w:p>
      <w:pPr>
        <w:pStyle w:val="PreformattedText"/>
        <w:bidi w:val="0"/>
        <w:jc w:val="left"/>
        <w:rPr/>
      </w:pPr>
      <w:r>
        <w:rPr/>
        <w:t>#v##?#v##?:V###</w:t>
      </w:r>
      <w:r>
        <w:rPr/>
        <w:t>杔</w:t>
      </w:r>
      <w:r>
        <w:rPr/>
        <w:t>##?###�#######�#######�#######�#######�#######�#####?T$#6##?##,?###5?###?5?###?/?###########a?d#it?&gt;u?#$##$#If####ed?&gt;u#</w:t>
      </w:r>
      <w:r>
        <w:rPr/>
        <w:t>杁</w:t>
      </w:r>
      <w:r>
        <w:rPr/>
        <w:t>#!v##h#5?####</w:t>
      </w:r>
    </w:p>
    <w:p>
      <w:pPr>
        <w:pStyle w:val="PreformattedText"/>
        <w:bidi w:val="0"/>
        <w:jc w:val="left"/>
        <w:rPr/>
      </w:pPr>
      <w:r>
        <w:rPr/>
        <w:t>5?###?5?###?5?###?5?###?#v###</w:t>
      </w:r>
    </w:p>
    <w:p>
      <w:pPr>
        <w:pStyle w:val="PreformattedText"/>
        <w:bidi w:val="0"/>
        <w:jc w:val="left"/>
        <w:rPr/>
      </w:pPr>
      <w:r>
        <w:rPr/>
        <w:t>#v##?#v##?:V###</w:t>
      </w:r>
      <w:r>
        <w:rPr/>
        <w:t>杔</w:t>
      </w:r>
      <w:r>
        <w:rPr/>
        <w:t>##?###�#######�#######�#######�#######�#######�#####?T$#6##?##,?###5?###?5?###?5?#####/?###########a?d#it?&gt;u?#$##$#If####ed?&gt;u#</w:t>
      </w:r>
      <w:r>
        <w:rPr/>
        <w:t>杁</w:t>
      </w:r>
      <w:r>
        <w:rPr/>
        <w:t>#!v##h#5?####</w:t>
      </w:r>
    </w:p>
    <w:p>
      <w:pPr>
        <w:pStyle w:val="PreformattedText"/>
        <w:bidi w:val="0"/>
        <w:jc w:val="left"/>
        <w:rPr/>
      </w:pPr>
      <w:r>
        <w:rPr/>
        <w:t>5?###?5?###?5?###?5?###?#v###</w:t>
      </w:r>
    </w:p>
    <w:p>
      <w:pPr>
        <w:pStyle w:val="PreformattedText"/>
        <w:bidi w:val="0"/>
        <w:jc w:val="left"/>
        <w:rPr/>
      </w:pPr>
      <w:r>
        <w:rPr/>
        <w:t>#v##?#v##?:V###</w:t>
      </w:r>
      <w:r>
        <w:rPr/>
        <w:t>杔</w:t>
      </w:r>
      <w:r>
        <w:rPr/>
        <w:t>##?###�#######�#######�#######�#######�#######�#####?T$#6##?##,?###5?###?5?###?5?#####/?###########a?d#it?&gt;u?#$##$#If####ed?&gt;u#</w:t>
      </w:r>
      <w:r>
        <w:rPr/>
        <w:t>杁</w:t>
      </w:r>
      <w:r>
        <w:rPr/>
        <w:t>#!v##h#5?####</w:t>
      </w:r>
    </w:p>
    <w:p>
      <w:pPr>
        <w:pStyle w:val="PreformattedText"/>
        <w:bidi w:val="0"/>
        <w:jc w:val="left"/>
        <w:rPr/>
      </w:pPr>
      <w:r>
        <w:rPr/>
        <w:t>5?###?5?###?5?###?5?###?#v###</w:t>
      </w:r>
    </w:p>
    <w:p>
      <w:pPr>
        <w:pStyle w:val="PreformattedText"/>
        <w:bidi w:val="0"/>
        <w:jc w:val="left"/>
        <w:rPr/>
      </w:pPr>
      <w:r>
        <w:rPr/>
        <w:t>#v##?#v##?:V###</w:t>
      </w:r>
      <w:r>
        <w:rPr/>
        <w:t>杔</w:t>
      </w:r>
      <w:r>
        <w:rPr/>
        <w:t>##?###�#######�#######�#######�#######�#######�#####?T$#6##?##,?###5?###?5?###?/?###########a?d#it?&gt;u?#$##$#If####ed?&gt;u#</w:t>
      </w:r>
      <w:r>
        <w:rPr/>
        <w:t>杁</w:t>
      </w:r>
      <w:r>
        <w:rPr/>
        <w:t>#!v##h#5?####</w:t>
      </w:r>
    </w:p>
    <w:p>
      <w:pPr>
        <w:pStyle w:val="PreformattedText"/>
        <w:bidi w:val="0"/>
        <w:jc w:val="left"/>
        <w:rPr/>
      </w:pPr>
      <w:r>
        <w:rPr/>
        <w:t>5?###?5?###?5?###?5?###?#v###</w:t>
      </w:r>
    </w:p>
    <w:p>
      <w:pPr>
        <w:pStyle w:val="PreformattedText"/>
        <w:bidi w:val="0"/>
        <w:jc w:val="left"/>
        <w:rPr/>
      </w:pPr>
      <w:r>
        <w:rPr/>
        <w:t>#v##?#v##?:V###</w:t>
      </w:r>
      <w:r>
        <w:rPr/>
        <w:t>杔</w:t>
      </w:r>
      <w:r>
        <w:rPr/>
        <w:t>##?###�#######�#######�#######�#######�#######�#####?T$#6##?##,?###5?###?5?###?/?###########a?d#it?&gt;u?#$##$#If####ed?&gt;u#</w:t>
      </w:r>
      <w:r>
        <w:rPr/>
        <w:t>杁</w:t>
      </w:r>
      <w:r>
        <w:rPr/>
        <w:t>#!v##h#5?####</w:t>
      </w:r>
    </w:p>
    <w:p>
      <w:pPr>
        <w:pStyle w:val="PreformattedText"/>
        <w:bidi w:val="0"/>
        <w:jc w:val="left"/>
        <w:rPr/>
      </w:pPr>
      <w:r>
        <w:rPr/>
        <w:t>5?###?5?###?5?###?5?###?#v###</w:t>
      </w:r>
    </w:p>
    <w:p>
      <w:pPr>
        <w:pStyle w:val="PreformattedText"/>
        <w:bidi w:val="0"/>
        <w:jc w:val="left"/>
        <w:rPr/>
      </w:pPr>
      <w:r>
        <w:rPr/>
        <w:t>#v##?#v##?:V###</w:t>
      </w:r>
      <w:r>
        <w:rPr/>
        <w:t>杔</w:t>
      </w:r>
      <w:r>
        <w:rPr/>
        <w:t>##?###�#######�#######�#######�#######�#######�#####?T$#6##?##,?###5?###?5?###?/?###########a?d#it?&gt;u?#$##$#If####ed?&gt;u#</w:t>
      </w:r>
      <w:r>
        <w:rPr/>
        <w:t>杁</w:t>
      </w:r>
      <w:r>
        <w:rPr/>
        <w:t>#!v##h#5?###h#5?###?5?###?#v##h##v##?:V###</w:t>
      </w:r>
      <w:r>
        <w:rPr/>
        <w:t>杔</w:t>
      </w:r>
      <w:r>
        <w:rPr/>
        <w:t>##4##</w:t>
      </w:r>
      <w:r>
        <w:rPr/>
        <w:t>敜</w:t>
      </w:r>
      <w:r>
        <w:rPr/>
        <w:t>##?###�#######�#######�#######�#######�#######�#####?T$#6##?##+?##,?###5?###?5?###?/?###########a?d#it?&gt;u?#$##$#If####ed?&gt;u#</w:t>
      </w:r>
      <w:r>
        <w:rPr/>
        <w:t>杁</w:t>
      </w:r>
      <w:r>
        <w:rPr/>
        <w:t>#!v##h#5?###h#5?###?5?###?5?###?5?###?#v##h##v##?:V###</w:t>
      </w:r>
      <w:r>
        <w:rPr/>
        <w:t>杔</w:t>
      </w:r>
      <w:r>
        <w:rPr/>
        <w:t>##4##</w:t>
      </w:r>
      <w:r>
        <w:rPr/>
        <w:t>攩</w:t>
      </w:r>
      <w:r>
        <w:rPr/>
        <w:t>##?###�#######�#######�#######�#######�#######�#####?T$#6##?##+?##,?###5?#####5?###?/?###########a?d#it?&gt;u?#$##$#If####ed?&gt;u#</w:t>
      </w:r>
      <w:r>
        <w:rPr/>
        <w:t>杁</w:t>
      </w:r>
      <w:r>
        <w:rPr/>
        <w:t>#!v##h#5?###h#5?###?5?###?5?###?5?###?#v##h##v##?:V###</w:t>
      </w:r>
      <w:r>
        <w:rPr/>
        <w:t>杔</w:t>
      </w:r>
      <w:r>
        <w:rPr/>
        <w:t>##?###�#######�#######�#######�#######�#######�#####?T$#6##?##,?###5?###?5?###?/?###########a?d#it?&gt;u?#$##$#If####ed?&gt;u#</w:t>
      </w:r>
      <w:r>
        <w:rPr/>
        <w:t>杁</w:t>
      </w:r>
      <w:r>
        <w:rPr/>
        <w:t>#!v##h#5?###h#5?###?5?###?5?###?5?###?#v##h##v##?:V###</w:t>
      </w:r>
      <w:r>
        <w:rPr/>
        <w:t>杔</w:t>
      </w:r>
      <w:r>
        <w:rPr/>
        <w:t>##?###�#######�#######�#######�#######�#######�#####?T$#6##?##,?###5?###?5?###?/?###########a?d#it?&gt;u?#$##$#If####ed?&gt;u#</w:t>
      </w:r>
      <w:r>
        <w:rPr/>
        <w:t>杁</w:t>
      </w:r>
      <w:r>
        <w:rPr/>
        <w:t>#!v##h#5?###h#5?###?5?###?5?###?5?###?#v##h##v##?:V###</w:t>
      </w:r>
      <w:r>
        <w:rPr/>
        <w:t>杔</w:t>
      </w:r>
      <w:r>
        <w:rPr/>
        <w:t>##?###�#######�#######�#######�#######�#######�#####?T$#6##?##,?###5?###?5?###?/?###########a?d#it?&gt;u?#$##$#If####ed?&gt;u#</w:t>
      </w:r>
      <w:r>
        <w:rPr/>
        <w:t>杁</w:t>
      </w:r>
      <w:r>
        <w:rPr/>
        <w:t>#!v##h#5?###h#5?###?5?###?5?###?5?###?#v##h##v##?:V###</w:t>
      </w:r>
      <w:r>
        <w:rPr/>
        <w:t>杔</w:t>
      </w:r>
      <w:r>
        <w:rPr/>
        <w:t>##?###�#######�#######�#######�#######�#######�#####?T$#6##?##,?###5?###?5?###?/?###########a?d#it?&gt;u?#$##$#If####ed?&gt;u#</w:t>
      </w:r>
      <w:r>
        <w:rPr/>
        <w:t>杁</w:t>
      </w:r>
      <w:r>
        <w:rPr/>
        <w:t>#!v##h#5?###h#5?###?5?###?5?###?5?###?#v##h##v##?:V###</w:t>
      </w:r>
      <w:r>
        <w:rPr/>
        <w:t>杔</w:t>
      </w:r>
      <w:r>
        <w:rPr/>
        <w:t>##?###�#######�#######�#######�#######�#######�#####?T$#6##?##,?###5?###?5?###?/?###########a?d#it?&gt;u?#$##$#If####ed?&gt;u#</w:t>
      </w:r>
      <w:r>
        <w:rPr/>
        <w:t>杁</w:t>
      </w:r>
      <w:r>
        <w:rPr/>
        <w:t>#!v##h#5?###h#5?###?5?###?5?###?5?###?#v##h##v##?:V###</w:t>
      </w:r>
      <w:r>
        <w:rPr/>
        <w:t>杔</w:t>
      </w:r>
      <w:r>
        <w:rPr/>
        <w:t>##?###�#######�#######�#######�#######�#######�#####?T$#6##?##,?###5?###?5?###?/?###########a?d#it?&gt;u?#$##$#If####ed?&gt;u#</w:t>
      </w:r>
      <w:r>
        <w:rPr/>
        <w:t>杁</w:t>
      </w:r>
      <w:r>
        <w:rPr/>
        <w:t>#!v##h#5?###h#5?###?5?###?5?###?5?###?#v##h##v##?:V###</w:t>
      </w:r>
      <w:r>
        <w:rPr/>
        <w:t>杔</w:t>
      </w:r>
      <w:r>
        <w:rPr/>
        <w:t>##?###�#######�#######�#######�#######�#######�#####?T$#6##?##,?###5?###?5?###?/?###########a?d#it?&gt;u?#$##$#If####ed?&gt;u#</w:t>
      </w:r>
      <w:r>
        <w:rPr/>
        <w:t>杁</w:t>
      </w:r>
      <w:r>
        <w:rPr/>
        <w:t>#!v##h#5?###h#5?###?5?###?5?###?5?###?#v##h##v##?:V###</w:t>
      </w:r>
      <w:r>
        <w:rPr/>
        <w:t>杔</w:t>
      </w:r>
      <w:r>
        <w:rPr/>
        <w:t>##?###�#######�#######�#######�#######�#######�#####?T$#6##?##,?###5?###?5?###?/?###########a?d#it?&gt;u?#$##$#If####ed?&gt;u#</w:t>
      </w:r>
      <w:r>
        <w:rPr/>
        <w:t>杁</w:t>
      </w:r>
      <w:r>
        <w:rPr/>
        <w:t>#!v##h#5?###h#5?###?5?###?5?###?5?###?#v##h##v##?:V###</w:t>
      </w:r>
      <w:r>
        <w:rPr/>
        <w:t>杔</w:t>
      </w:r>
      <w:r>
        <w:rPr/>
        <w:t>##?###�#######�#######�#######�#######�#######�#####?T$#6##?##,?###5?###?5?###?/?###########a?d#it?&gt;u?#$##$#If####ed?&gt;u#</w:t>
      </w:r>
      <w:r>
        <w:rPr/>
        <w:t>杁</w:t>
      </w:r>
      <w:r>
        <w:rPr/>
        <w:t>#!v##h#5?###h#5?###?5?###?5?###?5?###?#v##h##v##?:V###</w:t>
      </w:r>
      <w:r>
        <w:rPr/>
        <w:t>杔</w:t>
      </w:r>
      <w:r>
        <w:rPr/>
        <w:t>##?###�#######�#######�#######�#######�#######�#####?T$#6##?##,?###5?###?5?###?/?###########a?d#it?&gt;u?#$##$#If####ed?&gt;u#</w:t>
      </w:r>
      <w:r>
        <w:rPr/>
        <w:t>杁</w:t>
      </w:r>
      <w:r>
        <w:rPr/>
        <w:t>#!v##h#5?###h#5?###?5?###?5?###?5?###?#v##h##v##?:V###</w:t>
      </w:r>
      <w:r>
        <w:rPr/>
        <w:t>杔</w:t>
      </w:r>
      <w:r>
        <w:rPr/>
        <w:t>##?###�#######�#######�#######�#######�#######�#####?T$#6##?##,?###5?###?5?###?/?###########a?d#it?&gt;u?#$##$#If####ed?&gt;u#</w:t>
      </w:r>
      <w:r>
        <w:rPr/>
        <w:t>杁</w:t>
      </w:r>
      <w:r>
        <w:rPr/>
        <w:t>#!v##h#5?###h#5?###?5?###?5?###?5?###?#v##h##v##?:V###</w:t>
      </w:r>
      <w:r>
        <w:rPr/>
        <w:t>杔</w:t>
      </w:r>
      <w:r>
        <w:rPr/>
        <w:t>##?###�#######�#######�#######�#######�#######�#####?T$#6##?##,?###5?###?5?###?/?###########a?d#it?&gt;u?#$##$#If####ed?&gt;u#</w:t>
      </w:r>
      <w:r>
        <w:rPr/>
        <w:t>杁</w:t>
      </w:r>
      <w:r>
        <w:rPr/>
        <w:t>#!v##h#5?###h#5?###?5?###?5?###?5?###?#v##h##v##?:V###</w:t>
      </w:r>
      <w:r>
        <w:rPr/>
        <w:t>杔</w:t>
      </w:r>
      <w:r>
        <w:rPr/>
        <w:t>##?###�#######�#######�#######�#######�#######�#####?T$#6##?##,?###5?###?5?###?/?###########a?d#it?&gt;u?#$##$#If####ed?&gt;u#</w:t>
      </w:r>
      <w:r>
        <w:rPr/>
        <w:t>杁</w:t>
      </w:r>
      <w:r>
        <w:rPr/>
        <w:t>#!v##h#5?###h#5?###?5?###?5?###?5?###?#v##h##v##?:V###</w:t>
      </w:r>
      <w:r>
        <w:rPr/>
        <w:t>杔</w:t>
      </w:r>
      <w:r>
        <w:rPr/>
        <w:t>##?###�#######�#######�#######�#######�#######�#####?T$#6##?##,?###5?###?5?###?/?###########a?d#it?&gt;u?#$##$#If####ed?&gt;u#</w:t>
      </w:r>
      <w:r>
        <w:rPr/>
        <w:t>杁</w:t>
      </w:r>
      <w:r>
        <w:rPr/>
        <w:t>#!v##h#5?###h#5?###?5?###?5?###?5?###?#v##h##v##?:V###</w:t>
      </w:r>
      <w:r>
        <w:rPr/>
        <w:t>杔</w:t>
      </w:r>
      <w:r>
        <w:rPr/>
        <w:t>##?###�#######�#######�#######�#######�#######�#####?T$#6##?##,?###5?###?5?###?/?###########a?d#it?&gt;u?#$##$#If####ed?&gt;u#</w:t>
      </w:r>
      <w:r>
        <w:rPr/>
        <w:t>杁</w:t>
      </w:r>
      <w:r>
        <w:rPr/>
        <w:t>#!v##h#5?###h#5?###?5?###?5?###?5?###?#v##h##v##?:V###</w:t>
      </w:r>
      <w:r>
        <w:rPr/>
        <w:t>杔</w:t>
      </w:r>
      <w:r>
        <w:rPr/>
        <w:t>##?###�#######�#######�#######�#######�#######�#####?T$#6##?##,?###5?###?5?###?/?###########a?d#it?&gt;u?#$##$#If####ed?&gt;u#</w:t>
      </w:r>
      <w:r>
        <w:rPr/>
        <w:t>杁</w:t>
      </w:r>
      <w:r>
        <w:rPr/>
        <w:t>#!v##h#5?###h#5?###?5?###?5?###?5?###?#v##h##v##?:V###</w:t>
      </w:r>
      <w:r>
        <w:rPr/>
        <w:t>杔</w:t>
      </w:r>
      <w:r>
        <w:rPr/>
        <w:t>##?###�#######�#######�#######�#######�#######�#####?T$#6##?##,?###5?###?5?###?/?###########a?d#it?&gt;u?#$##$#If####ed?&gt;u#</w:t>
      </w:r>
      <w:r>
        <w:rPr/>
        <w:t>杁</w:t>
      </w:r>
      <w:r>
        <w:rPr/>
        <w:t>#!v##h#5?###h#5?###?5?###?5?###?5?###?#v##h##v##?:V###</w:t>
      </w:r>
      <w:r>
        <w:rPr/>
        <w:t>杔</w:t>
      </w:r>
      <w:r>
        <w:rPr/>
        <w:t>##?###�#######�#######�#######�#######�#######�#####?T$#6##?##,?###5?###?5?###?/?###########a?d#it?&gt;u?#$##$#If####ed?&gt;u#</w:t>
      </w:r>
      <w:r>
        <w:rPr/>
        <w:t>杁</w:t>
      </w:r>
      <w:r>
        <w:rPr/>
        <w:t>#!v##h#5?###h#5?###?5?###?5?###?5?###?#v##h##v##?:V###</w:t>
      </w:r>
      <w:r>
        <w:rPr/>
        <w:t>杔</w:t>
      </w:r>
      <w:r>
        <w:rPr/>
        <w:t>##?###�#######�#######�#######�#######�#######�#####?T$#6##?##,?###5?###?5?###?/?###########a?d#it?&gt;u?#$##$#If####ed?&gt;u#</w:t>
      </w:r>
      <w:r>
        <w:rPr/>
        <w:t>杁</w:t>
      </w:r>
      <w:r>
        <w:rPr/>
        <w:t>#!v##h#5?###h#5?###?5?###?5?###?5?###?#v##h##v##?:V###</w:t>
      </w:r>
      <w:r>
        <w:rPr/>
        <w:t>杔</w:t>
      </w:r>
      <w:r>
        <w:rPr/>
        <w:t>##?###�#######�#######�#######�#######�#######�#####?T$#6##?##,?###5?###?5?###?/?###########a?d#it?&gt;u?#$##$#If####ed?&gt;u#</w:t>
      </w:r>
      <w:r>
        <w:rPr/>
        <w:t>杁</w:t>
      </w:r>
      <w:r>
        <w:rPr/>
        <w:t>#!v##h#5?###h#5?###?5?###?5?###?5?###?#v##h##v##?:V###</w:t>
      </w:r>
      <w:r>
        <w:rPr/>
        <w:t>杔</w:t>
      </w:r>
      <w:r>
        <w:rPr/>
        <w:t>##?###�#######�#######�#######�#######�#######�#####?T$#6##?##,?###5?###?5?###?/?###########a?d#it?&gt;u?#$##$#If####ed?&gt;u#</w:t>
      </w:r>
      <w:r>
        <w:rPr/>
        <w:t>杁</w:t>
      </w:r>
      <w:r>
        <w:rPr/>
        <w:t>#!v##h#5?###h#5?###?5?###?5?###?5?###?#v##h##v##?:V###</w:t>
      </w:r>
      <w:r>
        <w:rPr/>
        <w:t>杔</w:t>
      </w:r>
      <w:r>
        <w:rPr/>
        <w:t>##?###�#######�#######�#######�#######�#######�#####?T$#6##?##,?###5?###?5?###?/?###########a?d#it?&gt;u?#$##$#If####ed?&gt;u#</w:t>
      </w:r>
      <w:r>
        <w:rPr/>
        <w:t>杁</w:t>
      </w:r>
      <w:r>
        <w:rPr/>
        <w:t>#!v##h#5?###h#5?###?5?###?5?###?5?###?#v##h##v##?:V###</w:t>
      </w:r>
      <w:r>
        <w:rPr/>
        <w:t>杔</w:t>
      </w:r>
      <w:r>
        <w:rPr/>
        <w:t>##?###�#######�#######�#######�#######�#######�#####?T$#6##?##,?###5?###?5?###?/?###########a?d#it?&gt;u?#$##$#If####ed?&gt;u#</w:t>
      </w:r>
      <w:r>
        <w:rPr/>
        <w:t>杁</w:t>
      </w:r>
      <w:r>
        <w:rPr/>
        <w:t>#!v##h#5?###h#5?###?5?###?5?###?5?###?#v##h##v##?:V###</w:t>
      </w:r>
      <w:r>
        <w:rPr/>
        <w:t>杔</w:t>
      </w:r>
      <w:r>
        <w:rPr/>
        <w:t>##?###�#######�#######�#######�#######�#######�#####?T$#6##?##,?###5?###?5?###?/?###########a?d#it?&gt;u?#$##$#If####ed?&gt;u#</w:t>
      </w:r>
      <w:r>
        <w:rPr/>
        <w:t>杁</w:t>
      </w:r>
      <w:r>
        <w:rPr/>
        <w:t>#!v##h#5?###h#5?###?5?###?5?###?5?###?#v##h##v##?:V###</w:t>
      </w:r>
      <w:r>
        <w:rPr/>
        <w:t>杔</w:t>
      </w:r>
      <w:r>
        <w:rPr/>
        <w:t>##?###�#######�#######�#######�#######�#######�#####?T$#6##?##,?###5?###?5?###?/?###########a?d#it?&gt;u?#$##$#If####ed?&gt;u#</w:t>
      </w:r>
      <w:r>
        <w:rPr/>
        <w:t>杁</w:t>
      </w:r>
      <w:r>
        <w:rPr/>
        <w:t>#!v##h#5?###h#5?###?5?###?5?###?5?###?#v##h##v##?:V###</w:t>
      </w:r>
      <w:r>
        <w:rPr/>
        <w:t>杔</w:t>
      </w:r>
      <w:r>
        <w:rPr/>
        <w:t>##?###�#######�#######�#######�#######�#######�#####?T$#6##?##,?###5?###?5?###?/?###########a?d#it?&gt;u?#$##$#If####ed?&gt;u#</w:t>
      </w:r>
      <w:r>
        <w:rPr/>
        <w:t>杁</w:t>
      </w:r>
      <w:r>
        <w:rPr/>
        <w:t>#!v##h#5?###h#5?###?5?###?5?###?5?###?#v##h##v##?:V###</w:t>
      </w:r>
      <w:r>
        <w:rPr/>
        <w:t>杔</w:t>
      </w:r>
      <w:r>
        <w:rPr/>
        <w:t>##?###�#######�#######�#######�#######�#######�#####?T$#6##?##,?###5?###?5?###?5?#####/?###########a?d#it?&gt;u?#$##$#If####ed?&gt;u#</w:t>
      </w:r>
      <w:r>
        <w:rPr/>
        <w:t>杁</w:t>
      </w:r>
      <w:r>
        <w:rPr/>
        <w:t>#!v##h#5?###h#5?###?5?###?5?###?5?###?#v##h##v##?:V###</w:t>
      </w:r>
      <w:r>
        <w:rPr/>
        <w:t>杔</w:t>
      </w:r>
      <w:r>
        <w:rPr/>
        <w:t>##?###�#######�#######�#######�#######�#######�#####?T$#6##?##,?###5?###?5?###?/?###########a?d#it?&gt;u?#$##$#If####ed?&gt;u#</w:t>
      </w:r>
      <w:r>
        <w:rPr/>
        <w:t>杁</w:t>
      </w:r>
      <w:r>
        <w:rPr/>
        <w:t>#!v##h#5?###h#5?###?5?###?5?###?5?###?#v##h##v##?:V###</w:t>
      </w:r>
      <w:r>
        <w:rPr/>
        <w:t>杔</w:t>
      </w:r>
      <w:r>
        <w:rPr/>
        <w:t>##?###�#######�#######�#######�#######�#######�#####?T$#6##?##,?###5?###?5?###?/?###########a?d#it?&gt;u?#$##$#If####ed?&gt;u#</w:t>
      </w:r>
      <w:r>
        <w:rPr/>
        <w:t>杁</w:t>
      </w:r>
      <w:r>
        <w:rPr/>
        <w:t>#!v##h#5?###h#5?###?5?###?5?###?5?###?#v##h##v##?:V###</w:t>
      </w:r>
      <w:r>
        <w:rPr/>
        <w:t>杔</w:t>
      </w:r>
      <w:r>
        <w:rPr/>
        <w:t>##?###�#######�#######�#######�#######�#######�#####?T$#6##?##,?###5?###?5?###?/?###########a?d#it?&gt;u?#$##$#If####ed?&gt;u#</w:t>
      </w:r>
      <w:r>
        <w:rPr/>
        <w:t>杁</w:t>
      </w:r>
      <w:r>
        <w:rPr/>
        <w:t>#!v##h#5?###h#5?###?5?###?5?###?5?###?#v##h##v##?:V###</w:t>
      </w:r>
      <w:r>
        <w:rPr/>
        <w:t>杔</w:t>
      </w:r>
      <w:r>
        <w:rPr/>
        <w:t>##?###�#######�#######�#######�#######�#######�#####?T$#6##?##,?###5?###?5?###?/?###########a?d#it?&gt;u?#$##$#If####ed?&gt;u#</w:t>
      </w:r>
      <w:r>
        <w:rPr/>
        <w:t>杁</w:t>
      </w:r>
      <w:r>
        <w:rPr/>
        <w:t>#!v##h#5?###h#5?###?5?###?5?###?5?###?#v##h##v##?:V###</w:t>
      </w:r>
      <w:r>
        <w:rPr/>
        <w:t>杔</w:t>
      </w:r>
      <w:r>
        <w:rPr/>
        <w:t>##?###�#######�#######�#######�#######�#######�#####?T$#6##?##,?###5?###?5?###?/?###########a?d#it?&gt;u?#$##$#If####ed?&gt;u#</w:t>
      </w:r>
      <w:r>
        <w:rPr/>
        <w:t>杁</w:t>
      </w:r>
      <w:r>
        <w:rPr/>
        <w:t>#!v##h#5?###h#5?###?5?###?5?###?5?###?#v##h##v##?:V###</w:t>
      </w:r>
      <w:r>
        <w:rPr/>
        <w:t>杔</w:t>
      </w:r>
      <w:r>
        <w:rPr/>
        <w:t>##?###�#######�#######�#######�#######�#######�#####?T$#6##?##,?###5?###?5?###?5?#####/?###########a?d#it?&gt;u?#$##$#If####ed?&gt;u#</w:t>
      </w:r>
      <w:r>
        <w:rPr/>
        <w:t>杁</w:t>
      </w:r>
      <w:r>
        <w:rPr/>
        <w:t>#!v##h#5?###h#5?###?5?###?5?###?5?###?#v##h##v##?:V###</w:t>
      </w:r>
      <w:r>
        <w:rPr/>
        <w:t>杔</w:t>
      </w:r>
      <w:r>
        <w:rPr/>
        <w:t>##?###�#######�#######�#######�#######�#######�#####?T$#6##?##,?###5?###?5?###?/?###########a?d#it?&gt;u?#$##$#If####ed?&gt;u#</w:t>
      </w:r>
      <w:r>
        <w:rPr/>
        <w:t>杁</w:t>
      </w:r>
      <w:r>
        <w:rPr/>
        <w:t>#!v##h#5?###h#5?###?5?###?5?###?5?###?#v##h##v##?:V###</w:t>
      </w:r>
      <w:r>
        <w:rPr/>
        <w:t>杔</w:t>
      </w:r>
      <w:r>
        <w:rPr/>
        <w:t>##?###�#######�#######�#######�#######�#######�#####?T$#6##?##,?###5?###?5?###?/?###########a?d#it?&gt;u?#$##$#If####ed?&gt;u#</w:t>
      </w:r>
      <w:r>
        <w:rPr/>
        <w:t>杁</w:t>
      </w:r>
      <w:r>
        <w:rPr/>
        <w:t>#!v##h#5?###h#5?###?5?###?5?###?5?###?#v##h##v##?:V###</w:t>
      </w:r>
      <w:r>
        <w:rPr/>
        <w:t>杔</w:t>
      </w:r>
      <w:r>
        <w:rPr/>
        <w:t>##?###�#######�#######�#######�#######�#######�#####?T$#6##?##,?###5?###?5?###?/?###########a?d#it?&gt;u?#$##$#If####ed?&gt;u#</w:t>
      </w:r>
      <w:r>
        <w:rPr/>
        <w:t>杁</w:t>
      </w:r>
      <w:r>
        <w:rPr/>
        <w:t>#!v##h#5?###h#5?###?5?###?5?###?5?###?#v##h##v##?:V###</w:t>
      </w:r>
      <w:r>
        <w:rPr/>
        <w:t>杔</w:t>
      </w:r>
      <w:r>
        <w:rPr/>
        <w:t>##?###�#######�#######�#######�#######�#######�#####?T$#6##?##,?###5?###?5?###?/?###########a?d#it?&gt;u?#$##$#If####ed?&gt;u#</w:t>
      </w:r>
      <w:r>
        <w:rPr/>
        <w:t>杁</w:t>
      </w:r>
      <w:r>
        <w:rPr/>
        <w:t>#!v##h#5?###h#5?###?5?###?5?###?5?###?#v##h##v##?:V###</w:t>
      </w:r>
      <w:r>
        <w:rPr/>
        <w:t>杔</w:t>
      </w:r>
      <w:r>
        <w:rPr/>
        <w:t>##?###�#######�#######�#######�#######�#######�#####?T$#6##?##,?###5?###?5?###?/?###########a?d#it?&gt;u?#$##$#If####ed?&gt;u#</w:t>
      </w:r>
      <w:r>
        <w:rPr/>
        <w:t>杁</w:t>
      </w:r>
      <w:r>
        <w:rPr/>
        <w:t>#!v##h#5?###h#5?###?5?###?5?###?5?###?#v##h##v##?:V###</w:t>
      </w:r>
      <w:r>
        <w:rPr/>
        <w:t>杔</w:t>
      </w:r>
      <w:r>
        <w:rPr/>
        <w:t>##?###�#######�#######�#######�#######�#######�#####?T$#6##?##,?###5?###?5?###?/?###########a?d#it?&gt;u?#$##$#If####ed?&gt;u#</w:t>
      </w:r>
      <w:r>
        <w:rPr/>
        <w:t>杁</w:t>
      </w:r>
      <w:r>
        <w:rPr/>
        <w:t>#!v##h#5?###h#5?###?5?###?5?###?5?###?#v##h##v##?:V###</w:t>
      </w:r>
      <w:r>
        <w:rPr/>
        <w:t>杔</w:t>
      </w:r>
      <w:r>
        <w:rPr/>
        <w:t>##?###�#######�#######�#######�#######�#######�#####?T$#6##?##,?###5?###?5?###?/?###########a?d#it?&gt;u#################################################################################################################################################################################################################################################################################################################################################################################################################################################################################?4#####?##############################################################################################################################################################################################################################################################################################################################################################################################################################################################################################################################################################################################################################################################J##@?##J#</w:t>
      </w:r>
      <w:r>
        <w:br w:type="page"/>
      </w:r>
    </w:p>
    <w:p>
      <w:pPr>
        <w:pStyle w:val="PreformattedText"/>
        <w:bidi w:val="0"/>
        <w:jc w:val="left"/>
        <w:rPr/>
      </w:pPr>
      <w:r>
        <w:rPr/>
        <w:t>###########ck</w:t>
      </w:r>
      <w:r>
        <w:rPr/>
        <w:t>噀</w:t>
      </w:r>
      <w:r>
        <w:rPr/>
        <w:t>######)#B*#CJ##OJ##QJ##_H##mH</w:t>
        <w:tab/>
        <w:t>#nH##ph####sH</w:t>
        <w:tab/>
        <w:t>#tH###T##@####T#</w:t>
      </w:r>
      <w:r>
        <w:br w:type="page"/>
      </w:r>
    </w:p>
    <w:p>
      <w:pPr>
        <w:pStyle w:val="PreformattedText"/>
        <w:bidi w:val="0"/>
        <w:jc w:val="left"/>
        <w:rPr/>
      </w:pPr>
      <w:r>
        <w:rPr/>
        <w:t>############h</w:t>
      </w:r>
      <w:r>
        <w:rPr/>
        <w:t xml:space="preserve">槝 </w:t>
      </w:r>
      <w:r>
        <w:rPr/>
        <w:t>#1###&amp;####$##$#</w:t>
        <w:br/>
        <w:t>&amp;##F###dB#######1$#@&amp;#H$###5#</w:t>
      </w:r>
      <w:r>
        <w:rPr/>
        <w:t>丆</w:t>
      </w:r>
      <w:r>
        <w:rPr/>
        <w:t>J,#KH,##\##@####\#</w:t>
      </w:r>
      <w:r>
        <w:br w:type="page"/>
      </w:r>
    </w:p>
    <w:p>
      <w:pPr>
        <w:pStyle w:val="PreformattedText"/>
        <w:bidi w:val="0"/>
        <w:jc w:val="left"/>
        <w:rPr/>
      </w:pPr>
      <w:r>
        <w:rPr/>
        <w:t>############h</w:t>
      </w:r>
      <w:r>
        <w:rPr/>
        <w:t xml:space="preserve">槝 </w:t>
      </w:r>
      <w:r>
        <w:rPr/>
        <w:t>#2###&amp;####$##$#</w:t>
        <w:br/>
        <w:t>&amp;##F###d?######1$#@&amp;#H$###5#</w:t>
      </w:r>
      <w:r>
        <w:rPr/>
        <w:t>丆</w:t>
      </w:r>
      <w:r>
        <w:rPr/>
        <w:t>J##OJ##PJ##QJ###L##@####L#</w:t>
      </w:r>
      <w:r>
        <w:br w:type="page"/>
      </w:r>
    </w:p>
    <w:p>
      <w:pPr>
        <w:pStyle w:val="PreformattedText"/>
        <w:bidi w:val="0"/>
        <w:jc w:val="left"/>
        <w:rPr/>
      </w:pPr>
      <w:r>
        <w:rPr/>
        <w:t>############h</w:t>
      </w:r>
      <w:r>
        <w:rPr/>
        <w:t xml:space="preserve">槝 </w:t>
      </w:r>
      <w:r>
        <w:rPr/>
        <w:t>#3###"####$##$#</w:t>
        <w:br/>
        <w:t>&amp;##F###d?####1$#@&amp;#H$###5#</w:t>
      </w:r>
      <w:r>
        <w:rPr/>
        <w:t>丆</w:t>
      </w:r>
      <w:r>
        <w:rPr/>
        <w:t>J###\##@####\#</w:t>
      </w:r>
      <w:r>
        <w:br w:type="page"/>
      </w:r>
    </w:p>
    <w:p>
      <w:pPr>
        <w:pStyle w:val="PreformattedText"/>
        <w:bidi w:val="0"/>
        <w:jc w:val="left"/>
        <w:rPr/>
      </w:pPr>
      <w:r>
        <w:rPr/>
        <w:t>############h</w:t>
      </w:r>
      <w:r>
        <w:rPr/>
        <w:t xml:space="preserve">槝 </w:t>
      </w:r>
      <w:r>
        <w:rPr/>
        <w:t>#4###&amp;####$##$#</w:t>
        <w:br/>
        <w:t>&amp;##F###dx####?##?#1$#@&amp;#H$###5#</w:t>
      </w:r>
      <w:r>
        <w:rPr/>
        <w:t>丆</w:t>
      </w:r>
      <w:r>
        <w:rPr/>
        <w:t>J##OJ##PJ##QJ###P##@####P#</w:t>
      </w:r>
      <w:r>
        <w:br w:type="page"/>
      </w:r>
    </w:p>
    <w:p>
      <w:pPr>
        <w:pStyle w:val="PreformattedText"/>
        <w:bidi w:val="0"/>
        <w:jc w:val="left"/>
        <w:rPr/>
      </w:pPr>
      <w:r>
        <w:rPr/>
        <w:t>############h</w:t>
      </w:r>
      <w:r>
        <w:rPr/>
        <w:t xml:space="preserve">槝 </w:t>
      </w:r>
      <w:r>
        <w:rPr/>
        <w:t>#5###&amp;####$##$#</w:t>
        <w:br/>
        <w:t>&amp;##F###dx####?##?#1$#@&amp;#H$###5#</w:t>
      </w:r>
      <w:r>
        <w:rPr/>
        <w:t>丆</w:t>
      </w:r>
      <w:r>
        <w:rPr/>
        <w:t>J###\##@####\#</w:t>
      </w:r>
      <w:r>
        <w:br w:type="page"/>
      </w:r>
    </w:p>
    <w:p>
      <w:pPr>
        <w:pStyle w:val="PreformattedText"/>
        <w:bidi w:val="0"/>
        <w:jc w:val="left"/>
        <w:rPr/>
      </w:pPr>
      <w:r>
        <w:rPr/>
        <w:t>############h</w:t>
      </w:r>
      <w:r>
        <w:rPr/>
        <w:t xml:space="preserve">槝 </w:t>
      </w:r>
      <w:r>
        <w:rPr/>
        <w:t>#6###&amp;####$##$#</w:t>
        <w:br/>
        <w:t>&amp;##F###d@####</w:t>
      </w:r>
      <w:r>
        <w:rPr/>
        <w:t>ゐ</w:t>
      </w:r>
      <w:r>
        <w:rPr/>
        <w:t>###1$#@&amp;#H$###5#</w:t>
      </w:r>
      <w:r>
        <w:rPr/>
        <w:t>丆</w:t>
      </w:r>
      <w:r>
        <w:rPr/>
        <w:t>J##OJ##PJ##QJ###P##@####P#</w:t>
      </w:r>
      <w:r>
        <w:br w:type="page"/>
      </w:r>
    </w:p>
    <w:p>
      <w:pPr>
        <w:pStyle w:val="PreformattedText"/>
        <w:bidi w:val="0"/>
        <w:jc w:val="left"/>
        <w:rPr/>
      </w:pPr>
      <w:r>
        <w:rPr/>
        <w:t>############h</w:t>
      </w:r>
      <w:r>
        <w:rPr/>
        <w:t xml:space="preserve">槝 </w:t>
      </w:r>
      <w:r>
        <w:rPr/>
        <w:t>#7###&amp;####$##$#</w:t>
        <w:br/>
        <w:t>&amp;##F###d@####</w:t>
      </w:r>
      <w:r>
        <w:rPr/>
        <w:t>ゐ</w:t>
      </w:r>
      <w:r>
        <w:rPr/>
        <w:t>###1$#@&amp;#H$###5#</w:t>
      </w:r>
      <w:r>
        <w:rPr/>
        <w:t>丆</w:t>
      </w:r>
      <w:r>
        <w:rPr/>
        <w:t>J###X##@####X#</w:t>
      </w:r>
      <w:r>
        <w:br w:type="page"/>
      </w:r>
    </w:p>
    <w:p>
      <w:pPr>
        <w:pStyle w:val="PreformattedText"/>
        <w:bidi w:val="0"/>
        <w:jc w:val="left"/>
        <w:rPr/>
      </w:pPr>
      <w:r>
        <w:rPr/>
        <w:t>############h</w:t>
      </w:r>
      <w:r>
        <w:rPr/>
        <w:t xml:space="preserve">槝 </w:t>
      </w:r>
      <w:r>
        <w:rPr/>
        <w:t>#8###&amp;####$##$#</w:t>
        <w:br/>
        <w:t>&amp;##F###d@####</w:t>
      </w:r>
      <w:r>
        <w:rPr/>
        <w:t>ゐ</w:t>
      </w:r>
      <w:r>
        <w:rPr/>
        <w:t>###1$#@&amp;#H$###CJ##OJ##PJ##QJ##X#</w:t>
        <w:tab/>
        <w:t>@####X#</w:t>
      </w:r>
      <w:r>
        <w:br w:type="page"/>
      </w:r>
    </w:p>
    <w:p>
      <w:pPr>
        <w:pStyle w:val="PreformattedText"/>
        <w:bidi w:val="0"/>
        <w:jc w:val="left"/>
        <w:rPr/>
      </w:pPr>
      <w:r>
        <w:rPr/>
        <w:t>############h</w:t>
      </w:r>
      <w:r>
        <w:rPr/>
        <w:t xml:space="preserve">槝 </w:t>
      </w:r>
      <w:r>
        <w:rPr/>
        <w:t>#9###&amp;#</w:t>
        <w:tab/>
        <w:t>##$##$#</w:t>
        <w:br/>
        <w:t>&amp;##F###d@####</w:t>
      </w:r>
      <w:r>
        <w:rPr/>
        <w:t>ゐ</w:t>
      </w:r>
      <w:r>
        <w:rPr/>
        <w:t>###1$#@&amp;#H$###CJ##OJ##PJ##QJ##$#A@??$#</w:t>
      </w:r>
      <w:r>
        <w:br w:type="page"/>
      </w:r>
    </w:p>
    <w:p>
      <w:pPr>
        <w:pStyle w:val="PreformattedText"/>
        <w:bidi w:val="0"/>
        <w:jc w:val="left"/>
        <w:rPr/>
      </w:pPr>
      <w:r>
        <w:rPr/>
        <w:t>###########</w:t>
      </w:r>
      <w:r>
        <w:rPr/>
        <w:t>貫祂</w:t>
      </w:r>
      <w:r>
        <w:rPr/>
        <w:t>=</w:t>
      </w:r>
      <w:r>
        <w:rPr/>
        <w:t>刉</w:t>
      </w:r>
      <w:r>
        <w:rPr/>
        <w:t>[SO####F#i@??F#</w:t>
      </w:r>
      <w:r>
        <w:br w:type="page"/>
      </w:r>
    </w:p>
    <w:p>
      <w:pPr>
        <w:pStyle w:val="PreformattedText"/>
        <w:bidi w:val="0"/>
        <w:jc w:val="left"/>
        <w:rPr/>
      </w:pPr>
      <w:r>
        <w:rPr/>
        <w:t>###########nf#</w:t>
      </w:r>
      <w:r>
        <w:rPr/>
        <w:t>恏</w:t>
      </w:r>
      <w:r>
        <w:rPr/>
        <w:t>?h## #:V###?##4?######4?##</w:t>
        <w:br/>
        <w:t>#l#a?######## #k#?? #############</w:t>
      </w:r>
      <w:r>
        <w:rPr/>
        <w:t>鄀</w:t>
      </w:r>
      <w:r>
        <w:rPr/>
        <w:t>#Rh?###</w:t>
      </w:r>
      <w:r>
        <w:br w:type="page"/>
      </w:r>
    </w:p>
    <w:p>
      <w:pPr>
        <w:pStyle w:val="PreformattedText"/>
        <w:bidi w:val="0"/>
        <w:jc w:val="left"/>
        <w:rPr/>
      </w:pPr>
      <w:r>
        <w:rPr/>
        <w:t>#####*#U@??*#</w:t>
      </w:r>
      <w:r>
        <w:br w:type="page"/>
      </w:r>
    </w:p>
    <w:p>
      <w:pPr>
        <w:pStyle w:val="PreformattedText"/>
        <w:bidi w:val="0"/>
        <w:jc w:val="left"/>
        <w:rPr/>
      </w:pPr>
      <w:r>
        <w:rPr/>
        <w:t>###########</w:t>
      </w:r>
      <w:r>
        <w:rPr/>
        <w:t>厤䲠</w:t>
      </w:r>
      <w:r>
        <w:rPr/>
        <w:t>##</w:t>
      </w:r>
      <w:r>
        <w:br w:type="page"/>
      </w:r>
    </w:p>
    <w:p>
      <w:pPr>
        <w:pStyle w:val="PreformattedText"/>
        <w:bidi w:val="0"/>
        <w:jc w:val="left"/>
        <w:rPr/>
      </w:pPr>
      <w:r>
        <w:rPr/>
        <w:t>#&gt;*#B*#ph##�#2#V@?##2#</w:t>
      </w:r>
      <w:r>
        <w:br w:type="page"/>
      </w:r>
    </w:p>
    <w:p>
      <w:pPr>
        <w:pStyle w:val="PreformattedText"/>
        <w:bidi w:val="0"/>
        <w:jc w:val="left"/>
        <w:rPr/>
      </w:pPr>
      <w:r>
        <w:rPr/>
        <w:t>###########</w:t>
      </w:r>
      <w:r>
        <w:rPr/>
        <w:t>騗繈顣剉厤䲠</w:t>
      </w:r>
      <w:r>
        <w:rPr/>
        <w:t>##</w:t>
      </w:r>
      <w:r>
        <w:br w:type="page"/>
      </w:r>
    </w:p>
    <w:p>
      <w:pPr>
        <w:pStyle w:val="PreformattedText"/>
        <w:bidi w:val="0"/>
        <w:jc w:val="left"/>
        <w:rPr/>
      </w:pPr>
      <w:r>
        <w:rPr/>
        <w:t>#&gt;*#B*</w:t>
      </w:r>
      <w:r>
        <w:br w:type="page"/>
      </w:r>
    </w:p>
    <w:p>
      <w:pPr>
        <w:pStyle w:val="PreformattedText"/>
        <w:bidi w:val="0"/>
        <w:jc w:val="left"/>
        <w:rPr/>
      </w:pPr>
      <w:r>
        <w:rPr/>
        <w:t>ph�#�#J#^@####J#</w:t>
      </w:r>
      <w:r>
        <w:br w:type="page"/>
      </w:r>
    </w:p>
    <w:p>
      <w:pPr>
        <w:pStyle w:val="PreformattedText"/>
        <w:bidi w:val="0"/>
        <w:jc w:val="left"/>
        <w:rPr/>
      </w:pPr>
      <w:r>
        <w:rPr/>
        <w:t>###########nf#?#Q</w:t>
      </w:r>
      <w:r>
        <w:rPr/>
        <w:t>賨</w:t>
      </w:r>
      <w:r>
        <w:rPr/>
        <w:t>)###########[$#\$###CJ##OJ##QJ##aJ##o(##$#</w:t>
        <w:br/>
        <w:t>@####$#</w:t>
      </w:r>
    </w:p>
    <w:p>
      <w:pPr>
        <w:pStyle w:val="PreformattedText"/>
        <w:bidi w:val="0"/>
        <w:jc w:val="left"/>
        <w:rPr/>
      </w:pPr>
      <w:r>
        <w:rPr/>
        <w:t>###########"}#_ #1#########(#######(#</w:t>
      </w:r>
    </w:p>
    <w:p>
      <w:pPr>
        <w:pStyle w:val="PreformattedText"/>
        <w:bidi w:val="0"/>
        <w:jc w:val="left"/>
        <w:rPr/>
      </w:pPr>
      <w:r>
        <w:rPr/>
        <w:t>###########"}#_ #2#######VD?##(#</w:t>
      </w:r>
      <w:r>
        <w:br w:type="page"/>
      </w:r>
    </w:p>
    <w:p>
      <w:pPr>
        <w:pStyle w:val="PreformattedText"/>
        <w:bidi w:val="0"/>
        <w:jc w:val="left"/>
        <w:rPr/>
      </w:pPr>
      <w:r>
        <w:rPr/>
        <w:t>#####(#</w:t>
      </w:r>
    </w:p>
    <w:p>
      <w:pPr>
        <w:pStyle w:val="PreformattedText"/>
        <w:bidi w:val="0"/>
        <w:jc w:val="left"/>
        <w:rPr/>
      </w:pPr>
      <w:r>
        <w:rPr/>
        <w:t>###########"}#_ #3#######VD?##(#</w:t>
      </w:r>
    </w:p>
    <w:p>
      <w:pPr>
        <w:pStyle w:val="PreformattedText"/>
        <w:bidi w:val="0"/>
        <w:jc w:val="left"/>
        <w:rPr/>
      </w:pPr>
      <w:r>
        <w:rPr/>
        <w:t>#####(#</w:t>
      </w:r>
    </w:p>
    <w:p>
      <w:pPr>
        <w:pStyle w:val="PreformattedText"/>
        <w:bidi w:val="0"/>
        <w:jc w:val="left"/>
        <w:rPr/>
      </w:pPr>
      <w:r>
        <w:rPr/>
        <w:t>###########"}#_ #4#######VDX###(#######(#</w:t>
      </w:r>
    </w:p>
    <w:p>
      <w:pPr>
        <w:pStyle w:val="PreformattedText"/>
        <w:bidi w:val="0"/>
        <w:jc w:val="left"/>
        <w:rPr/>
      </w:pPr>
      <w:r>
        <w:rPr/>
        <w:t>###########"}#_ #5#######VD ###(#######(#</w:t>
      </w:r>
    </w:p>
    <w:p>
      <w:pPr>
        <w:pStyle w:val="PreformattedText"/>
        <w:bidi w:val="0"/>
        <w:jc w:val="left"/>
        <w:rPr/>
      </w:pPr>
      <w:r>
        <w:rPr/>
        <w:t>###########"}#_ #6#######VD?##(#######(#</w:t>
      </w:r>
    </w:p>
    <w:p>
      <w:pPr>
        <w:pStyle w:val="PreformattedText"/>
        <w:bidi w:val="0"/>
        <w:jc w:val="left"/>
        <w:rPr/>
      </w:pPr>
      <w:r>
        <w:rPr/>
        <w:t>###########"}#_ #7#######VD?##(#######(#</w:t>
      </w:r>
    </w:p>
    <w:p>
      <w:pPr>
        <w:pStyle w:val="PreformattedText"/>
        <w:bidi w:val="0"/>
        <w:jc w:val="left"/>
        <w:rPr/>
      </w:pPr>
      <w:r>
        <w:rPr/>
        <w:t>###########"}#_ #8#######VDx###(#######(#</w:t>
      </w:r>
    </w:p>
    <w:p>
      <w:pPr>
        <w:pStyle w:val="PreformattedText"/>
        <w:bidi w:val="0"/>
        <w:jc w:val="left"/>
        <w:rPr/>
      </w:pPr>
      <w:r>
        <w:rPr/>
        <w:t>###########"}#_ #9#######VD@###P##@##?P#</w:t>
      </w:r>
      <w:r>
        <w:br w:type="page"/>
      </w:r>
    </w:p>
    <w:p>
      <w:pPr>
        <w:pStyle w:val="PreformattedText"/>
        <w:bidi w:val="0"/>
        <w:jc w:val="left"/>
        <w:rPr/>
      </w:pPr>
      <w:r>
        <w:rPr/>
        <w:t>###########ck</w:t>
      </w:r>
      <w:r>
        <w:rPr/>
        <w:t>噀</w:t>
      </w:r>
      <w:r>
        <w:rPr/>
        <w:t>)</w:t>
      </w:r>
      <w:r>
        <w:rPr/>
        <w:t>蹚</w:t>
      </w:r>
      <w:r>
        <w:rPr/>
        <w:t>#######$##</w:t>
      </w:r>
      <w:r>
        <w:rPr/>
        <w:t>劋</w:t>
      </w:r>
      <w:r>
        <w:rPr/>
        <w:t>##d?##1$#`</w:t>
      </w:r>
      <w:r>
        <w:rPr/>
        <w:t>劋</w:t>
      </w:r>
      <w:r>
        <w:rPr/>
        <w:t>#a$####CJ##KH##OJ##PJ##o(##J##@##?J#</w:t>
      </w:r>
      <w:r>
        <w:br w:type="page"/>
      </w:r>
    </w:p>
    <w:p>
      <w:pPr>
        <w:pStyle w:val="PreformattedText"/>
        <w:bidi w:val="0"/>
        <w:jc w:val="left"/>
        <w:rPr/>
      </w:pPr>
      <w:r>
        <w:rPr/>
        <w:t>###########u?w##'####$#</w:t>
      </w:r>
    </w:p>
    <w:p>
      <w:pPr>
        <w:pStyle w:val="PreformattedText"/>
        <w:bidi w:val="0"/>
        <w:jc w:val="left"/>
        <w:rPr/>
      </w:pPr>
      <w:r>
        <w:rPr/>
        <w:t>?##9#r ##&amp;d####G$#P?###�####a$####CJ##2# @##?2#</w:t>
      </w:r>
      <w:r>
        <w:br w:type="page"/>
      </w:r>
    </w:p>
    <w:p>
      <w:pPr>
        <w:pStyle w:val="PreformattedText"/>
        <w:bidi w:val="0"/>
        <w:jc w:val="left"/>
        <w:rPr/>
      </w:pPr>
      <w:r>
        <w:rPr/>
        <w:t>###########u??#####</w:t>
      </w:r>
    </w:p>
    <w:p>
      <w:pPr>
        <w:pStyle w:val="PreformattedText"/>
        <w:bidi w:val="0"/>
        <w:jc w:val="left"/>
        <w:rPr/>
      </w:pPr>
      <w:r>
        <w:rPr/>
        <w:t>?##9#r ##G$###CJ##$#!###"#$#</w:t>
      </w:r>
      <w:r>
        <w:br w:type="page"/>
      </w:r>
    </w:p>
    <w:p>
      <w:pPr>
        <w:pStyle w:val="PreformattedText"/>
        <w:bidi w:val="0"/>
        <w:jc w:val="left"/>
        <w:rPr/>
      </w:pPr>
      <w:r>
        <w:rPr/>
        <w:t>###########"}#_#h</w:t>
      </w:r>
      <w:r>
        <w:rPr/>
        <w:t>槝</w:t>
      </w:r>
      <w:r>
        <w:rPr/>
        <w:t>########0#0@##?0#</w:t>
      </w:r>
    </w:p>
    <w:p>
      <w:pPr>
        <w:pStyle w:val="PreformattedText"/>
        <w:bidi w:val="0"/>
        <w:jc w:val="left"/>
        <w:rPr/>
      </w:pPr>
      <w:r>
        <w:rPr/>
        <w:t>############Rh</w:t>
      </w:r>
      <w:r>
        <w:rPr/>
        <w:t>坹橆</w:t>
      </w:r>
      <w:r>
        <w:rPr/>
        <w:t>v&amp;{</w:t>
      </w:r>
      <w:r>
        <w:rPr/>
        <w:t>鱏</w:t>
      </w:r>
      <w:r>
        <w:rPr/>
        <w:t>##</w:t>
        <w:tab/>
        <w:t>###</w:t>
        <w:br/>
        <w:t>&amp;##F#####,#1@####,#</w:t>
      </w:r>
      <w:r>
        <w:br w:type="page"/>
      </w:r>
    </w:p>
    <w:p>
      <w:pPr>
        <w:pStyle w:val="PreformattedText"/>
        <w:bidi w:val="0"/>
        <w:jc w:val="left"/>
        <w:rPr/>
      </w:pPr>
      <w:r>
        <w:rPr/>
        <w:t>############Rh?</w:t>
      </w:r>
      <w:r>
        <w:rPr/>
        <w:t>鱏</w:t>
      </w:r>
      <w:r>
        <w:rPr/>
        <w:t>##</w:t>
        <w:tab/>
        <w:t># #</w:t>
        <w:br/>
        <w:t>&amp;##F#####4#6@####4#</w:t>
      </w:r>
    </w:p>
    <w:p>
      <w:pPr>
        <w:pStyle w:val="PreformattedText"/>
        <w:bidi w:val="0"/>
        <w:jc w:val="left"/>
        <w:rPr/>
      </w:pPr>
      <w:r>
        <w:rPr/>
        <w:t>############Rh</w:t>
      </w:r>
      <w:r>
        <w:rPr/>
        <w:t>坹橆</w:t>
      </w:r>
      <w:r>
        <w:rPr/>
        <w:t>v&amp;{</w:t>
      </w:r>
      <w:r>
        <w:rPr/>
        <w:t xml:space="preserve">鱏 </w:t>
      </w:r>
      <w:r>
        <w:rPr/>
        <w:t>#2###</w:t>
        <w:tab/>
        <w:t>#!#</w:t>
        <w:br/>
        <w:t>&amp;##F#####4#7@##"#4#</w:t>
      </w:r>
    </w:p>
    <w:p>
      <w:pPr>
        <w:pStyle w:val="PreformattedText"/>
        <w:bidi w:val="0"/>
        <w:jc w:val="left"/>
        <w:rPr/>
      </w:pPr>
      <w:r>
        <w:rPr/>
        <w:t>############Rh</w:t>
      </w:r>
      <w:r>
        <w:rPr/>
        <w:t>坹橆</w:t>
      </w:r>
      <w:r>
        <w:rPr/>
        <w:t>v&amp;{</w:t>
      </w:r>
      <w:r>
        <w:rPr/>
        <w:t xml:space="preserve">鱏 </w:t>
      </w:r>
      <w:r>
        <w:rPr/>
        <w:t>#3###</w:t>
        <w:tab/>
        <w:t>#"#</w:t>
        <w:br/>
        <w:t>&amp;##F#####4#8@##2#4#</w:t>
      </w:r>
    </w:p>
    <w:p>
      <w:pPr>
        <w:pStyle w:val="PreformattedText"/>
        <w:bidi w:val="0"/>
        <w:jc w:val="left"/>
        <w:rPr/>
      </w:pPr>
      <w:r>
        <w:rPr/>
        <w:t>############Rh</w:t>
      </w:r>
      <w:r>
        <w:rPr/>
        <w:t>坹橆</w:t>
      </w:r>
      <w:r>
        <w:rPr/>
        <w:t>v&amp;{</w:t>
      </w:r>
      <w:r>
        <w:rPr/>
        <w:t xml:space="preserve">鱏 </w:t>
      </w:r>
      <w:r>
        <w:rPr/>
        <w:t>#4###</w:t>
        <w:tab/>
        <w:t>###</w:t>
        <w:br/>
        <w:t>&amp;##F#####4#9@##B#4#</w:t>
      </w:r>
    </w:p>
    <w:p>
      <w:pPr>
        <w:pStyle w:val="PreformattedText"/>
        <w:bidi w:val="0"/>
        <w:jc w:val="left"/>
        <w:rPr/>
      </w:pPr>
      <w:r>
        <w:rPr/>
        <w:t>############Rh</w:t>
      </w:r>
      <w:r>
        <w:rPr/>
        <w:t>坹橆</w:t>
      </w:r>
      <w:r>
        <w:rPr/>
        <w:t>v&amp;{</w:t>
      </w:r>
      <w:r>
        <w:rPr/>
        <w:t xml:space="preserve">鱏 </w:t>
      </w:r>
      <w:r>
        <w:rPr/>
        <w:t>#5###</w:t>
        <w:tab/>
        <w:t>#$#</w:t>
        <w:br/>
        <w:t>&amp;##F#####0#:@##R#0#</w:t>
      </w:r>
      <w:r>
        <w:br w:type="page"/>
      </w:r>
    </w:p>
    <w:p>
      <w:pPr>
        <w:pStyle w:val="PreformattedText"/>
        <w:bidi w:val="0"/>
        <w:jc w:val="left"/>
        <w:rPr/>
      </w:pPr>
      <w:r>
        <w:rPr/>
        <w:t>############Rh?</w:t>
      </w:r>
      <w:r>
        <w:rPr/>
        <w:t xml:space="preserve">鱏 </w:t>
      </w:r>
      <w:r>
        <w:rPr/>
        <w:t>#2###</w:t>
        <w:tab/>
        <w:t>#%#</w:t>
        <w:br/>
        <w:t>&amp;##F#####0#;@##b#0#</w:t>
      </w:r>
      <w:r>
        <w:br w:type="page"/>
      </w:r>
    </w:p>
    <w:p>
      <w:pPr>
        <w:pStyle w:val="PreformattedText"/>
        <w:bidi w:val="0"/>
        <w:jc w:val="left"/>
        <w:rPr/>
      </w:pPr>
      <w:r>
        <w:rPr/>
        <w:t>############Rh?</w:t>
      </w:r>
      <w:r>
        <w:rPr/>
        <w:t xml:space="preserve">鱏 </w:t>
      </w:r>
      <w:r>
        <w:rPr/>
        <w:t>#3###</w:t>
        <w:tab/>
        <w:t>#&amp;#</w:t>
        <w:br/>
        <w:t>&amp;##F#####0#&lt;@##r#0#</w:t>
      </w:r>
      <w:r>
        <w:br w:type="page"/>
      </w:r>
    </w:p>
    <w:p>
      <w:pPr>
        <w:pStyle w:val="PreformattedText"/>
        <w:bidi w:val="0"/>
        <w:jc w:val="left"/>
        <w:rPr/>
      </w:pPr>
      <w:r>
        <w:rPr/>
        <w:t>############Rh?</w:t>
      </w:r>
      <w:r>
        <w:rPr/>
        <w:t xml:space="preserve">鱏 </w:t>
      </w:r>
      <w:r>
        <w:rPr/>
        <w:t>#4###</w:t>
        <w:tab/>
        <w:t>#'#</w:t>
        <w:br/>
        <w:t>&amp;##F#####0#=@##?0#</w:t>
      </w:r>
      <w:r>
        <w:br w:type="page"/>
      </w:r>
    </w:p>
    <w:p>
      <w:pPr>
        <w:pStyle w:val="PreformattedText"/>
        <w:bidi w:val="0"/>
        <w:jc w:val="left"/>
        <w:rPr/>
      </w:pPr>
      <w:r>
        <w:rPr/>
        <w:t>############Rh?</w:t>
      </w:r>
      <w:r>
        <w:rPr/>
        <w:t xml:space="preserve">鱏 </w:t>
      </w:r>
      <w:r>
        <w:rPr/>
        <w:t>#5###</w:t>
        <w:tab/>
        <w:t>#(#</w:t>
        <w:br/>
        <w:t>&amp;##F ####6#B@##?6#</w:t>
      </w:r>
      <w:r>
        <w:br w:type="page"/>
      </w:r>
    </w:p>
    <w:p>
      <w:pPr>
        <w:pStyle w:val="PreformattedText"/>
        <w:bidi w:val="0"/>
        <w:jc w:val="left"/>
        <w:rPr/>
      </w:pPr>
      <w:r>
        <w:rPr/>
        <w:t>###########ck</w:t>
      </w:r>
      <w:r>
        <w:rPr/>
        <w:t>噀噀</w:t>
      </w:r>
      <w:r>
        <w:rPr/>
        <w:t>,g####)##$#a$###CJ##OJ##o(##P#C@##?P#</w:t>
      </w:r>
      <w:r>
        <w:br w:type="page"/>
      </w:r>
    </w:p>
    <w:p>
      <w:pPr>
        <w:pStyle w:val="PreformattedText"/>
        <w:bidi w:val="0"/>
        <w:jc w:val="left"/>
        <w:rPr/>
      </w:pPr>
      <w:r>
        <w:rPr/>
        <w:t>###########ck</w:t>
      </w:r>
      <w:r>
        <w:rPr/>
        <w:t>噀噀</w:t>
      </w:r>
      <w:r>
        <w:rPr/>
        <w:t>,g)</w:t>
      </w:r>
      <w:r>
        <w:rPr/>
        <w:t>蹚</w:t>
      </w:r>
      <w:r>
        <w:rPr/>
        <w:t>##!#*##</w:t>
      </w:r>
      <w:r>
        <w:rPr/>
        <w:t>刌</w:t>
      </w:r>
      <w:r>
        <w:rPr/>
        <w:t>##dh###-D#</w:t>
      </w:r>
      <w:r>
        <w:rPr/>
        <w:t>橫</w:t>
      </w:r>
      <w:r>
        <w:rPr/>
        <w:t>?###����#&amp;#^</w:t>
      </w:r>
      <w:r>
        <w:rPr/>
        <w:t>刌</w:t>
      </w:r>
      <w:r>
        <w:rPr/>
        <w:t>####OJ##o(##2#L@####2#</w:t>
      </w:r>
      <w:r>
        <w:br w:type="page"/>
      </w:r>
    </w:p>
    <w:p>
      <w:pPr>
        <w:pStyle w:val="PreformattedText"/>
        <w:bidi w:val="0"/>
        <w:jc w:val="left"/>
        <w:rPr/>
      </w:pPr>
      <w:r>
        <w:rPr/>
        <w:t>###########</w:t>
      </w:r>
      <w:r>
        <w:rPr/>
        <w:t>錯</w:t>
      </w:r>
      <w:r>
        <w:rPr/>
        <w:t>#g####+##$#a$###CJ##OJ##o(##4#P@##?4#</w:t>
      </w:r>
      <w:r>
        <w:br w:type="page"/>
      </w:r>
    </w:p>
    <w:p>
      <w:pPr>
        <w:pStyle w:val="PreformattedText"/>
        <w:bidi w:val="0"/>
        <w:jc w:val="left"/>
        <w:rPr/>
      </w:pPr>
      <w:r>
        <w:rPr/>
        <w:t>###########ck</w:t>
      </w:r>
      <w:r>
        <w:rPr/>
        <w:t>噀噀</w:t>
      </w:r>
      <w:r>
        <w:rPr/>
        <w:t>,g #2#####,###CJ##OJ##o(##D#Q@##?D#</w:t>
      </w:r>
      <w:r>
        <w:br w:type="page"/>
      </w:r>
    </w:p>
    <w:p>
      <w:pPr>
        <w:pStyle w:val="PreformattedText"/>
        <w:bidi w:val="0"/>
        <w:jc w:val="left"/>
        <w:rPr/>
      </w:pPr>
      <w:r>
        <w:rPr/>
        <w:t>###########ck</w:t>
      </w:r>
      <w:r>
        <w:rPr/>
        <w:t>噀噀</w:t>
      </w:r>
      <w:r>
        <w:rPr/>
        <w:t>,g #3#####-###B*#CJ##OJ##QJ##aJ##o(#ph####X#R@##?X#</w:t>
      </w:r>
      <w:r>
        <w:br w:type="page"/>
      </w:r>
    </w:p>
    <w:p>
      <w:pPr>
        <w:pStyle w:val="PreformattedText"/>
        <w:bidi w:val="0"/>
        <w:jc w:val="left"/>
        <w:rPr/>
      </w:pPr>
      <w:r>
        <w:rPr/>
        <w:t>###########ck</w:t>
      </w:r>
      <w:r>
        <w:rPr/>
        <w:t>噀噀</w:t>
      </w:r>
      <w:r>
        <w:rPr/>
        <w:t>,g)</w:t>
      </w:r>
      <w:r>
        <w:rPr/>
        <w:t xml:space="preserve">蹚 </w:t>
      </w:r>
      <w:r>
        <w:rPr/>
        <w:t>#2###*#.#</w:t>
      </w:r>
    </w:p>
    <w:p>
      <w:pPr>
        <w:pStyle w:val="PreformattedText"/>
        <w:bidi w:val="0"/>
        <w:jc w:val="left"/>
        <w:rPr/>
      </w:pPr>
      <w:r>
        <w:rPr/>
        <w:t>?##?#T#??,#\#########</w:t>
      </w:r>
      <w:r>
        <w:rPr/>
        <w:t>劒</w:t>
      </w:r>
      <w:r>
        <w:rPr/>
        <w:t>##dh###`</w:t>
      </w:r>
      <w:r>
        <w:rPr/>
        <w:t>劒</w:t>
      </w:r>
      <w:r>
        <w:rPr/>
        <w:t>###CJ##F#S@##?F#</w:t>
      </w:r>
      <w:r>
        <w:br w:type="page"/>
      </w:r>
    </w:p>
    <w:p>
      <w:pPr>
        <w:pStyle w:val="PreformattedText"/>
        <w:bidi w:val="0"/>
        <w:jc w:val="left"/>
        <w:rPr/>
      </w:pPr>
      <w:r>
        <w:rPr/>
        <w:t>###########ck</w:t>
      </w:r>
      <w:r>
        <w:rPr/>
        <w:t>噀噀</w:t>
      </w:r>
      <w:r>
        <w:rPr/>
        <w:t>,g)</w:t>
      </w:r>
      <w:r>
        <w:rPr/>
        <w:t xml:space="preserve">蹚 </w:t>
      </w:r>
      <w:r>
        <w:rPr/>
        <w:t>#3#####/##</w:t>
      </w:r>
      <w:r>
        <w:rPr/>
        <w:t>匋</w:t>
      </w:r>
      <w:r>
        <w:rPr/>
        <w:t>##dh###`</w:t>
      </w:r>
      <w:r>
        <w:rPr/>
        <w:t>匋</w:t>
      </w:r>
      <w:r>
        <w:rPr/>
        <w:t>###CJ##OJ##o(##B#Y#####B#</w:t>
      </w:r>
      <w:r>
        <w:br w:type="page"/>
      </w:r>
    </w:p>
    <w:p>
      <w:pPr>
        <w:pStyle w:val="PreformattedText"/>
        <w:bidi w:val="0"/>
        <w:jc w:val="left"/>
        <w:rPr/>
      </w:pPr>
      <w:r>
        <w:rPr/>
        <w:t>###########</w:t>
      </w:r>
      <w:r>
        <w:rPr/>
        <w:t>噀</w:t>
      </w:r>
      <w:r>
        <w:rPr/>
        <w:t>ch</w:t>
      </w:r>
      <w:r>
        <w:rPr/>
        <w:t>觺刧㑇</w:t>
      </w:r>
      <w:r>
        <w:rPr/>
        <w:t>####0#-D #M?###�##�####</w:t>
        <w:tab/>
        <w:t>#B*#ph###�#@#Z@####@#</w:t>
      </w:r>
      <w:r>
        <w:br w:type="page"/>
      </w:r>
    </w:p>
    <w:p>
      <w:pPr>
        <w:pStyle w:val="PreformattedText"/>
        <w:bidi w:val="0"/>
        <w:jc w:val="left"/>
        <w:rPr/>
      </w:pPr>
      <w:r>
        <w:rPr/>
        <w:t>###########</w:t>
      </w:r>
      <w:r>
        <w:rPr/>
        <w:t>瘇噀</w:t>
      </w:r>
      <w:r>
        <w:rPr/>
        <w:t>,g####1##$#1$#a$####CJ##KH##OJ##QJ##o(##:#</w:t>
      </w:r>
      <w:r>
        <w:rPr/>
        <w:t>﨩</w:t>
      </w:r>
      <w:r>
        <w:rPr/>
        <w:t>?!#:#</w:t>
      </w:r>
      <w:r>
        <w:br w:type="page"/>
      </w:r>
    </w:p>
    <w:p>
      <w:pPr>
        <w:pStyle w:val="PreformattedText"/>
        <w:bidi w:val="0"/>
        <w:jc w:val="left"/>
        <w:rPr/>
      </w:pPr>
      <w:r>
        <w:rPr/>
        <w:t>###########c#o#n#t#e#n#t#1#####@</w:t>
      </w:r>
      <w:r>
        <w:rPr/>
        <w:t>垚</w:t>
      </w:r>
      <w:r>
        <w:rPr/>
        <w:t>#CJ##aJ##ph######)@?1###</w:t>
      </w:r>
      <w:r>
        <w:br w:type="page"/>
      </w:r>
    </w:p>
    <w:p>
      <w:pPr>
        <w:pStyle w:val="PreformattedText"/>
        <w:bidi w:val="0"/>
        <w:jc w:val="left"/>
        <w:rPr/>
      </w:pPr>
      <w:r>
        <w:rPr/>
        <w:t>###########u?x########S###}###&gt;*##########����##&gt;#####����##|#####����#################################### ###!###"###$###'###S###\###j###t###|###}######?##?##!###j###?##?##?##?##?##################,###=###B###C###U###d###s###x###y###?##?##?##?##?##?##?##?##?##?##?##?##?##?##?##?##?##?##?##�###################0###7###8###B###I###P###W###X###b###i###p###w###x###?##?##?##?##?##?##?##?##?##?##?##?##?##?##############0###;###&lt;###F###P###Q###X###c###d###g###r###s###?##?##?######################-###0###1###A###L###S###T###b###m###t###u###y###?##?##?##?##?##?##?##?##?##?##?##?##?##?##?##?##?##?##?##?##?##?##?##?######</w:t>
        <w:br/>
        <w:t>#######################@###_###g###6###8###S###\###t###|###?##?##?##?##?##?##?##?##?##?##?##?##?##</w:t>
      </w:r>
      <w:r>
        <w:br w:type="page"/>
      </w:r>
    </w:p>
    <w:p>
      <w:pPr>
        <w:pStyle w:val="PreformattedText"/>
        <w:bidi w:val="0"/>
        <w:jc w:val="left"/>
        <w:rPr/>
      </w:pPr>
      <w:r>
        <w:rPr/>
        <w:t>##�</w:t>
      </w:r>
      <w:r>
        <w:br w:type="page"/>
      </w:r>
    </w:p>
    <w:p>
      <w:pPr>
        <w:pStyle w:val="PreformattedText"/>
        <w:bidi w:val="0"/>
        <w:jc w:val="left"/>
        <w:rPr/>
      </w:pPr>
      <w:r>
        <w:rPr/>
        <w:t>##?##?##B</w:t>
      </w:r>
    </w:p>
    <w:p>
      <w:pPr>
        <w:pStyle w:val="PreformattedText"/>
        <w:bidi w:val="0"/>
        <w:jc w:val="left"/>
        <w:rPr/>
      </w:pPr>
      <w:r>
        <w:rPr/>
        <w:t>##?##?##</w:t>
        <w:br/>
        <w:t>###########?##O###i###?##?##?##,###5###y###?##?##?##?##?##?##?##############</w:t>
        <w:br/>
        <w:t>#######</w:t>
      </w:r>
      <w:r>
        <w:br w:type="page"/>
      </w:r>
    </w:p>
    <w:p>
      <w:pPr>
        <w:pStyle w:val="PreformattedText"/>
        <w:bidi w:val="0"/>
        <w:jc w:val="left"/>
        <w:rPr/>
      </w:pPr>
      <w:r>
        <w:rPr/>
        <w:t>############### ###!###'###(###)###*###+###,###1###@###N###\###j###k###s###t###u###v###w###x###}###?##?##?##?##?##?##?##?##?##?##?##?##</w:t>
      </w:r>
      <w:r>
        <w:br w:type="page"/>
      </w:r>
    </w:p>
    <w:p>
      <w:pPr>
        <w:pStyle w:val="PreformattedText"/>
        <w:bidi w:val="0"/>
        <w:jc w:val="left"/>
        <w:rPr/>
      </w:pPr>
      <w:r>
        <w:rPr/>
        <w:t>#######(###6###7###&lt;###=###&gt;###?###@###A###F###G###H###I###J###K###Q###_###l###z###?##?##?##?##?##?##?##?##?##?##?##?##?##?##?##?##?##?##?##?##?##?##</w:t>
        <w:br/>
        <w:t>#######(###)###0###1###2###3###4###5###&gt;###?###@###A###B###C###K###L###M###N###O###P###V###W###X###Y###Z###[###b###p###~###?##?##?##?##?##?##?##?##?##?##?##?##?##?##?##?##�################### ###!###"#######$###%###,###-###.###/###0###1###9###:###;###&lt;###=###&gt;###C###D###E###F###G###H###M###[###i###w###?##?##?##?##?##?##?##?##?##?##?##?##?##?##?##?##?##?##?##?##?##?##?##?##?##?##################################-###&lt;###K###L###Q###b###s###?##?##?##?##?##?##?##?##?##?##?##?##?##?##?##?##?##?##?##?##?##?##############-###.###3###A###O###]###k###l###q###~###?##?##?##?##?##?##?##?##?##?##?##?######################.###9###D###O###P###U###`###k###v###?##?##?##?##?##?##?##?##?##?##?##?##?##?##�###############################)###8###G###H###O###P###Q###R###S###T###Y###h###w###?##?##?##?##?##?##?##?##?##?##?##?##?##?##?##?##?##?##?##?##?##?##?##?##?##?##?##?##?##?##?##?##?##?##?##?##?##?##?##########"###0###&gt;###?###D###S###b###q###�###?##?##?##?##?##?##?##?##?##?##?##?##?##?##?##?##</w:t>
      </w:r>
    </w:p>
    <w:p>
      <w:pPr>
        <w:pStyle w:val="PreformattedText"/>
        <w:bidi w:val="0"/>
        <w:jc w:val="left"/>
        <w:rPr/>
      </w:pPr>
      <w:r>
        <w:rPr/>
        <w:t>###############$###%###&amp;###'###(###-###;###I###W###e###f###l###z###?##?##?##?##?##?##?##?##?##?##?##?##?##?##?##?##?##?######################&amp;###5###D###S###T###f###w###?##?##?##?##?##?##?##</w:t>
      </w:r>
      <w:r>
        <w:br w:type="page"/>
      </w:r>
    </w:p>
    <w:p>
      <w:pPr>
        <w:pStyle w:val="PreformattedText"/>
        <w:bidi w:val="0"/>
        <w:jc w:val="left"/>
        <w:rPr/>
      </w:pPr>
      <w:r>
        <w:rPr/>
        <w:t>###########################"###'###,###-###4###C###R###a###p###q###x###?##?##?##?##?##?##?##?##?##?##?##?##?##########!###"###'###5###B###O###\###]###b###o###|###?##?##?##?##?##?##?##?##?##?##?##?##?##?##?##?##?##?##?##?##?##?##?##?##?##?##?##?##</w:t>
        <w:br/>
        <w:t>#######$###1###2###:###E###R###]###j###k###s###~###?##?##?##?##?##?##?##?##?##?##?##?##?##?##?##?### ### ### ##+ ##6 ##7 ##I ##V ##d ##q ## ##� ##?##?##?##?##?##?##?##?##?##?##?##?##?##?##?##?##?##?##?##?##?##?##?##?##?###!##</w:t>
        <w:br/>
        <w:t>!###!##</w:t>
      </w:r>
      <w:r>
        <w:br w:type="page"/>
      </w:r>
    </w:p>
    <w:p>
      <w:pPr>
        <w:pStyle w:val="PreformattedText"/>
        <w:bidi w:val="0"/>
        <w:jc w:val="left"/>
        <w:rPr/>
      </w:pPr>
      <w:r>
        <w:rPr/>
        <w:t>!##</w:t>
      </w:r>
    </w:p>
    <w:p>
      <w:pPr>
        <w:pStyle w:val="PreformattedText"/>
        <w:bidi w:val="0"/>
        <w:jc w:val="left"/>
        <w:rPr/>
      </w:pPr>
      <w:r>
        <w:rPr/>
        <w:t>!##C!##T!##g!##}!##�!##?##?##?##?##?##?##?##?##?##?##?##?##?##?##?##?##?##?##?##?##?###"###"###"###"###"###"##%"##0"##:"##C"##M"##N"##Y"##h"##w"##?##?##?##?##?##?##?##?##?##?##?##########%###&amp;###.###;###H###U###b###c###s###�###?##?##?##?##?##?##?##?##?##?##?##</w:t>
        <w:tab/>
        <w:t>$###$##%$##3$##4$##C$##D$##E$##F$##G$##H$##S$##T$##U$##V$##W$##X$##e$##f$##g$##h$##i$##j$##?##?##?##?##?##?##?##?##?##?##?##?##?##?##?##?##?##?##?##?###%##</w:t>
      </w:r>
      <w:r>
        <w:br w:type="page"/>
      </w:r>
    </w:p>
    <w:p>
      <w:pPr>
        <w:pStyle w:val="PreformattedText"/>
        <w:bidi w:val="0"/>
        <w:jc w:val="left"/>
        <w:rPr/>
      </w:pPr>
      <w:r>
        <w:rPr/>
        <w:t>%###%###%##/%##=%##K%##X%##f%##g%##p%##~%##%##?##?##?##?##?##?##?##?##?##?##?##?##?##?##?##?##?###&amp;###&amp;## &amp;##!&amp;##/&amp;##&gt;&amp;##M&amp;##\&amp;##k&amp;##l&amp;##{&amp;##|&amp;##}&amp;##~&amp;##&amp;##�&amp;##?##?##?##?##?##?##?##?##?##?##?##?##?##?##?##?##?##?##?###'##</w:t>
        <w:tab/>
        <w:t>'###'##%'##&amp;'##1'##?'##M'##['##j'##k'##u'##?##?##?##?##?##?##?##?##?##?##?##</w:t>
        <w:tab/>
        <w:t>(##</w:t>
        <w:br/>
        <w:t>(###(##</w:t>
      </w:r>
      <w:r>
        <w:br w:type="page"/>
      </w:r>
    </w:p>
    <w:p>
      <w:pPr>
        <w:pStyle w:val="PreformattedText"/>
        <w:bidi w:val="0"/>
        <w:jc w:val="left"/>
        <w:rPr/>
      </w:pPr>
      <w:r>
        <w:rPr/>
        <w:t>(##</w:t>
      </w:r>
    </w:p>
    <w:p>
      <w:pPr>
        <w:pStyle w:val="PreformattedText"/>
        <w:bidi w:val="0"/>
        <w:jc w:val="left"/>
        <w:rPr/>
      </w:pPr>
      <w:r>
        <w:rPr/>
        <w:t>(###(###(##*(##+(##9(##G(##H(##S(##a(##o(##}(##?##?##?##?##?##?##?##?##?##?##?##?##?##?##?###)###)###)##1)##2)##A)##O)##])##k)##y)##z)##?##?##?##?##?##?##?##?##?##�)###*###*###*###*###*###*##!*##"*##-*##.*##/*##:*##;*##&lt;*##?*##?###0#######�###�###h######?###0#######�###�########�#?###0#######�###�########�#?###0#######�###�########�#?###0#######�###�########�#?###########�###�########�#?###0#######�###�########�#?###0#######�###�########�#?###0#######�###�########�#?###0#######�###�########�#?###0#######�###�########�#?###0#######�###�###############0#######�###�##########?##+0#######�###�##########?###0#######�###�##########?###0#######�###�##########?###0#######�###�##########?###0#######�###�##########?##+0#######�$###########�#?##+0#######�###�#######################�###�####?&gt;u�#?###0#######�###�####?&gt;u##?###0#######�###�####?&gt;u##?###0#######�###�####?&gt;u###############�###�####?&gt;u##?###0#######�###�####?&gt;u##?###0#######�###�####?&gt;u##?###0#######�###�###?### #?###0#######�###�###?### #?###0#######�###�###?### #?###0#######�###�###?### #?###0#######�###�###</w:t>
      </w:r>
      <w:r>
        <w:rPr/>
        <w:t>韵</w:t>
      </w:r>
      <w:r>
        <w:rPr/>
        <w:t>%&gt;u #?###0#######�###�###?### #?###0#######�###�###?### #?###0#######�###�###?### #?###0#######�###�###?### #?###0#######�###�###</w:t>
      </w:r>
      <w:r>
        <w:rPr/>
        <w:t>韵</w:t>
      </w:r>
      <w:r>
        <w:rPr/>
        <w:t>%&gt;u #?###0#######�###�###?### #?###0#######�###�###?### #?###0#######�###�###?### #?###0#######�###�###?### #?###0#######�###�###</w:t>
      </w:r>
      <w:r>
        <w:rPr/>
        <w:t>韵</w:t>
      </w:r>
      <w:r>
        <w:rPr/>
        <w:t>%&gt;u #?###0#######�###�###?### #?###0#######�###�###?### #?###0#######�###�###?### #?###0#######�###�###?### #?###0#######�###�###</w:t>
      </w:r>
      <w:r>
        <w:rPr/>
        <w:t>韵</w:t>
      </w:r>
      <w:r>
        <w:rPr/>
        <w:t>%&gt;u #?###0#######�###�###?### #?###0#######�###�###?### #?###0#######�###�###?### #?###0#######�###�###</w:t>
      </w:r>
      <w:r>
        <w:rPr/>
        <w:t>韵</w:t>
      </w:r>
      <w:r>
        <w:rPr/>
        <w:t>%&gt;u #?###0#######�###�###?### #?###0#######�###�###?### #?###0#######�###�###?### #?###0#######�###�###</w:t>
      </w:r>
      <w:r>
        <w:rPr/>
        <w:t>韵</w:t>
      </w:r>
      <w:r>
        <w:rPr/>
        <w:t>%&gt;u #?###0#######�###�###?### #?###0#######�###�###?### #?###0#######�###�###?### #?###0#######�###�###</w:t>
      </w:r>
      <w:r>
        <w:rPr/>
        <w:t>韵</w:t>
      </w:r>
      <w:r>
        <w:rPr/>
        <w:t>%&gt;u #?###0#######�###�###?### #?###0#######�###�###?### #?###0#######�###�###?### #?###0#######�###�###?### #?###0#######�###�###</w:t>
      </w:r>
      <w:r>
        <w:rPr/>
        <w:t>韵</w:t>
      </w:r>
      <w:r>
        <w:rPr/>
        <w:t>%&gt;u #?###0#######�###�###?### #?###0#######�###�###?### #?###0#######�###�###?### #?###0#######�###�###?### #?###0#######�###�###</w:t>
      </w:r>
      <w:r>
        <w:rPr/>
        <w:t>韵</w:t>
      </w:r>
      <w:r>
        <w:rPr/>
        <w:t>%&gt;u #?###0#######�###�###?### #?###0#######�###�###?### #?###0#######�###�###?### #?###0#######�###�###?### #?###0#######�###�###</w:t>
      </w:r>
      <w:r>
        <w:rPr/>
        <w:t>韵</w:t>
      </w:r>
      <w:r>
        <w:rPr/>
        <w:t>%&gt;u #?###0#######�###�###?### #?###0#######�###�###?### #?###0#######�###�###?### #?###0#######�###�###?### #?###0#######�###�###</w:t>
      </w:r>
      <w:r>
        <w:rPr/>
        <w:t>韵</w:t>
      </w:r>
      <w:r>
        <w:rPr/>
        <w:t>%&gt;u #?###0#######�###�###?### #?###0#######�###�###?### #?###0#######�###�###?### #?###0#######�###�###?### #?###0#######�###�###</w:t>
      </w:r>
      <w:r>
        <w:rPr/>
        <w:t>韵</w:t>
      </w:r>
      <w:r>
        <w:rPr/>
        <w:t>%&gt;u #?###0#######�###�###?### #?###0#######�###�###?### #?###0#######�###�###?### #?###0#######�###�###?### #?###0#######�###�###</w:t>
      </w:r>
      <w:r>
        <w:rPr/>
        <w:t>韵</w:t>
      </w:r>
      <w:r>
        <w:rPr/>
        <w:t>%&gt;u #?###0#######�###�####?&gt;u##?###0#######�###�###?### #?###0#######�###�###?### #?###0#######�###�###</w:t>
      </w:r>
      <w:r>
        <w:rPr/>
        <w:t>韵</w:t>
      </w:r>
      <w:r>
        <w:rPr/>
        <w:t>%&gt;u #?###0#######�###�###?### #?###0#######�###�###?### #?###0#######�###�###</w:t>
      </w:r>
      <w:r>
        <w:rPr/>
        <w:t>韵</w:t>
      </w:r>
      <w:r>
        <w:rPr/>
        <w:t>%&gt;u #?###0#######�###�###?### #?###0#######�###�###?### #?###0#######�###�###</w:t>
      </w:r>
      <w:r>
        <w:rPr/>
        <w:t>韵</w:t>
      </w:r>
      <w:r>
        <w:rPr/>
        <w:t>%&gt;u #?###0#######�###�###?### #?###0#######�###�###?### #?###0#######�###�###</w:t>
      </w:r>
      <w:r>
        <w:rPr/>
        <w:t>韵</w:t>
      </w:r>
      <w:r>
        <w:rPr/>
        <w:t>%&gt;u #?###0#######�###�###?### #?###0#######�###�###?### #?###0#######�###�###</w:t>
      </w:r>
      <w:r>
        <w:rPr/>
        <w:t>韵</w:t>
      </w:r>
      <w:r>
        <w:rPr/>
        <w:t>%&gt;u #?###0#######�###�###?### #?###0#######�###�###?### #?###0#######�###�###</w:t>
      </w:r>
      <w:r>
        <w:rPr/>
        <w:t>韵</w:t>
      </w:r>
      <w:r>
        <w:rPr/>
        <w:t>%&gt;u ##############�###�####?&gt;u##?###0#######�###�####?&gt;u##?###0#######�###�###?### #?###0#######�###�###?### #?###0#######�###�###</w:t>
      </w:r>
      <w:r>
        <w:rPr/>
        <w:t>韵</w:t>
      </w:r>
      <w:r>
        <w:rPr/>
        <w:t>%&gt;u #?###0#######�###�###?### #?###0#######�###�###</w:t>
      </w:r>
      <w:r>
        <w:rPr/>
        <w:t>韵</w:t>
      </w:r>
      <w:r>
        <w:rPr/>
        <w:t>%&gt;u #?###0#######�###�###?### #?###0#######�###�###?### #?###0#######�###�###?### #?###0#######�###�###</w:t>
      </w:r>
      <w:r>
        <w:rPr/>
        <w:t>韵</w:t>
      </w:r>
      <w:r>
        <w:rPr/>
        <w:t>%&gt;u #?###0#######�###�###?### #?###0#######�###�###?### #?###0#######�###�###?### #?###0#######�###�###</w:t>
      </w:r>
      <w:r>
        <w:rPr/>
        <w:t>韵</w:t>
      </w:r>
      <w:r>
        <w:rPr/>
        <w:t>%&gt;u #?###0#######�###�###?### #?###0#######�###�###?### #?###0#######�###�###?### #?###0#######�###�###</w:t>
      </w:r>
      <w:r>
        <w:rPr/>
        <w:t>韵</w:t>
      </w:r>
      <w:r>
        <w:rPr/>
        <w:t>%&gt;u #?###0#######�###�###?### #?###0#######�###�###?### #?###0#######�###�###?### #?###0#######�###�###</w:t>
      </w:r>
      <w:r>
        <w:rPr/>
        <w:t>韵</w:t>
      </w:r>
      <w:r>
        <w:rPr/>
        <w:t>%&gt;u #?###0#######�###�###?### #?###0#######�###�###?### #?###0#######�###�###?### #?###0#######�###�###</w:t>
      </w:r>
      <w:r>
        <w:rPr/>
        <w:t>韵</w:t>
      </w:r>
      <w:r>
        <w:rPr/>
        <w:t>%&gt;u #?###0#######�###�###?### #?###0#######�###�###?### #?###0#######�###�###?### #?###0#######�###�###</w:t>
      </w:r>
      <w:r>
        <w:rPr/>
        <w:t>韵</w:t>
      </w:r>
      <w:r>
        <w:rPr/>
        <w:t>%&gt;u #?###0#######�###�###?### #?###0#######�###�###?### #?###0#######�###�###?### #?###0#######�###�###</w:t>
      </w:r>
      <w:r>
        <w:rPr/>
        <w:t>韵</w:t>
      </w:r>
      <w:r>
        <w:rPr/>
        <w:t>%&gt;u #?###0#######�###�###?### #?###0#######�###�###?### #?###0#######�###�###?### #?###0#######�###�###</w:t>
      </w:r>
      <w:r>
        <w:rPr/>
        <w:t>韵</w:t>
      </w:r>
      <w:r>
        <w:rPr/>
        <w:t>%&gt;u #?###0#######�###�###?### #?###0#######�###�###?### #?###0#######�###�###?### #?###0#######�###�###</w:t>
      </w:r>
      <w:r>
        <w:rPr/>
        <w:t>韵</w:t>
      </w:r>
      <w:r>
        <w:rPr/>
        <w:t>%&gt;u #?###0#######�###�###?### #?###0#######�###�###?### #?###0#######�###�###?### #?###0#######�###�###</w:t>
      </w:r>
      <w:r>
        <w:rPr/>
        <w:t>韵</w:t>
      </w:r>
      <w:r>
        <w:rPr/>
        <w:t>%&gt;u #?###0#######�###�###?### #?###0#######�###�###?### #?###0#######�###�###?### #?###0#######�###�###</w:t>
      </w:r>
      <w:r>
        <w:rPr/>
        <w:t>韵</w:t>
      </w:r>
      <w:r>
        <w:rPr/>
        <w:t>%&gt;u ##############�###�####?&gt;u###############�###�####?&gt;u##?###0#######�###�####?&gt;u##?###0#######�###�####?&gt;u##?###0#######�###�####?&gt;u###############�###�####?&gt;u##?###0#######�###�####?&gt;u###############�###�####?&gt;u##?###0#######�###�####?&gt;u##?###0#######�###�####?&gt;u##?###0#######�###�###?### #?###0#######�###�###?### #?###0#######�###�###?### #?###0#######�###�###?### #?###0#######�###�###</w:t>
      </w:r>
      <w:r>
        <w:rPr/>
        <w:t>韵</w:t>
      </w:r>
      <w:r>
        <w:rPr/>
        <w:t>%&gt;u #?###0#######�###�###?### #?###0#######�###�###?### #?###0#######�###�###?### #?###0#######�###�###?### #?###0#######�###�###</w:t>
      </w:r>
      <w:r>
        <w:rPr/>
        <w:t>韵</w:t>
      </w:r>
      <w:r>
        <w:rPr/>
        <w:t>%&gt;u #?###0#######�###�###?### #?###0#######�###�###?### #?###0#######�###�###?### #?###0#######�###�###?### #?###0#######�###�###</w:t>
      </w:r>
      <w:r>
        <w:rPr/>
        <w:t>韵</w:t>
      </w:r>
      <w:r>
        <w:rPr/>
        <w:t>%&gt;u #?###0#######�###�###?### #?###0#######�###�###?### #?###0#######�###�###?### #?###0#######�###�###?#####?###0#######�###�###?### #?###0#######�###�###</w:t>
      </w:r>
      <w:r>
        <w:rPr/>
        <w:t>韵</w:t>
      </w:r>
      <w:r>
        <w:rPr/>
        <w:t>%&gt;u #?###0#######�###�###?### #?###0#######�###�###?### #?###0#######�###�###?### #?###0#######�###�###?#####?###0#######�###�###?### #?###0#######�###�###</w:t>
      </w:r>
      <w:r>
        <w:rPr/>
        <w:t>韵</w:t>
      </w:r>
      <w:r>
        <w:rPr/>
        <w:t>%&gt;u #?###0#######�###�####?&gt;u##?###0#######�###�####?&gt;u##?###0#######�###�####?&gt;u###############�###�####?&gt;u##?###0#######�###�####?&gt;u##?###0#######�###�####?&gt;u##?###0#######�###�####?&gt;u##?###0#######�###�####?&gt;u###############�###�####?&gt;u##?###0#######�###�####?&gt;u�#?###0#######�###�####?&gt;u�#?###0#######�###�####?&gt;u�#?###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w:t>
      </w:r>
    </w:p>
    <w:p>
      <w:pPr>
        <w:pStyle w:val="PreformattedText"/>
        <w:bidi w:val="0"/>
        <w:jc w:val="left"/>
        <w:rPr/>
      </w:pPr>
      <w:r>
        <w:rPr/>
        <w:t xml:space="preserve"> </w:t>
      </w:r>
      <w:r>
        <w:rPr/>
        <w:t>#?###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gt;u�#?###0#######�###�####?&gt;u�#?###0#######�###�####?&gt;u�#?###0#######�###�####?&gt;u�#?###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w:t>
      </w:r>
    </w:p>
    <w:p>
      <w:pPr>
        <w:pStyle w:val="PreformattedText"/>
        <w:bidi w:val="0"/>
        <w:jc w:val="left"/>
        <w:rPr/>
      </w:pPr>
      <w:r>
        <w:rPr/>
        <w:t xml:space="preserve"> </w:t>
      </w:r>
      <w:r>
        <w:rPr/>
        <w:t>#?###0#######�###�###?### #?###0#######�###�###</w:t>
      </w:r>
      <w:r>
        <w:rPr/>
        <w:t>韵</w:t>
      </w:r>
      <w:r>
        <w:rPr/>
        <w:t>%&gt;u #?###0#######�###�###?### #?###0#######�###�###?### #?###0#######�###�###?### #?###0#######�###�###?### #?###0#######�###�###?### #?###0#######�###�###</w:t>
      </w:r>
      <w:r>
        <w:rPr/>
        <w:t>韵</w:t>
      </w:r>
      <w:r>
        <w:rPr/>
        <w:t>%&gt;u #?###0#######�###�###?### #?###0#######�###�###?### #?###0#######�###�###?### #?###0#######�###�###?### #?###0#######�###�###?### #?###0#######�###�###</w:t>
      </w:r>
      <w:r>
        <w:rPr/>
        <w:t>韵</w:t>
      </w:r>
      <w:r>
        <w:rPr/>
        <w:t>%&gt;u #?###0#######�###�###?### #?###0#######�###�###?### #?###0#######�###�###?### #?###0#######�###�###?### #?###0#######�###�###?### #?###0#######�###�###</w:t>
      </w:r>
      <w:r>
        <w:rPr/>
        <w:t>韵</w:t>
      </w:r>
      <w:r>
        <w:rPr/>
        <w:t>%&gt;u #?###0#######�###�####?&gt;u�#?###0#######�###�####?&gt;u�#?###0#######�###�####?&gt;u�#?###0#######�###�####?&gt;u�#?###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 #?###0#######�###�###?### #?###0#######�###�###?### #?###0#######�###�###?### #?###0#######�###�###?### #?###0#######�###�###</w:t>
      </w:r>
      <w:r>
        <w:rPr/>
        <w:t>韵</w:t>
      </w:r>
      <w:r>
        <w:rPr/>
        <w:t>%&gt;u #?###0#######�###�####?&gt;u�#?###0#######�###�##########</w:t>
      </w:r>
      <w:r>
        <w:rPr/>
        <w:t>楡</w:t>
      </w:r>
      <w:r>
        <w:rPr/>
        <w:t>###0#######�###�########�#I?0#0####################?</w:t>
      </w:r>
      <w:r>
        <w:rPr/>
        <w:t>楡</w:t>
      </w:r>
      <w:r>
        <w:rPr/>
        <w:t>###0#######�###�########�#I?0#0####################?</w:t>
      </w:r>
      <w:r>
        <w:rPr/>
        <w:t>楡</w:t>
      </w:r>
      <w:r>
        <w:rPr/>
        <w:t>###0#######�###�########�#I?0#0####################?</w:t>
      </w:r>
      <w:r>
        <w:rPr/>
        <w:t>楡</w:t>
      </w:r>
      <w:r>
        <w:rPr/>
        <w:t>###0#######�###�########�#I?0#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I?0#0##################8#?#################################### ###!###"###$###'###S######?##?##!###j###?##?##?##?##?##################,###=###B###C###U###d###s###x###y###?##?##?##?##?##?##?##?##?##?##?##?##?##?##?##?##?##?##?##�###################0###7###8###B###I###P###W###X###b###i###p###w###x###?##?##?##?##?##?##?##?##?##?##?##?##?##?##############0###;###&lt;###F###P###Q###g###r###s###?##?##?######################-###0###1###A###L###S###T###b###m###t###u###y###?##?##?##?##?##?##?##?##?##?##?##?##?##?##?##?##?##?##?##?##?##?##?##?######</w:t>
        <w:br/>
        <w:t>#######################@###_###g###6###8###S###\###t###|###?##?##?##?##?##?##?##?##?##?##?##?##?##</w:t>
      </w:r>
      <w:r>
        <w:br w:type="page"/>
      </w:r>
    </w:p>
    <w:p>
      <w:pPr>
        <w:pStyle w:val="PreformattedText"/>
        <w:bidi w:val="0"/>
        <w:jc w:val="left"/>
        <w:rPr/>
      </w:pPr>
      <w:r>
        <w:rPr/>
        <w:t>##�</w:t>
      </w:r>
      <w:r>
        <w:br w:type="page"/>
      </w:r>
    </w:p>
    <w:p>
      <w:pPr>
        <w:pStyle w:val="PreformattedText"/>
        <w:bidi w:val="0"/>
        <w:jc w:val="left"/>
        <w:rPr/>
      </w:pPr>
      <w:r>
        <w:rPr/>
        <w:t>##?##?##B</w:t>
      </w:r>
    </w:p>
    <w:p>
      <w:pPr>
        <w:pStyle w:val="PreformattedText"/>
        <w:bidi w:val="0"/>
        <w:jc w:val="left"/>
        <w:rPr/>
      </w:pPr>
      <w:r>
        <w:rPr/>
        <w:t>##?##?##</w:t>
        <w:br/>
        <w:t>###########?##O###i###?##?##?##,###5###y###?##?##?##?##?##?##?##############</w:t>
        <w:br/>
        <w:t>#######</w:t>
      </w:r>
      <w:r>
        <w:br w:type="page"/>
      </w:r>
    </w:p>
    <w:p>
      <w:pPr>
        <w:pStyle w:val="PreformattedText"/>
        <w:bidi w:val="0"/>
        <w:jc w:val="left"/>
        <w:rPr/>
      </w:pPr>
      <w:r>
        <w:rPr/>
        <w:t>############### ###!###'###(###)###*###+###,###1###@###N###\###j###k###s###t###u###v###w###x###}###?##?##?##?##?##?##?##?##?##?##?##?##</w:t>
      </w:r>
      <w:r>
        <w:br w:type="page"/>
      </w:r>
    </w:p>
    <w:p>
      <w:pPr>
        <w:pStyle w:val="PreformattedText"/>
        <w:bidi w:val="0"/>
        <w:jc w:val="left"/>
        <w:rPr/>
      </w:pPr>
      <w:r>
        <w:rPr/>
        <w:t>#######(###6###7###&lt;###=###&gt;###?###@###A###F###G###H###I###J###K###Q###_###l###z###?##?##?##?##?##?##?##?##?##?##?##?##?##?##?##?##?##?##?##?##?##?##</w:t>
        <w:br/>
        <w:t>#######(###)###0###1###2###3###4###5###&gt;###?###@###A###B###C###K###L###M###N###O###P###V###W###X###Y###Z###[###b###p###~###?##?##?##?##?##?##?##?##?##?##?##?##?##?##?##?##�################### ###!###"#######$###%###,###-###.###/###0###1###9###:###;###&lt;###=###&gt;###C###D###E###F###G###H###M###[###i###w###?##?##?##?##?##?##?##?##?##?##?##?##?##?##?##?##?##?##?##?##?##?##?##?##?##?##################################-###&lt;###K###L###Q###b###s###?##?##?##?##?##?##?##?##?##?##?##?##?##?##?##?##?##?##?##?##?##?##############-###.###3###A###O###]###k###l###q###~###?##?##?##?##?##?##?##?##?##?##?##?######################.###9###D###O###P###U###`###k###v###?##?##?##?##?##?##?##?##?##?##?##?##?##?##�###############################)###8###G###H###O###P###Q###R###S###T###Y###h###w###?##?##?##?##?##?##?##?##?##?##?##?##?##?##?##?##?##?##?##?##?##?##?##?##?##?##?##?##?##?##?##?##?##?##?##?##?##?##?##########"###0###&gt;###?###D###S###b###q###�###?##?##?##?##?##?##?##?##?##?##?##?##?##?##?##?##</w:t>
      </w:r>
    </w:p>
    <w:p>
      <w:pPr>
        <w:pStyle w:val="PreformattedText"/>
        <w:bidi w:val="0"/>
        <w:jc w:val="left"/>
        <w:rPr/>
      </w:pPr>
      <w:r>
        <w:rPr/>
        <w:t>###############$###%###&amp;###'###(###-###;###I###W###e###f###l###z###?##?##?##?##?##?##?##?##?##?##?##?##?##?##?##?##?##?######################&amp;###5###D###S###T###f###w###?##?##?##?##?##?##?##</w:t>
      </w:r>
      <w:r>
        <w:br w:type="page"/>
      </w:r>
    </w:p>
    <w:p>
      <w:pPr>
        <w:pStyle w:val="PreformattedText"/>
        <w:bidi w:val="0"/>
        <w:jc w:val="left"/>
        <w:rPr/>
      </w:pPr>
      <w:r>
        <w:rPr/>
        <w:t>###########################"###'###,###-###4###C###R###a###p###q###x###?##?##?##?##?##?##?##?##?##?##?##?##?##########!###"###'###5###B###O###\###]###b###o###|###?##?##?##?##?##?##?##?##?##?##?##?##?##?##?##?##?##?##?##?##?##?##?##?##?##?##?##?##</w:t>
        <w:br/>
        <w:t>#######$###1###2###:###E###R###]###j###k###s###~###?##?##?##?##?##?##?##?##?##?##?##?##?##?##?##?### ### ### ##+ ##6 ##7 ##I ##V ##d ##q ## ##� ##?##?##?##?##?##?##?##?##?##?##?##?##?##?##?##?##?##?##?##?##?##?##?##?##?###!##</w:t>
        <w:br/>
        <w:t>!###!##</w:t>
      </w:r>
      <w:r>
        <w:br w:type="page"/>
      </w:r>
    </w:p>
    <w:p>
      <w:pPr>
        <w:pStyle w:val="PreformattedText"/>
        <w:bidi w:val="0"/>
        <w:jc w:val="left"/>
        <w:rPr/>
      </w:pPr>
      <w:r>
        <w:rPr/>
        <w:t>!##</w:t>
      </w:r>
    </w:p>
    <w:p>
      <w:pPr>
        <w:pStyle w:val="PreformattedText"/>
        <w:bidi w:val="0"/>
        <w:jc w:val="left"/>
        <w:rPr/>
      </w:pPr>
      <w:r>
        <w:rPr/>
        <w:t>!##C!##T!##g!##}!##�!##?##?##?##?##?##?##?##?##?##?##?##?##?##?##?##?##?##?##?##?##?###"###"###"###"###"###"##%"##0"##:"##C"##M"##N"##Y"##h"##w"##?##?##?##?##?##?##?##?##?##?##?##########%###&amp;###.###;###H###U###b###c###s###�###?##?##?##?##?##?##?##?##?##?##?##</w:t>
        <w:tab/>
        <w:t>$###$##%$##3$##4$##C$##D$##E$##F$##G$##H$##S$##T$##U$##V$##W$##X$##e$##f$##g$##h$##i$##j$##?##?##?##?##?##?##?##?##?##?##?##?##?##?##?##?##?##?##?##?###%##</w:t>
      </w:r>
      <w:r>
        <w:br w:type="page"/>
      </w:r>
    </w:p>
    <w:p>
      <w:pPr>
        <w:pStyle w:val="PreformattedText"/>
        <w:bidi w:val="0"/>
        <w:jc w:val="left"/>
        <w:rPr/>
      </w:pPr>
      <w:r>
        <w:rPr/>
        <w:t>%###%###%##/%##=%##K%##X%##f%##g%##p%##~%##%##?##?##?##?##?##?##?##?##?##?##?##?##?##?##?##?##?###&amp;###&amp;## &amp;##!&amp;##/&amp;##&gt;&amp;##M&amp;##\&amp;##k&amp;##l&amp;##{&amp;##|&amp;##}&amp;##~&amp;##&amp;##�&amp;##?##?##?##?##?##?##?##?##?##?##?##?##?##?##?##?##?##?##?###'##</w:t>
        <w:tab/>
        <w:t>'###'##%'##&amp;'##1'##?'##M'##['##j'##k'##u'##?##?##?##?##?##?##?##?##?##?##?##</w:t>
        <w:tab/>
        <w:t>(##</w:t>
        <w:br/>
        <w:t>(###(##</w:t>
      </w:r>
      <w:r>
        <w:br w:type="page"/>
      </w:r>
    </w:p>
    <w:p>
      <w:pPr>
        <w:pStyle w:val="PreformattedText"/>
        <w:bidi w:val="0"/>
        <w:jc w:val="left"/>
        <w:rPr/>
      </w:pPr>
      <w:r>
        <w:rPr/>
        <w:t>(##</w:t>
      </w:r>
    </w:p>
    <w:p>
      <w:pPr>
        <w:pStyle w:val="PreformattedText"/>
        <w:bidi w:val="0"/>
        <w:jc w:val="left"/>
        <w:rPr/>
      </w:pPr>
      <w:r>
        <w:rPr/>
        <w:t>(###(###(##*(##+(##9(##G(##H(##S(##a(##o(##}(##?##?##?##?##?##?##?##?##?##?##?##?##?##?##?###)###)###)##1)##2)##A)##O)##])##k)##y)##z)##?##?##?##?##?##?##?##?##!*##-*##.*##/*##:*##;*##?*##K?0######################�#K?0######################�#K?0######################�#K?0######################�#K?0######################�#K?0######################�#K?0######################�#K?0######################�#K?0######################�#K?0######################�#K?0######################�#K?0############$#########�#?###0#######�###�########�#?###0#######�###�########�#?###0#######�###�########�#K?0#0################?&gt;u�#K?0#0################?&gt;u�#K?0#0################?&gt;u�#K?0#0################?&gt;u�#K?0#0################?&gt;u�#K?0#0################?&gt;u�#K?0#0################?&gt;u�#K?0#0####################?K?0#0##########%#########?K?0#0##########$#########?K?0#0####################??###0#######�###�####?&gt;u?K?0#0#################### #K?0#0#################### #K?0#0#################### #K?0#0#################### #?###0#######�###�####?&gt;u?K?0#0#################### #K?0#0#################### #K?0#0#################### #K?0#0#################### #?###0#######�###�####?&gt;u?K?0#0#################### #K?0#0#################### #K?0#0#################### #K?0#0#################### #?###0#######�###�####?&gt;u?K?0#0#################### #K?0#0#################### #K?0#0#################### #?###0#######�###�####?&gt;u?K?0</w:t>
        <w:br/>
        <w:t>0####################?K?0</w:t>
        <w:br/>
        <w:t>0####################?K?0</w:t>
        <w:br/>
        <w:t>0####################??###0#######�###�####?&gt;u?K?0</w:t>
      </w:r>
      <w:r>
        <w:br w:type="page"/>
      </w:r>
    </w:p>
    <w:p>
      <w:pPr>
        <w:pStyle w:val="PreformattedText"/>
        <w:bidi w:val="0"/>
        <w:jc w:val="left"/>
        <w:rPr/>
      </w:pPr>
      <w:r>
        <w:rPr/>
        <w:t>0####################?K?0</w:t>
      </w:r>
      <w:r>
        <w:br w:type="page"/>
      </w:r>
    </w:p>
    <w:p>
      <w:pPr>
        <w:pStyle w:val="PreformattedText"/>
        <w:bidi w:val="0"/>
        <w:jc w:val="left"/>
        <w:rPr/>
      </w:pPr>
      <w:r>
        <w:rPr/>
        <w:t>0####################?K?0</w:t>
      </w:r>
      <w:r>
        <w:br w:type="page"/>
      </w:r>
    </w:p>
    <w:p>
      <w:pPr>
        <w:pStyle w:val="PreformattedText"/>
        <w:bidi w:val="0"/>
        <w:jc w:val="left"/>
        <w:rPr/>
      </w:pPr>
      <w:r>
        <w:rPr/>
        <w:t>0####################??###0#######�###�####?&gt;u?K?0#0####################?K?0#0####################?K?0#0####################?K?0#0####################??###0#######�###�####?&gt;u?K?0#0####################?K?0#0####################?K?0#0####################?K?0#0####################??###0#######�###�####?&gt;u?K?0#0####################?K?0#0####################?K?0#0####################?K?0#0####################??###0#######�###�####?&gt;u?K?0#0####################?K?0#0####################?K?0#0####################?K?0#0####################??###0#######�###�####?&gt;u?K?0#0####################?K?0#0####################?K?0#0####################?K?0#0####################??###0#######�###�####?&gt;u?K?0#0####################?K?0#0####################?K?0#0####################?K?0#0####################??###0#######�###�####?&gt;u?K?0#0################?&gt;u?K?0#0####################?K?0#0####################??###0#######�###�####?&gt;u?K?0#0####################?K?0#0####################??###0#######�###�####?&gt;u?K?0#0####################?K?0#0####################??###0#######�###�####?&gt;u?K?0 0####################?K?0 0####################??###0#######�###�####?&gt;u?K?0"0####################?K?0"0####################??###0#######�###�####?&gt;u?K?0$0################?&gt;u�#K?0$0################?&gt;u�#K?0$0####################?K?0$0####################??###0#######�###�####?&gt;u?K?0&amp;0####################??###0#######�###�####?&gt;u?K?0(0####################?K?0(0####################?K?0(0####################??###0#######�###�####?&gt;u?K?0*0####################?K?0*0####################?K?0*0####################??###0#######�###�####?&gt;u?K?0,0####################?K?0,0####################?K?0,0####################??###0#######�###�####?&gt;u?K?0.0####################?K?0.0####################?K?0.0####################??###0#######�###�####?&gt;u?K?000####################?K?000####################?K?000####################??###0#######�###�####?&gt;u?K?020####################?K?020####################?K?020####################??###0#######�###�####?&gt;u?K?040####################?K?040####################?K?040####################??###0#######�###�####?&gt;u?K?060####################?K?060####################?K?060####################??###0#######�###�####?&gt;u?K?080####################?K?080####################?K?080####################??###0#######�###�####?&gt;u?K?0:0####################?K?0:0####################?K?0:0####################??###0#######�###�####?&gt;u?K?0&lt;0####################?K?0&lt;0####################?K?0&lt;0####################??###0#######�###�####?&gt;u?K?0&gt;0################?&gt;u�#K?0&gt;0################?&gt;u�#K?0&gt;0################?&gt;u�#K?0&gt;0################?&gt;u�#K?0&gt;0################?&gt;u�#K?0&gt;0################?&gt;u�#K?0&gt;0################?&gt;u�#K?0&gt;0################?&gt;u�#K?0&gt;0################?&gt;u�#K?0#0################?&gt;u?K?0#0####################?K?0#0####################?K?0#0####################?K?0#0####################?K?0#0################?&gt;u?K?0#0####################?K?0#0####################?K?0#0####################?K?0#0####################?K?0#0################?&gt;u?K?0#0####################?K?0#0####################?K?0#0####################?K?0#0####################?K?0#0################?&gt;u?K?0#0####################?K?0#0####################?K?0#0####################?K?0?##########I###?##??I?0#0####################?I?0#0################?&gt;u?I?0#0####################?K?0#0####################?I?0#0####################?I?0?##########C#########�#I?0#0####################?#@###0################?&gt;u #I?0&lt;0################?&gt;u##I?0&gt;0################?&gt;u�#K?0&gt;0################?&gt;u�#K?0&gt;0################?&gt;u�#K?0&gt;0################?&gt;u�#K?0&gt;0################?&gt;u�#K?0&gt;0################?&gt;u�#K?0&gt;0################?&gt;u�#K?0&gt;0################?&gt;u�#K?0&gt;0################?&gt;u�#K?0&gt;0################?&gt;u�#K?0&gt;0################?&gt;u�#K?0&gt;0####################?K?0?##########?########?K?0&gt;0####################??###0#######�###�####?&gt;u?K?0@0####################?K?0@0####################?K?0@0####################?K?0@0####################?K?0@0####################??###0#######�###�####?&gt;u?K?0B0####################?K?0B0####################?K?0B0####################?K?0B0####################?K?0B0####################??###0#######�###�####?&gt;u?K?0D0####################?K?0D0####################?K?0D0####################?K?0D0####################?K?0D0####################??###0#######�###�####?&gt;u?K?0F0####################?K?0F0####################?K?0F0####################?K?0F0####################?K?0F0####################??###0#######�###�####?&gt;u?K?0H0####################?K?0H0####################?K?0H0####################?K?0H0####################?K?0H0####################??###0#######�###�####?&gt;u?K?0J0####################?K?0J0####################?K?0J0####################?K?0J0####################?K?0J0####################??###0#######�###�####?&gt;u?K?0L0####################?K?0L0####################?K?0L0####################?K?0L0####################?K?0L0####################??###0#######�###�####?&gt;u?K?0N0####################?K?0N0####################?K?0N0####################?K?0N0####################?K?0N0####################??###0#######�###�####?&gt;u?K?0P0####################?K?0P0####################?K?0P0####################?K?0P0####################?K?0P0####################??###0#######�###�####?&gt;u?K?0R0####################?K?0R0####################?K?0R0####################?K?0R0####################?K?0R0####################??###0#######�###�####?&gt;u?K?0T0####################?K?0T0####################?K?0T0####################?K?0T0####################?K?0T0####################??###0#######�###�####?&gt;u?K?0V0####################?K?0V0####################?K?0V0####################?K?0V0####################?K?0V0####################??###0#######�###�####?&gt;u?K?0X0####################?K?0X0####################?K?0X0####################?K?0X0####################?K?0X0####################??###0#######�###�####?&gt;u?K?0Z0####################?K?0Z0####################?K?0Z0####################?K?0Z0####################?K?0Z0####################??###0#######�###�####?&gt;u?K?0\0####################?K?0\0####################?K?0\0####################?K?0\0####################?K?0\0####################??###0#######�###�####?&gt;u?K?0^0####################?K?0^0####################?K?0^0####################?K?0^0####################?K?0^0####################??###0#######�###�####?&gt;u?K?0`0####################?K?0`0####################?K?0`0####################?K?0`0####################?K?0`0####################??###0#######�###�####?&gt;u?K?0b0####################?K?0b0####################?K?0b0####################?K?0b0####################?K?0b0####################??###0#######�###�####?&gt;u?K?0d0####################?K?0d0####################?K?0d0####################?K?0d0####################?K?0d0####################??###0#######�###�####?&gt;u?K?0f0####################?K?0f0####################?K?0f0####################?K?0f0####################?K?0f0####################??###0#######�###�####?&gt;u?K?0h0####################?K?0h0####################?K?0h0####################?K?0h0####################?K?0h0####################??###0#######�###�####?&gt;u?K?0j0####################?K?0j0####################?K?0j0####################?K?0j0####################?K?0j0####################??###0#######�###�####?&gt;u?K?0l0####################?K?0l0####################?K?0l0####################?K?0l0####################?K?0l0####################??###0#######�###�####?&gt;u?K?0n0####################?K?0n0####################?K?0n0####################?K?0n0####################?K?0n0####################??###0#######�###�####?&gt;u?K?0p0####################?K?0p0####################?K?0p0####################?K?0p0####################?K?0p0####################??###0#######�###�####?&gt;u?K?0r0####################?K?0r0####################?K?0r0####################?K?0r0####################?K?0r0####################??###0#######�###�####?&gt;u?K?0t0####################?K?0t0####################?K?0t0####################?K?0t0####################?K?0t0####################??###0#######�###�####?&gt;u?K?0v0####################?K?0v0####################?K?0v0####################?K?0v0####################?K?0v0####################??###0#######�###�####?&gt;u?K?0x0####################?K?0x0####################?K?0x0####################?K?0x0####################?K?0x0####################??###0#######�###�####?&gt;u?K?0z0####################?K?0z0####################?K?0z0####################?K?0z0####################?K?0z0####################??###0#######�###�####?&gt;u?K?0|0####################?K?0|0####################?K?0|0####################?K?0|0####################?K?0|0####################??###0#######�###�####?&gt;u?K?0~0####################?K?0~0####################?K?0~0####################?K?0~0####################?K?0~0####################??###0#######�###�####?&gt;u?K?0�0####################?K?0�0####################?K?0�0####################?K?0�0####################?K?0�0####################??###0#######�###�####?&gt;u?K?0?####################?K?0?####################?K?0?####################?K?0?####################?K?0?####################??###0#######�###�####?&gt;u?K?0?####################?K?0?####################?K?0?####################?K?0?####################?K?0?####################??###0#######�###�####?&gt;u?K?0?####################?K?0?####################?K?0?####################?K?0?####################?K?0?####################??###0#######�###�####?&gt;u?K?0?####################?K?0?####################?K?0?####################?K?0?####################?K?0?####################??###0#######�###�####?&gt;u?K?0?####################?K?0?####################?K?0?####################?K?0?####################?K?0?####################??###0#######�###�####?&gt;u?K?0?####################?K?0?####################?K?0?####################?K?0?####################?K?0?####################??###0#######�###�####?&gt;u?K?0?####################?K?0?####################?K?0?##################</w:t>
      </w:r>
    </w:p>
    <w:p>
      <w:pPr>
        <w:pStyle w:val="PreformattedText"/>
        <w:bidi w:val="0"/>
        <w:jc w:val="left"/>
        <w:rPr/>
      </w:pPr>
      <w:r>
        <w:rPr/>
        <w:t>##?K?0?####################?K?0?####################??###0#######�###�####?&gt;u?K?0?####################?K?0?####################?K?0?####################?K?0?####################?K?0?####################??###0#######�###�####?&gt;u?K?0?####################?K?0?####################?K?0?####################?K?0?####################?K?0?####################??###0#######�###�####?&gt;u?K?0?####################?K?0?####################?K?0?####################?K?0?####################?K?0?####################??###0#######�###�####?&gt;u?K?0?####################?K?0?####################?K?0?####################?K?0?####################?K?0?####################??###0#######�###�####?&gt;u?K?0?####################?K?0?####################?K?0?####################?K?0?####################?K?0?####################??###0#######�###�####?&gt;u?K?0?####################?K?0?####################?K?0?####################?K?0?####################?K?0?####################??###0#######�###�####?&gt;u?K?0?####################?K?0?####################?K?0?####################?K?0?####################?K?0?####################??###0#######�###�####?&gt;u?K?0?####################?K?0?####################?K?0?####################?K?0?####################?K?0?####################??###0#######�###�####?&gt;u?K?0?####################?K?0?####################?K?0?####################?K?0?####################?K?0?####################??###0#######�###�####?&gt;u?K?0?####################?K?0?####################?K?0?####################?K?0?####################?K?0?####################??###0#######�###�####?&gt;u?K?0?####################?K?0?####################?K?0?####################?K?0?####################?K?0?####################??###0#######�###�####?&gt;u?K?0?####################?K?0?####################?K?0?####################?K?0?####################?K?0?####################??###0#######�###�####?&gt;u?K?0?####################?K?0?####################?K?0?####################?K?0?####################?K?0?####################??###0#######�###�####?&gt;u?K?0?####################?K?0?####################?K?0?####################?K?0?####################?K?0?####################??###0#######�###�####?&gt;u?K?0?####################?K?0?####################?K?0?####################?K?0?####################?K?0?####################??###0#######�###�####?&gt;u?K?0?####################?K?0?####################?K?0?####################?K?0?####################?K?0?####################??###0#######�###�####?&gt;u?K?0?####################?K?0?####################?K?0?####################?K?0?####################?K?0?####################??###0#######�###�####?&gt;u?K?0?####################?K?0?####################?K?0?####################?K?0?####################?K?0?####################??###0#######�###�####?&gt;u?K?0?####################?K?0?####################?K?0?####################?K?0?####################?K?0?####################??###0#######�###�####?&gt;u?K?0?####################?K?0?####################?K?0?####################?K?0?####################?K?0?####################??###0#######�###�####?&gt;u?K?0?####################?K?0?####################?K?0?####################?K?0?####################?K?0?####################??###0#######�###�####?&gt;u?K?0?####################?K?0?####################?K?0?####################?K?0?####################?K?0?####################??###0#######�###�####?&gt;u?K?0?####################?K?0?####################?K?0?####################?K?0?####################?K?0?####################??###0#######�###�####?&gt;u?K?0?####################?K?0?####################?K?0?####################?K?0?####################?K?0?####################??###0#######�###�####?&gt;u?K?0?####################?K?0?####################?K?0?####################?K?0?####################?K?0?####################??###0#######�###�####?&gt;u?K?0?####################?K?0?####################?K?0?####################?K?0?####################?K?0?####################??###0#######�###�####?&gt;u?K?0?####################?K?0?####################?K?0?####################?K?0?####################?K?0?####################??###0#######�###�####?&gt;u?K?0?####################?K?0?####################?K?0?####################?K?0?####################?K?0?####################??###0#######�###�####?&gt;u?K?0?####################?K?0?####################?K?0?####################?K?0?####################?K?0?####################??###0#######�###�####?&gt;u?K?0?################?&gt;u�#K?0?################?&gt;u�#K?0?################?&gt;u�#K?0?################?&gt;u�#K?0?####################?K?0S2##########Z#########?K?0?####################??###0#######�###�####?&gt;u?K?0?####################?K?0?####################?K?0?####################?K?0?####################?K?0?####################??###0#######�###�####?&gt;u?K?0?####################?K?0?####################?K?0?####################?K?0?####################?K?0?####################??###0#######�###�####?&gt;u?K?0?####################?K?0?####################?K?0?####################?K?0?####################?K?0?####################??###0#######�###�####?&gt;u?K?0?####################?K?0?####################?K?0?####################?K?0?####################?K?0?####################??###0#######�###�####?&gt;u?K?0?####################?K?0?####################?K?0?####################?K?0?####################?K?0?####################??###0#######�###�####?&gt;u?K?0?####################?K?0?####################?K?0?####################?K?0?####################?K?0?####################??###0#######�###�####?&gt;u?K?0?####################?K?0?####################?K?0?####################?K?0?####################?K?0?####################??###0#######�###�####?&gt;u?K?0?####################?K?0?####################?K?0?####################?K?0?####################?K?0?####################??###0#######�###�####?&gt;u?K?0?####################?K?0?####################?K?0?####################?K?0?####################?K?0?####################??###0#######�###�####?&gt;u?K?0?####################?K?0?####################?K?0?####################?K?0?####################?K?0?####################??###0#######�###�####?&gt;u?K?0?####################?K?0?####################?K?0?####################?K?0?####################?K?0?####################??###0#######�###�####?&gt;u?K?0?####################?K?0?####################?K?0?####################?K?0?####################?K?0?####################??###0#######�###�####?&gt;u?K?0?####################?K?0?####################?K?0?####################?K?0?####################?K?0?####################??###0#######�###�####?&gt;u?K?0?####################?K?0?####################?K?0?####################?K?0?####################?K?0?####################??###0#######�###�####?&gt;u?K?0?####################?K?0?####################?K?0?####################?K?0?####################?K?0?####################??###0#######�###�####?&gt;u?K?0?####################?K?0?####################?K?0?####################?K?0?####################?K?0?####################??###0#######�###�####?&gt;u?K?0?####################?K?0?####################?K?0?####################?K?0?####################?K?0?####################??###0#######�###�####?&gt;u?K?0?####################?K?0?####################?K?0?####################?K?0?####################?K?0?####################??###0#######�###�####?&gt;u?K?0?####################?K?0?####################?K?0?####################?K?0?####################?K?0?####################??###0#######�###�####?&gt;u?K?0?####################?K?0?####################?K?0?####################?K?0?####################?K?0?####################??###0#######�###�####?&gt;u?K?0?####################?K?0?####################?K?0?####################?K?0?####################?K?0?####################??###0#######�###�####?&gt;u?K?0?####################?K?0?####################?K?0?####################?K?0?####################?K?0?####################??###0#######�###�####?&gt;u?K?0?####################?K?0?####################?K?0?####################?K?0?####################?K?0?####################??###0#######�###�####?&gt;u?K?0?################?&gt;u�#K?0?################?&gt;u�#K?0?################?&gt;u�#K?0?################?&gt;u�#K?0?####################?K?0?##########*#########?K?0?####################??###0#######�###�####?&gt;u?K?0?####################?K?0?####################?K?0?####################?K?0?####################?K?0?####################??###0#######�###�####?&gt;u?K?0?####################?K?0?####################?K?0?####################?K?0?####################?K?0?####################??###0#######�###�####?&gt;u?K?0#1####################?K?0#1####################?K?0#1####################?K?0#1####################?K?0#1####################??###0#######�###�####?&gt;u?K?0#1####################?K?0#1####################?K?0#1####################?K?0#1####################?K?0#1####################??###0#######�###�####?&gt;u?K?0#1####################?K?0#1####################?K?0#1####################?K?0#1####################?K?0#1####################??###0#######�###�####?&gt;u?K?0#1####################?K?0#1####################?K?0#1####################?K?0#1####################?K?0#1####################??###0#######�###�####?&gt;u?K?0#1####################?K?0#1####################?K?0#1####################?K?0#1####################?K?0#1####################??###0#######�###�####?&gt;u?K?0</w:t>
        <w:br/>
        <w:t>1####################?K?0</w:t>
        <w:br/>
        <w:t>1####################?K?0</w:t>
        <w:br/>
        <w:t>1####################?K?0</w:t>
        <w:br/>
        <w:t>1####################?K?0</w:t>
        <w:br/>
        <w:t>1####################??###0#######�###�####?&gt;u?K?0</w:t>
      </w:r>
      <w:r>
        <w:br w:type="page"/>
      </w:r>
    </w:p>
    <w:p>
      <w:pPr>
        <w:pStyle w:val="PreformattedText"/>
        <w:bidi w:val="0"/>
        <w:jc w:val="left"/>
        <w:rPr/>
      </w:pPr>
      <w:r>
        <w:rPr/>
        <w:t>1####################?K?0</w:t>
      </w:r>
      <w:r>
        <w:br w:type="page"/>
      </w:r>
    </w:p>
    <w:p>
      <w:pPr>
        <w:pStyle w:val="PreformattedText"/>
        <w:bidi w:val="0"/>
        <w:jc w:val="left"/>
        <w:rPr/>
      </w:pPr>
      <w:r>
        <w:rPr/>
        <w:t>1####################?K?0</w:t>
      </w:r>
      <w:r>
        <w:br w:type="page"/>
      </w:r>
    </w:p>
    <w:p>
      <w:pPr>
        <w:pStyle w:val="PreformattedText"/>
        <w:bidi w:val="0"/>
        <w:jc w:val="left"/>
        <w:rPr/>
      </w:pPr>
      <w:r>
        <w:rPr/>
        <w:t>1####################?K?0</w:t>
      </w:r>
      <w:r>
        <w:br w:type="page"/>
      </w:r>
    </w:p>
    <w:p>
      <w:pPr>
        <w:pStyle w:val="PreformattedText"/>
        <w:bidi w:val="0"/>
        <w:jc w:val="left"/>
        <w:rPr/>
      </w:pPr>
      <w:r>
        <w:rPr/>
        <w:t>1####################?K?0</w:t>
      </w:r>
      <w:r>
        <w:br w:type="page"/>
      </w:r>
    </w:p>
    <w:p>
      <w:pPr>
        <w:pStyle w:val="PreformattedText"/>
        <w:bidi w:val="0"/>
        <w:jc w:val="left"/>
        <w:rPr/>
      </w:pPr>
      <w:r>
        <w:rPr/>
        <w:t>1####################??###0#######�###�####?&gt;u?K?0#1####################?K?0#1####################?K?0#1####################?K?0#1####################?K?0#1####################??###0#######�###�####?&gt;u?K?0#1####################?K?0#1####################?K?0#1####################?K?0#1####################?K?0#1####################??###0#######�###�####?&gt;u?K?0#1####################?K?0#1####################?K?0#1####################?K?0#1####################?K?0#1####################??###0#######�###�####?&gt;u?K?0#1####################?K?0#1####################?K?0#1####################?K?0#1####################?K?0#1####################??###0#######�###�####?&gt;u?K?0#1####################?K?0#1####################?K?0#1####################?K?0#1####################?K?0#1####################??###0#######�###�####?&gt;u?K?0#1####################?K?0#1####################?K?0#1####################?K?0#1####################?K?0#1####################??###0#######�###�####?&gt;u?K?0#1####################?K?0#1####################?K?0#1####################?K?0#1####################?K?0#1####################??###0#######�###�####?&gt;u?K?0#1####################?K?0#1####################?K?0#1####################?K?0#1####################?K?0#1####################??###0#######�###�####?&gt;u?K?0#1####################?K?0#1####################?K?0#1####################?K?0#1####################?K?0#1####################??###0#######�###�####?&gt;u?K?0 1####################?K?0 1####################?K?0 1####################?K?0 1####################?K?0 1####################??###0#######�###�####?&gt;u?{?0#0####################?{?0#0####################?{?0#0####################?{?0#0####################?{?0#0####################?{?0#0################?&gt;u?{?0#0####################?{?0#0####################?{?0#0####################?{?0#0####################?{?0#0####################?{?0#0################?&gt;u?{?0#0####################?{?0#0####################?{?0#0####################?{?0#0####################?{?0#0####################?{?0#0################?&gt;u?{?0#0####################?{?0#0####################?{?0#0####################?{?0#0####################?{?0#0####################?{?0#0################?&gt;u?{?0#0####################?{?0#0####################?{?0#0####################?{?0#0####################?{?0#0####################?{?0#0################?&gt;u?{?0#0####################?{?0#0####################?{?0#0####################?{?0#0####################?{?0#0####################?{?0#0################?&gt;u?{?0#0####################?{?0#0####################?{?0#0####################?{?0#0####################?{?0#0####################?{?0#0################?&gt;u?{?0#0####################?{?0#0####################?{?0#0####################?{?0#0####################?{?0#0####################?{?0#0################?&gt;u?{?0#0####################?{?0#0####################?{?0#0####################?{?0#0####################?{?0#0####################?{?0#0################?&gt;u?{?0#0####################?{?0#0####################?{?0#0####################?{?0#0####################?{?0#0####################?{?0#0################?&gt;u?{?0#0####################?{?0#0####################?{?0#0####################?{?0#0####################?{?0#0####################?{?0#0################?&gt;u?{?0#0####################?{?0#0####################?{?0#0####################?{?0#0####################?{?0#0####################?{?0#0################?&gt;u?{?0#0####################?{?0#0####################?{?0#0####################?{?0#0####################?{?0#0####################?{?0#0################?&gt;u?{?0#0####################?{?0#0####################?{?0#0####################?{?0#0####################?{?0#0####################?{?0#0################?&gt;u?{?0#0####################?{?0#0####################?{?0#0####################?{?0#0####################?{?0#0####################?{?0#0################?&gt;u?{?0#0####################?{?0#0####################?{?0#0####################?{?0#0####################?{?0#0####################?{?0#0################?&gt;u?{?0#0####################?{?0#0####################?{?0#0####################?{?0#0####################?{?0#0####################?{?0#0################?&gt;u?{?0#0####################?{?0#0####################?{?0#0####################?{?0#0####################?{?0#0####################?{?0#0################?&gt;u?{?0#0####################?{?0#0####################?{?0#0####################?{?0#0####################?{?0#0####################?{?0#0################?&gt;u?{?0#0####################?{?0#0####################?{?0#0####################?{?0#0####################?{?0#0####################?{?0#0################?&gt;u?{?0#0####################?{?0#0####################?{?0#0####################?{?0#0####################?{?0#0####################?{?0#0################?&gt;u?{?0#0####################?{?0#0####################?{?0#0####################?{?0#0####################?{?0#0####################?{?0#0################?&gt;u?{?0#0################?&gt;u�#</w:t>
        <w:br/>
        <w:t>####0#############0A########@###0###############?###�#K?0#0##################4&amp;?K?0#0####################�#K?0#0####################�##@#?0�?#</w:t>
      </w:r>
      <w:r>
        <w:rPr/>
        <w:t>袜</w:t>
      </w:r>
      <w:r>
        <w:rPr/>
        <w:t>##�#############K?0#0####################�#</w:t>
        <w:br/>
        <w:t>####0#############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3###@###@###@###@###@###@###@###@###@###@###@###@###@###@###@###C########</w:t>
        <w:tab/>
        <w:t>##V</w:t>
      </w:r>
    </w:p>
    <w:p>
      <w:pPr>
        <w:pStyle w:val="PreformattedText"/>
        <w:bidi w:val="0"/>
        <w:jc w:val="left"/>
        <w:rPr/>
      </w:pPr>
      <w:r>
        <w:rPr/>
        <w:t>##v###`###?##?###,##?##H2##</w:t>
      </w:r>
      <w:r>
        <w:rPr/>
        <w:t>掋</w:t>
      </w:r>
      <w:r>
        <w:rPr/>
        <w:t>###?#2?#</w:t>
      </w:r>
      <w:r>
        <w:rPr/>
        <w:t>茼</w:t>
      </w:r>
      <w:r>
        <w:rPr/>
        <w:t>##P?###</w:t>
      </w:r>
      <w:r>
        <w:rPr/>
        <w:t>匃</w:t>
      </w:r>
      <w:r>
        <w:rPr/>
        <w:t>##(?#h?#h###8###8###f</w:t>
        <w:br/>
        <w:t>##?##########$###0###&lt;###C###J###L###W###g###?##?##?##?##?##?##?##?##?##?##?######</w:t>
      </w:r>
      <w:r>
        <w:br w:type="page"/>
      </w:r>
    </w:p>
    <w:p>
      <w:pPr>
        <w:pStyle w:val="PreformattedText"/>
        <w:bidi w:val="0"/>
        <w:jc w:val="left"/>
        <w:rPr/>
      </w:pPr>
      <w:r>
        <w:rPr/>
        <w:t>#######?##&amp;</w:t>
      </w:r>
      <w:r>
        <w:br w:type="page"/>
      </w:r>
    </w:p>
    <w:p>
      <w:pPr>
        <w:pStyle w:val="PreformattedText"/>
        <w:bidi w:val="0"/>
        <w:jc w:val="left"/>
        <w:rPr/>
      </w:pPr>
      <w:r>
        <w:rPr/>
        <w:t>##?##?##*</w:t>
      </w:r>
    </w:p>
    <w:p>
      <w:pPr>
        <w:pStyle w:val="PreformattedText"/>
        <w:bidi w:val="0"/>
        <w:jc w:val="left"/>
        <w:rPr/>
      </w:pPr>
      <w:r>
        <w:rPr/>
        <w:t>##V</w:t>
      </w:r>
    </w:p>
    <w:p>
      <w:pPr>
        <w:pStyle w:val="PreformattedText"/>
        <w:bidi w:val="0"/>
        <w:jc w:val="left"/>
        <w:rPr/>
      </w:pPr>
      <w:r>
        <w:rPr/>
        <w:t>##?##?######n###?##?##6###?##?##:###v###?##?##?######&amp;###`###?##?######8###`###?##?##?######&lt;###?##`###,####!##?##2$##('###,##@,##V,##?##?###-##x-##?##l.##�.##?##?##T/##?##?##?##R0##j0##?##?##?##81##P1##?###2##B2##Z2##t2##?##?##</w:t>
      </w:r>
      <w:r>
        <w:br w:type="page"/>
      </w:r>
    </w:p>
    <w:p>
      <w:pPr>
        <w:pStyle w:val="PreformattedText"/>
        <w:bidi w:val="0"/>
        <w:jc w:val="left"/>
        <w:rPr/>
      </w:pPr>
      <w:r>
        <w:rPr/>
        <w:t>3## 3##03##x3##?###?#H?###8?#N?#</w:t>
      </w:r>
      <w:r>
        <w:rPr/>
        <w:t>秀</w:t>
      </w:r>
      <w:r>
        <w:rPr/>
        <w:t>##</w:t>
      </w:r>
      <w:r>
        <w:rPr/>
        <w:t>赉</w:t>
      </w:r>
      <w:r>
        <w:rPr/>
        <w:t>##J?####?#f?#</w:t>
      </w:r>
      <w:r>
        <w:rPr/>
        <w:t>绣</w:t>
      </w:r>
      <w:r>
        <w:rPr/>
        <w:t>##F?#</w:t>
      </w:r>
      <w:r>
        <w:rPr/>
        <w:t>旀</w:t>
      </w:r>
      <w:r>
        <w:rPr/>
        <w:t>##</w:t>
      </w:r>
      <w:r>
        <w:rPr/>
        <w:t>怄</w:t>
      </w:r>
      <w:r>
        <w:rPr/>
        <w:t>##8?#</w:t>
      </w:r>
      <w:r>
        <w:rPr/>
        <w:t>ょ</w:t>
      </w:r>
      <w:r>
        <w:rPr/>
        <w:t>#####?#</w:t>
      </w:r>
      <w:r>
        <w:rPr/>
        <w:t>氳</w:t>
      </w:r>
      <w:r>
        <w:rPr/>
        <w:t>##</w:t>
      </w:r>
      <w:r>
        <w:rPr/>
        <w:t>茶</w:t>
      </w:r>
      <w:r>
        <w:rPr/>
        <w:t>###?#B?#n?#</w:t>
      </w:r>
      <w:r>
        <w:rPr/>
        <w:t>傞</w:t>
      </w:r>
      <w:r>
        <w:rPr/>
        <w:t>##</w:t>
      </w:r>
      <w:r>
        <w:rPr/>
        <w:t>奸</w:t>
      </w:r>
      <w:r>
        <w:rPr/>
        <w:t>##</w:t>
      </w:r>
      <w:r>
        <w:rPr/>
        <w:t>虚</w:t>
      </w:r>
      <w:r>
        <w:rPr/>
        <w:t>##</w:t>
      </w:r>
      <w:r>
        <w:rPr/>
        <w:t>觊</w:t>
      </w:r>
      <w:r>
        <w:rPr/>
        <w:t>###?#</w:t>
      </w:r>
      <w:r>
        <w:rPr/>
        <w:t>堦</w:t>
      </w:r>
      <w:r>
        <w:rPr/>
        <w:t>##</w:t>
      </w:r>
      <w:r>
        <w:rPr/>
        <w:t>铌</w:t>
      </w:r>
      <w:r>
        <w:rPr/>
        <w:t>##.?#f?#</w:t>
      </w:r>
      <w:r>
        <w:rPr/>
        <w:t>屉</w:t>
      </w:r>
      <w:r>
        <w:rPr/>
        <w:t>##F?#\?#</w:t>
      </w:r>
      <w:r>
        <w:rPr/>
        <w:t>朱</w:t>
      </w:r>
      <w:r>
        <w:rPr/>
        <w:t>##8?#l?###</w:t>
      </w:r>
      <w:r>
        <w:rPr/>
        <w:t>揄</w:t>
      </w:r>
      <w:r>
        <w:rPr/>
        <w:t>###?#</w:t>
      </w:r>
      <w:r>
        <w:rPr/>
        <w:t>差</w:t>
      </w:r>
      <w:r>
        <w:rPr/>
        <w:t>##&gt;?#</w:t>
      </w:r>
      <w:r>
        <w:rPr/>
        <w:t>燥</w:t>
      </w:r>
      <w:r>
        <w:rPr/>
        <w:t>##F?#t?#</w:t>
      </w:r>
      <w:r>
        <w:rPr/>
        <w:t>铕</w:t>
      </w:r>
      <w:r>
        <w:rPr/>
        <w:t>##p?#</w:t>
      </w:r>
      <w:r>
        <w:rPr/>
        <w:t>鸟</w:t>
      </w:r>
      <w:r>
        <w:rPr/>
        <w:t>###?#v?#</w:t>
      </w:r>
      <w:r>
        <w:rPr/>
        <w:t>序</w:t>
      </w:r>
      <w:r>
        <w:rPr/>
        <w:t>##:?#R?#</w:t>
      </w:r>
      <w:r>
        <w:rPr/>
        <w:t>報</w:t>
      </w:r>
      <w:r>
        <w:rPr/>
        <w:t>##</w:t>
      </w:r>
      <w:r>
        <w:rPr/>
        <w:t>搀</w:t>
      </w:r>
      <w:r>
        <w:rPr/>
        <w:t>##</w:t>
      </w:r>
      <w:r>
        <w:rPr/>
        <w:t>怏</w:t>
      </w:r>
      <w:r>
        <w:rPr/>
        <w:t>##n?#</w:t>
      </w:r>
      <w:r>
        <w:rPr/>
        <w:t>启</w:t>
      </w:r>
      <w:r>
        <w:rPr/>
        <w:t>###?#j?#</w:t>
      </w:r>
      <w:r>
        <w:rPr/>
        <w:t>汋</w:t>
      </w:r>
      <w:r>
        <w:rPr/>
        <w:t>###?#x?#</w:t>
      </w:r>
      <w:r>
        <w:rPr/>
        <w:t>铞</w:t>
      </w:r>
      <w:r>
        <w:rPr/>
        <w:t>##^?#</w:t>
      </w:r>
      <w:r>
        <w:rPr/>
        <w:t>嗺</w:t>
      </w:r>
      <w:r>
        <w:rPr/>
        <w:t>##</w:t>
      </w:r>
      <w:r>
        <w:rPr/>
        <w:t>镑</w:t>
      </w:r>
      <w:r>
        <w:rPr/>
        <w:t>##</w:t>
      </w:r>
      <w:r>
        <w:rPr/>
        <w:t>西</w:t>
      </w:r>
      <w:r>
        <w:rPr/>
        <w:t>##</w:t>
      </w:r>
      <w:r>
        <w:rPr/>
        <w:t>瘅</w:t>
      </w:r>
      <w:r>
        <w:rPr/>
        <w:t>##$?#</w:t>
      </w:r>
      <w:r>
        <w:rPr/>
        <w:t>邙</w:t>
      </w:r>
      <w:r>
        <w:rPr/>
        <w:t>##&lt;?#j?####?#6?####?#</w:t>
      </w:r>
      <w:r>
        <w:rPr/>
        <w:t>廂</w:t>
      </w:r>
      <w:r>
        <w:rPr/>
        <w:t>###?#h?#</w:t>
      </w:r>
      <w:r>
        <w:rPr/>
        <w:t>尹</w:t>
      </w:r>
      <w:r>
        <w:rPr/>
        <w:t>##Z?#</w:t>
      </w:r>
      <w:r>
        <w:rPr/>
        <w:t>三</w:t>
      </w:r>
      <w:r>
        <w:rPr/>
        <w:t>##:?#</w:t>
      </w:r>
      <w:r>
        <w:rPr/>
        <w:t>旫</w:t>
      </w:r>
      <w:r>
        <w:rPr/>
        <w:t>##</w:t>
      </w:r>
      <w:r>
        <w:rPr/>
        <w:t>逮</w:t>
      </w:r>
      <w:r>
        <w:rPr/>
        <w:t>##</w:t>
      </w:r>
      <w:r>
        <w:rPr/>
        <w:t>佝</w:t>
      </w:r>
      <w:r>
        <w:rPr/>
        <w:t>###�##H�##p�##?##8###?##</w:t>
        <w:br/>
        <w:t>###T###z###?##L###?######&amp;###X###?######X###?##J###?## ###F###?##"###?##?######?###</w:t>
        <w:tab/>
        <w:t>##?###</w:t>
        <w:br/>
        <w:t>##?############## ###!###"#######%###&amp;###'###(###)###*###+###,###-###.###/###1###2###3###4###5###6###7###8###9###:###;###=###&gt;###?###@###A###B###D###E###F###G###H###I###K###M###N###O###P###Q###R###S###T###U###V###X###Y###Z###[###\###]###^###_###`###a###b###c###d###e###f###h###i###j###k###l###m###n###o###p###?##?##?##?##?##?##?##?##?##?##?##?##?##?##?##?##?##?##?##?##?##?##?##?##?##?##?##?##?##?##?##?##?##?##?##?##?##?##?##?##?##?##?##?##?##?##?##?##?##?##?##?##?##?##?##?##?##?##?##?##?##?##?##?##?##?##?##?##?##?##?##?##?##?##?##?##?##?##?##?##?##?##?##?##?##?##?##?##?##?##?##?##?##?##?##?##?##?##?##?##?##?##?##?##?##?##?##?##?##?##�###################################</w:t>
        <w:tab/>
        <w:t>###</w:t>
        <w:br/>
        <w:t>###########?######'###Q###}###&gt;*#####�</w:t>
      </w:r>
      <w:r>
        <w:rPr/>
        <w:t>晫</w:t>
      </w:r>
      <w:r>
        <w:rPr/>
        <w:t>&amp;###-###/###3###:###&lt;###C####!?</w:t>
      </w:r>
      <w:r>
        <w:rPr/>
        <w:t>晫</w:t>
      </w:r>
      <w:r>
        <w:rPr/>
        <w:t>#!?</w:t>
      </w:r>
      <w:r>
        <w:rPr/>
        <w:t>晙</w:t>
      </w:r>
      <w:r>
        <w:rPr/>
        <w:t>###</w:t>
      </w:r>
      <w:r>
        <w:rPr/>
        <w:t>餈</w:t>
      </w:r>
      <w:r>
        <w:rPr/>
        <w:t>######?####</w:t>
      </w:r>
      <w:r>
        <w:br w:type="page"/>
      </w:r>
    </w:p>
    <w:p>
      <w:pPr>
        <w:pStyle w:val="PreformattedText"/>
        <w:bidi w:val="0"/>
        <w:jc w:val="left"/>
        <w:rPr/>
      </w:pPr>
      <w:r>
        <w:rPr/>
        <w:t>##############################@##?###��####�#���#?######</w:t>
      </w:r>
      <w:r>
        <w:rPr/>
        <w:t>饞</w:t>
      </w:r>
      <w:r>
        <w:rPr/>
        <w:t>######?##############?######?#####</w:t>
        <w:tab/>
        <w:t>?#####################</w:t>
        <w:br/>
        <w:t>?##############</w:t>
      </w:r>
      <w:r>
        <w:rPr/>
        <w:t>養</w:t>
      </w:r>
      <w:r>
        <w:rPr/>
        <w:t>#####</w:t>
        <w:br/>
        <w:t>?###########S##?###?####?####�#######</w:t>
        <w:tab/>
        <w:t>###?########?#######��######4Y?####</w:t>
      </w:r>
      <w:r>
        <w:rPr/>
        <w:t>鋻</w:t>
      </w:r>
      <w:r>
        <w:rPr/>
        <w:t>"###5Y?####D</w:t>
      </w:r>
      <w:r>
        <w:rPr/>
        <w:t>啁</w:t>
      </w:r>
      <w:r>
        <w:rPr/>
        <w:t>###6Y?####</w:t>
      </w:r>
      <w:r>
        <w:rPr/>
        <w:t>敘</w:t>
      </w:r>
      <w:r>
        <w:rPr/>
        <w:t>####7Y?#####?</w:t>
        <w:tab/>
        <w:t>##8Y?####</w:t>
      </w:r>
      <w:r>
        <w:rPr/>
        <w:t>岠</w:t>
      </w:r>
      <w:r>
        <w:rPr/>
        <w:t>####9Y?####</w:t>
      </w:r>
      <w:r>
        <w:rPr/>
        <w:t>寓</w:t>
      </w:r>
      <w:r>
        <w:rPr/>
        <w:t>####:Y?####</w:t>
      </w:r>
      <w:r>
        <w:rPr/>
        <w:t>湵</w:t>
      </w:r>
      <w:r>
        <w:rPr/>
        <w:t>?##;Y?####</w:t>
      </w:r>
      <w:r>
        <w:rPr/>
        <w:t>剻</w:t>
      </w:r>
      <w:r>
        <w:rPr/>
        <w:t>"#!</w:t>
        <w:br/>
        <w:t>##</w:t>
        <w:br/>
      </w:r>
      <w:r>
        <w:br w:type="page"/>
      </w:r>
    </w:p>
    <w:p>
      <w:pPr>
        <w:pStyle w:val="PreformattedText"/>
        <w:bidi w:val="0"/>
        <w:jc w:val="left"/>
        <w:rPr/>
      </w:pPr>
      <w:r>
        <w:rPr/>
        <w:t>##S</w:t>
      </w:r>
    </w:p>
    <w:p>
      <w:pPr>
        <w:pStyle w:val="PreformattedText"/>
        <w:bidi w:val="0"/>
        <w:jc w:val="left"/>
        <w:rPr/>
      </w:pPr>
      <w:r>
        <w:rPr/>
        <w:t>##?##?##?##?##?##?*##################################################,</w:t>
        <w:br/>
        <w:t>###</w:t>
      </w:r>
      <w:r>
        <w:br w:type="page"/>
      </w:r>
    </w:p>
    <w:p>
      <w:pPr>
        <w:pStyle w:val="PreformattedText"/>
        <w:bidi w:val="0"/>
        <w:jc w:val="left"/>
        <w:rPr/>
      </w:pPr>
      <w:r>
        <w:rPr/>
        <w:t>##^</w:t>
      </w:r>
    </w:p>
    <w:p>
      <w:pPr>
        <w:pStyle w:val="PreformattedText"/>
        <w:bidi w:val="0"/>
        <w:jc w:val="left"/>
        <w:rPr/>
      </w:pPr>
      <w:r>
        <w:rPr/>
        <w:t>##?##?##?##?##?##?*######################################;#######*�urn:schemas-microsoft-com:office:smarttags#�chsdate#�</w:t>
      </w:r>
      <w:r>
        <w:br w:type="page"/>
      </w:r>
    </w:p>
    <w:p>
      <w:pPr>
        <w:pStyle w:val="PreformattedText"/>
        <w:bidi w:val="0"/>
        <w:jc w:val="left"/>
        <w:rPr/>
      </w:pPr>
      <w:r>
        <w:rPr/>
        <w:t>###</w:t>
      </w:r>
      <w:r>
        <w:rPr/>
        <w:t>癑</w:t>
      </w:r>
      <w:r>
        <w:rPr/>
        <w:t>{######�10#�12#�2005#�2006#�2007#�24#�3#�30#�31#�4#�Day#�False#�IsLunarDate</w:t>
        <w:tab/>
        <w:t>�IsROCDate#�Month#�Year######</w:t>
      </w:r>
    </w:p>
    <w:p>
      <w:pPr>
        <w:pStyle w:val="PreformattedText"/>
        <w:bidi w:val="0"/>
        <w:jc w:val="left"/>
        <w:rPr/>
      </w:pPr>
      <w:r>
        <w:rPr/>
        <w:t>#######</w:t>
      </w:r>
      <w:r>
        <w:br w:type="page"/>
      </w:r>
    </w:p>
    <w:p>
      <w:pPr>
        <w:pStyle w:val="PreformattedText"/>
        <w:bidi w:val="0"/>
        <w:jc w:val="left"/>
        <w:rPr/>
      </w:pPr>
      <w:r>
        <w:rPr/>
        <w:t>#######</w:t>
        <w:br/>
        <w:t>#############################</w:t>
      </w:r>
    </w:p>
    <w:p>
      <w:pPr>
        <w:pStyle w:val="PreformattedText"/>
        <w:bidi w:val="0"/>
        <w:jc w:val="left"/>
        <w:rPr/>
      </w:pPr>
      <w:r>
        <w:rPr/>
        <w:t>#######</w:t>
      </w:r>
      <w:r>
        <w:br w:type="page"/>
      </w:r>
    </w:p>
    <w:p>
      <w:pPr>
        <w:pStyle w:val="PreformattedText"/>
        <w:bidi w:val="0"/>
        <w:jc w:val="left"/>
        <w:rPr/>
      </w:pPr>
      <w:r>
        <w:rPr/>
        <w:t>#######</w:t>
        <w:br/>
        <w:t>#############################</w:t>
      </w:r>
    </w:p>
    <w:p>
      <w:pPr>
        <w:pStyle w:val="PreformattedText"/>
        <w:bidi w:val="0"/>
        <w:jc w:val="left"/>
        <w:rPr/>
      </w:pPr>
      <w:r>
        <w:rPr/>
        <w:t>#######</w:t>
      </w:r>
      <w:r>
        <w:br w:type="page"/>
      </w:r>
    </w:p>
    <w:p>
      <w:pPr>
        <w:pStyle w:val="PreformattedText"/>
        <w:bidi w:val="0"/>
        <w:jc w:val="left"/>
        <w:rPr/>
      </w:pPr>
      <w:r>
        <w:rPr/>
        <w:t>#######</w:t>
        <w:br/>
        <w:t>#############################</w:t>
      </w:r>
    </w:p>
    <w:p>
      <w:pPr>
        <w:pStyle w:val="PreformattedText"/>
        <w:bidi w:val="0"/>
        <w:jc w:val="left"/>
        <w:rPr/>
      </w:pPr>
      <w:r>
        <w:rPr/>
        <w:t>#######</w:t>
      </w:r>
      <w:r>
        <w:br w:type="page"/>
      </w:r>
    </w:p>
    <w:p>
      <w:pPr>
        <w:pStyle w:val="PreformattedText"/>
        <w:bidi w:val="0"/>
        <w:jc w:val="left"/>
        <w:rPr/>
      </w:pPr>
      <w:r>
        <w:rPr/>
        <w:t>#######</w:t>
        <w:br/>
        <w:t>#############################################</w:t>
        <w:b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br/>
        <w:t>###########</w:t>
        <w:tab/>
        <w:t>#################################</w:t>
        <w:br/>
        <w:t>#######</w:t>
      </w:r>
      <w:r>
        <w:br w:type="page"/>
      </w:r>
    </w:p>
    <w:p>
      <w:pPr>
        <w:pStyle w:val="PreformattedText"/>
        <w:bidi w:val="0"/>
        <w:jc w:val="left"/>
        <w:rPr/>
      </w:pPr>
      <w:r>
        <w:rPr/>
        <w:t>#######</w:t>
      </w:r>
    </w:p>
    <w:p>
      <w:pPr>
        <w:pStyle w:val="PreformattedText"/>
        <w:bidi w:val="0"/>
        <w:jc w:val="left"/>
        <w:rPr/>
      </w:pPr>
      <w:r>
        <w:rPr/>
        <w:t>#############################</w:t>
        <w:br/>
        <w:t>#######</w:t>
      </w:r>
      <w:r>
        <w:br w:type="page"/>
      </w:r>
    </w:p>
    <w:p>
      <w:pPr>
        <w:pStyle w:val="PreformattedText"/>
        <w:bidi w:val="0"/>
        <w:jc w:val="left"/>
        <w:rPr/>
      </w:pPr>
      <w:r>
        <w:rPr/>
        <w:t>#######</w:t>
      </w:r>
    </w:p>
    <w:p>
      <w:pPr>
        <w:pStyle w:val="PreformattedText"/>
        <w:bidi w:val="0"/>
        <w:jc w:val="left"/>
        <w:rPr/>
      </w:pPr>
      <w:r>
        <w:rPr/>
        <w:t>###########$###&amp;###�###?##?##?##?##?##?##</w:t>
        <w:br/>
        <w:t>###########%###/###0###&lt;###&gt;###Q###S###i###j###k###m###u###?##?##?##?##?##?##?##?##?##############################C###G###H###P###R###S###y###~######�###?##?##?##?##?##?##?##?##?##?##?##?##?##?##?##?##�###</w:t>
        <w:br/>
        <w:t>###################8###&gt;###?###@###X###^###_###`###x###~###?##?##?##?##?##?##?##?##?##?##?##?##?##?##?##?##?##########/###&lt;###E###d###f###w###?##?##?##?##?##?##?##############################,###-###/###1###@###L###R###T###a###m###s###u###x###?##?##?##?##?##?##?##?##?##?##?##?##?##?##?##?##?##?##?##?##?##?##?##?######</w:t>
        <w:tab/>
        <w:t>####################### ###"###&amp;###D###^###_###f###i###?##?##?##?##?##?##?##?##########+###.###M###P###w###z###?##?##?##?##?##?##?##?##?##?######</w:t>
        <w:br/>
        <w:t>###+###0###5###&lt;###R###S###Z###`###s###t###{###}###?##?##?##?##?##?##?##?##?##?##?##?##?##?##?##?##?###</w:t>
        <w:tab/>
        <w:t>###</w:t>
        <w:tab/>
        <w:t>###</w:t>
        <w:tab/>
        <w:t>###</w:t>
        <w:tab/>
        <w:t>##!</w:t>
        <w:tab/>
        <w:t>##,</w:t>
        <w:tab/>
        <w:t>##-</w:t>
        <w:tab/>
        <w:t>##?</w:t>
        <w:tab/>
        <w:t>##@</w:t>
        <w:tab/>
        <w:t>##V</w:t>
        <w:tab/>
        <w:t>##Z</w:t>
        <w:tab/>
        <w:t>##?##?##?##?##?##?##?##?##?##?##?##?##?##?###</w:t>
        <w:br/>
        <w:t>###</w:t>
        <w:br/>
        <w:t>###</w:t>
        <w:br/>
        <w:t>###</w:t>
        <w:br/>
        <w:t>##!</w:t>
        <w:br/>
        <w:t>##%</w:t>
        <w:br/>
        <w:t>##&amp;</w:t>
        <w:br/>
        <w:t>##(</w:t>
        <w:br/>
        <w:t>##)</w:t>
        <w:br/>
        <w:t>##+</w:t>
        <w:br/>
        <w:t>##0</w:t>
        <w:br/>
        <w:t>##5</w:t>
        <w:br/>
        <w:t>##A</w:t>
        <w:br/>
        <w:t>##C</w:t>
        <w:br/>
        <w:t>##J</w:t>
        <w:br/>
        <w:t>##M</w:t>
        <w:br/>
        <w:t>##T</w:t>
        <w:br/>
        <w:t>##V</w:t>
        <w:br/>
        <w:t>##Y</w:t>
        <w:br/>
        <w:t>##Z</w:t>
        <w:br/>
        <w:t>##[</w:t>
        <w:br/>
        <w:t>##\</w:t>
        <w:br/>
        <w:t>##a</w:t>
        <w:br/>
        <w:t>##b</w:t>
        <w:br/>
        <w:t>##?##?##?##?##?##?##?##?##?##?##?##?##?##?##?##?######</w:t>
        <w:br/>
        <w:t>###########(###)###?###C###?##?##?##?##?##?##?##?##?##?##?##?##?##?##?##?##?###</w:t>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r</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6</w:t>
      </w:r>
    </w:p>
    <w:p>
      <w:pPr>
        <w:pStyle w:val="PreformattedText"/>
        <w:bidi w:val="0"/>
        <w:jc w:val="left"/>
        <w:rPr/>
      </w:pPr>
      <w:r>
        <w:rPr/>
        <w:t>##8</w:t>
      </w:r>
    </w:p>
    <w:p>
      <w:pPr>
        <w:pStyle w:val="PreformattedText"/>
        <w:bidi w:val="0"/>
        <w:jc w:val="left"/>
        <w:rPr/>
      </w:pPr>
      <w:r>
        <w:rPr/>
        <w:t>##=</w:t>
      </w:r>
    </w:p>
    <w:p>
      <w:pPr>
        <w:pStyle w:val="PreformattedText"/>
        <w:bidi w:val="0"/>
        <w:jc w:val="left"/>
        <w:rPr/>
      </w:pPr>
      <w:r>
        <w:rPr/>
        <w:t>##&gt;</w:t>
      </w:r>
    </w:p>
    <w:p>
      <w:pPr>
        <w:pStyle w:val="PreformattedText"/>
        <w:bidi w:val="0"/>
        <w:jc w:val="left"/>
        <w:rPr/>
      </w:pPr>
      <w:r>
        <w:rPr/>
        <w:t>##@</w:t>
      </w:r>
    </w:p>
    <w:p>
      <w:pPr>
        <w:pStyle w:val="PreformattedText"/>
        <w:bidi w:val="0"/>
        <w:jc w:val="left"/>
        <w:rPr/>
      </w:pPr>
      <w:r>
        <w:rPr/>
        <w:t>##B</w:t>
      </w:r>
    </w:p>
    <w:p>
      <w:pPr>
        <w:pStyle w:val="PreformattedText"/>
        <w:bidi w:val="0"/>
        <w:jc w:val="left"/>
        <w:rPr/>
      </w:pPr>
      <w:r>
        <w:rPr/>
        <w:t>##E</w:t>
      </w:r>
    </w:p>
    <w:p>
      <w:pPr>
        <w:pStyle w:val="PreformattedText"/>
        <w:bidi w:val="0"/>
        <w:jc w:val="left"/>
        <w:rPr/>
      </w:pPr>
      <w:r>
        <w:rPr/>
        <w:t>##I</w:t>
      </w:r>
    </w:p>
    <w:p>
      <w:pPr>
        <w:pStyle w:val="PreformattedText"/>
        <w:bidi w:val="0"/>
        <w:jc w:val="left"/>
        <w:rPr/>
      </w:pPr>
      <w:r>
        <w:rPr/>
        <w:t>##S</w:t>
      </w:r>
    </w:p>
    <w:p>
      <w:pPr>
        <w:pStyle w:val="PreformattedText"/>
        <w:bidi w:val="0"/>
        <w:jc w:val="left"/>
        <w:rPr/>
      </w:pPr>
      <w:r>
        <w:rPr/>
        <w:t>##W</w:t>
      </w:r>
    </w:p>
    <w:p>
      <w:pPr>
        <w:pStyle w:val="PreformattedText"/>
        <w:bidi w:val="0"/>
        <w:jc w:val="left"/>
        <w:rPr/>
      </w:pPr>
      <w:r>
        <w:rPr/>
        <w:t>##X</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b</w:t>
      </w:r>
    </w:p>
    <w:p>
      <w:pPr>
        <w:pStyle w:val="PreformattedText"/>
        <w:bidi w:val="0"/>
        <w:jc w:val="left"/>
        <w:rPr/>
      </w:pPr>
      <w:r>
        <w:rPr/>
        <w:t>##g</w:t>
      </w:r>
    </w:p>
    <w:p>
      <w:pPr>
        <w:pStyle w:val="PreformattedText"/>
        <w:bidi w:val="0"/>
        <w:jc w:val="left"/>
        <w:rPr/>
      </w:pPr>
      <w:r>
        <w:rPr/>
        <w:t>##s</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6###7###B###D###r###t######?##?##?##?##?##?##?##?##?##?##?##?##?##?##?##?##?##?##?##?##?##?##?##########################################B###F###G###H###N###O###W###a###h###i###?##?##?##?##?##?##?##?##?##?##?##?############## ###!###"###G###Q###h###r###?##?##?##?##?##?##?##?##?##?##+###,###3###9###D###H###c###g###x###y###�###?##?##?##?##?##?##?##?##?##?##?##?##?##?##?##?##?##?##?##?##?##?##?##?##?##?##?##?##?##?##?##?##?##?######################</w:t>
        <w:tab/>
        <w:t>###</w:t>
      </w:r>
      <w:r>
        <w:br w:type="page"/>
      </w:r>
    </w:p>
    <w:p>
      <w:pPr>
        <w:pStyle w:val="PreformattedText"/>
        <w:bidi w:val="0"/>
        <w:jc w:val="left"/>
        <w:rPr/>
      </w:pPr>
      <w:r>
        <w:rPr/>
        <w:t>###############################!###&amp;###,###0###k###r###x###|###?##?##?##?##7###;###A###E###K###P###?##?##?##?##?##?##?##?##)###/###5###=###C###J###P###U###[###a###?##?##?##?##?##?##########%###+###1###8###&gt;###B###H###L###?##?##?##?##?##?##?##?##?##############L###P###?##?##?##?##?##?##?##?##.###2###l###p###?##?##?##?######"###P###T###?##?##?##?##?##?######</w:t>
        <w:br/>
        <w:t>###H###N###T###X###?##?##?##?##?##?##?##?##?##?##?##?##?######?###C###?##?##?##?##?##?######"###(###,###f###k###?##?##?##?##?##?##########T###e###?##?##?##?##?##?##?##?##?##?##?##?##?##?##?##?##?##################</w:t>
        <w:br/>
        <w:t>###</w:t>
      </w:r>
      <w:r>
        <w:br w:type="page"/>
      </w:r>
    </w:p>
    <w:p>
      <w:pPr>
        <w:pStyle w:val="PreformattedText"/>
        <w:bidi w:val="0"/>
        <w:jc w:val="left"/>
        <w:rPr/>
      </w:pPr>
      <w:r>
        <w:rPr/>
        <w:t>###################################!###"###&amp;###'###+###-###3###q###w###?##?##?##?##"###&amp;###]###a###?##?##?##?##?##?##?##?##?##?##2###9###k###r###?##?##?##?##?### ##7 ##H ##� ##?##?##?##?##?##?##?##?##?##N!##O!##R!##S!##T!##X!##Z!##f!##g!##i!##j!##k!##l!##n!##o!##r!##s!##w!##x!##|!##}!##!##�!##?##?##?##?##?##?##?##?##?##?##?##?##?##?##?##?###"###"##$"##N"##X"##?##?##?##?##&amp;###-###c###r###?##?##?##?##4$##B$##H$##R$##X$##d$##j$##?##?##?##?##?##?##?###%##.%##g%##o%##?##?##?##?##?##?##!&amp;##.&amp;##l&amp;##z&amp;##�&amp;##?##?##?##?##?##?##?##&amp;'##0'##k'##t'##?##?##?###(###(###(##H(##R(##?##?##?##?##?##?##2)##@)##z)##?##?##?##?##?##?##?##?##?##?##�)##�)###*###*###*###*###*###*###*##/*##9*##&lt;*##?*######################################################################################################################################################################################################################################################################################################################################################################################################################################################################################################################################################################################################################################################################################################################################################################################################################################################################################################################################################################################################################################################################################################################################################################################################################################################################################################################################################################################################################################################################################################################################################################################################################################################################################################################################################################################################################################################################################&lt;###&gt;###Q###S###?##?##?##?##?##?##?##?##?##?######</w:t>
        <w:tab/>
        <w:t>#######&amp;###?##?##?##?##?##?##i###p###?##?##?##?##?##?##?##?##?##?##G###J### ###$###)</w:t>
        <w:tab/>
        <w:t>##*</w:t>
        <w:tab/>
        <w:t>##&lt;</w:t>
        <w:tab/>
        <w:t>##?</w:t>
        <w:tab/>
        <w:t>###</w:t>
        <w:br/>
        <w:t>###</w:t>
        <w:br/>
        <w:t>##########%###(###?##?##?##?##########?##?##?##?##?##�)##�)###*###*###*###*###*###*##/*##9*##&lt;*##?*############3###3###3###3###3###3###3###3###3###3###3###3###3###s###3###3###3###3###s###3###3###s###3###3###3###3###############################################################$###'###z###{###~###�###Y###[###\###_###`###b###?##?##?##?##?##�)##�)###*###*###*###*###*## *##"*##-*##&lt;*##?*############################################################################0###i###?##?##?##?##�)##�)###*###*###*###*###*###*##&lt;*##?*####################################|���?</w:t>
      </w:r>
      <w:r>
        <w:rPr/>
        <w:t xml:space="preserve">姓 </w:t>
      </w:r>
      <w:r>
        <w:rPr/>
        <w:t>#�#�#�#�#�#�#�#�###}���6#�?#�#�#�#�#�#�#�#�###~���#[</w:t>
      </w:r>
      <w:r>
        <w:rPr/>
        <w:t>笗�</w:t>
      </w:r>
      <w:r>
        <w:rPr/>
        <w:t>#�#�#�#�#�#�#�#�###���</w:t>
      </w:r>
      <w:r>
        <w:rPr/>
        <w:t>䦟</w:t>
      </w:r>
      <w:r>
        <w:rPr/>
        <w:t>PB�#�#�#�#�#�#�#�#�###����</w:t>
      </w:r>
      <w:r>
        <w:rPr/>
        <w:t>喭逻</w:t>
      </w:r>
      <w:r>
        <w:rPr/>
        <w:t>*#�#�#�#�#�#�#�#�###?��($</w:t>
      </w:r>
      <w:r>
        <w:rPr/>
        <w:t>舫</w:t>
      </w:r>
      <w:r>
        <w:rPr/>
        <w:t>$#�#�#�#�#�#�#�#�###?��</w:t>
      </w:r>
      <w:r>
        <w:rPr/>
        <w:t>竆</w:t>
      </w:r>
      <w:r>
        <w:rPr/>
        <w:t>0b##�#�#�#�#�#�#�#�###?��?</w:t>
      </w:r>
      <w:r>
        <w:rPr/>
        <w:t>裘</w:t>
      </w:r>
      <w:r>
        <w:rPr/>
        <w:t>"#�#�#�#�#�#�#�#�###?��N#^F�#�#�#�#�#�#�#�#�###?��</w:t>
      </w:r>
      <w:r>
        <w:rPr/>
        <w:t>闡襷</w:t>
      </w:r>
      <w:r>
        <w:rPr/>
        <w:t>!#�#�#�#�#�#�#�#�###?������################</w:t>
        <w:tab/>
        <w:t>################################</w:t>
      </w:r>
      <w:r>
        <w:rPr/>
        <w:t>匄</w:t>
      </w:r>
      <w:r>
        <w:rPr/>
        <w:t>##</w:t>
      </w:r>
      <w:r>
        <w:rPr/>
        <w:t>剺</w:t>
      </w:r>
      <w:r>
        <w:rPr/>
        <w:t>??##?#^</w:t>
      </w:r>
      <w:r>
        <w:rPr/>
        <w:t>匄</w:t>
      </w:r>
      <w:r>
        <w:rPr/>
        <w:t>#`</w:t>
      </w:r>
      <w:r>
        <w:rPr/>
        <w:t>剺</w:t>
      </w:r>
      <w:r>
        <w:rPr/>
        <w:t>?###.##############################</w:t>
      </w:r>
      <w:r>
        <w:rPr/>
        <w:t>凾</w:t>
      </w:r>
      <w:r>
        <w:rPr/>
        <w:t>##</w:t>
      </w:r>
      <w:r>
        <w:rPr/>
        <w:t>剺</w:t>
      </w:r>
      <w:r>
        <w:rPr/>
        <w:t>??##T##^</w:t>
      </w:r>
      <w:r>
        <w:rPr/>
        <w:t>凾</w:t>
      </w:r>
      <w:r>
        <w:rPr/>
        <w:t>#`</w:t>
      </w:r>
      <w:r>
        <w:rPr/>
        <w:t>剺</w:t>
      </w:r>
      <w:r>
        <w:rPr/>
        <w:t>?###.##############################</w:t>
      </w:r>
      <w:r>
        <w:rPr/>
        <w:t>劙</w:t>
      </w:r>
      <w:r>
        <w:rPr/>
        <w:t>##</w:t>
      </w:r>
      <w:r>
        <w:rPr/>
        <w:t>剺</w:t>
      </w:r>
      <w:r>
        <w:rPr/>
        <w:t>??##?#^</w:t>
      </w:r>
      <w:r>
        <w:rPr/>
        <w:t>劙</w:t>
      </w:r>
      <w:r>
        <w:rPr/>
        <w:t>#`</w:t>
      </w:r>
      <w:r>
        <w:rPr/>
        <w:t>剺</w:t>
      </w:r>
      <w:r>
        <w:rPr/>
        <w:t>?###.##############################?##</w:t>
      </w:r>
      <w:r>
        <w:rPr/>
        <w:t>剺</w:t>
      </w:r>
      <w:r>
        <w:rPr/>
        <w:t>??##</w:t>
      </w:r>
      <w:r>
        <w:br w:type="page"/>
      </w:r>
    </w:p>
    <w:p>
      <w:pPr>
        <w:pStyle w:val="PreformattedText"/>
        <w:bidi w:val="0"/>
        <w:jc w:val="left"/>
        <w:rPr/>
      </w:pPr>
      <w:r>
        <w:rPr/>
        <w:t>##^?#`</w:t>
      </w:r>
      <w:r>
        <w:rPr/>
        <w:t>剺</w:t>
      </w:r>
      <w:r>
        <w:rPr/>
        <w:t>?###.##############################</w:t>
      </w:r>
      <w:r>
        <w:rPr/>
        <w:t>匄</w:t>
      </w:r>
      <w:r>
        <w:rPr/>
        <w:t>##</w:t>
      </w:r>
      <w:r>
        <w:rPr/>
        <w:t>剺</w:t>
      </w:r>
      <w:r>
        <w:rPr/>
        <w:t>??##?#^</w:t>
      </w:r>
      <w:r>
        <w:rPr/>
        <w:t>匄</w:t>
      </w:r>
      <w:r>
        <w:rPr/>
        <w:t>#`</w:t>
      </w:r>
      <w:r>
        <w:rPr/>
        <w:t>剺﨩</w:t>
      </w:r>
      <w:r>
        <w:rPr/>
        <w:t>J##QJ##o(###l?############################</w:t>
      </w:r>
      <w:r>
        <w:rPr/>
        <w:t>凾</w:t>
      </w:r>
      <w:r>
        <w:rPr/>
        <w:t>##</w:t>
      </w:r>
      <w:r>
        <w:rPr/>
        <w:t>剺</w:t>
      </w:r>
      <w:r>
        <w:rPr/>
        <w:t>??##T##^</w:t>
      </w:r>
      <w:r>
        <w:rPr/>
        <w:t>凾</w:t>
      </w:r>
      <w:r>
        <w:rPr/>
        <w:t>#`</w:t>
      </w:r>
      <w:r>
        <w:rPr/>
        <w:t>剺﨩</w:t>
      </w:r>
      <w:r>
        <w:rPr/>
        <w:t>J##QJ##o(###l?############################</w:t>
      </w:r>
      <w:r>
        <w:rPr/>
        <w:t>劙</w:t>
      </w:r>
      <w:r>
        <w:rPr/>
        <w:t>##</w:t>
      </w:r>
      <w:r>
        <w:rPr/>
        <w:t>剺</w:t>
      </w:r>
      <w:r>
        <w:rPr/>
        <w:t>??##?#^</w:t>
      </w:r>
      <w:r>
        <w:rPr/>
        <w:t>劙</w:t>
      </w:r>
      <w:r>
        <w:rPr/>
        <w:t>#`</w:t>
      </w:r>
      <w:r>
        <w:rPr/>
        <w:t>剺﨩</w:t>
      </w:r>
      <w:r>
        <w:rPr/>
        <w:t>J##QJ##o(###l?############################?##</w:t>
      </w:r>
      <w:r>
        <w:rPr/>
        <w:t>剺</w:t>
      </w:r>
      <w:r>
        <w:rPr/>
        <w:t>??##</w:t>
      </w:r>
      <w:r>
        <w:br w:type="page"/>
      </w:r>
    </w:p>
    <w:p>
      <w:pPr>
        <w:pStyle w:val="PreformattedText"/>
        <w:bidi w:val="0"/>
        <w:jc w:val="left"/>
        <w:rPr/>
      </w:pPr>
      <w:r>
        <w:rPr/>
        <w:t>##^?#`</w:t>
      </w:r>
      <w:r>
        <w:rPr/>
        <w:t>剺﨩</w:t>
      </w:r>
      <w:r>
        <w:rPr/>
        <w:t>J##QJ##o(###l?############################</w:t>
      </w:r>
      <w:r>
        <w:rPr/>
        <w:t>刪</w:t>
      </w:r>
      <w:r>
        <w:rPr/>
        <w:t>##</w:t>
      </w:r>
      <w:r>
        <w:rPr/>
        <w:t>剺</w:t>
      </w:r>
      <w:r>
        <w:rPr/>
        <w:t>??##h##^</w:t>
      </w:r>
      <w:r>
        <w:rPr/>
        <w:t>刪</w:t>
      </w:r>
      <w:r>
        <w:rPr/>
        <w:t>#`</w:t>
      </w:r>
      <w:r>
        <w:rPr/>
        <w:t>剺</w:t>
      </w:r>
      <w:r>
        <w:rPr/>
        <w:t>?###.##############################</w:t>
      </w:r>
      <w:r>
        <w:rPr/>
        <w:t>刪</w:t>
      </w:r>
      <w:r>
        <w:rPr/>
        <w:t>##</w:t>
      </w:r>
      <w:r>
        <w:rPr/>
        <w:t>剺</w:t>
      </w:r>
      <w:r>
        <w:rPr/>
        <w:t>??##h##^</w:t>
      </w:r>
      <w:r>
        <w:rPr/>
        <w:t>刪</w:t>
      </w:r>
      <w:r>
        <w:rPr/>
        <w:t>#`</w:t>
      </w:r>
      <w:r>
        <w:rPr/>
        <w:t>剺﨩</w:t>
      </w:r>
      <w:r>
        <w:rPr/>
        <w:t>J##QJ##o(###l?###'@#######################?##?#^?#`?###,{##</w:t>
      </w:r>
      <w:r>
        <w:rPr/>
        <w:t>鄗</w:t>
      </w:r>
      <w:r>
        <w:rPr/>
        <w:t>####�########################?##?#^?#`?#######�########################?##?#^?#`?#######�########################?##?#^?#`?#######�########################?##?#^?#`?#######�########################?##?#^?#`?#######�########################?##?#^?#`?#######�########################?##?#^?#`?#######�########################?##?#^?#`?### ###?��############?��####?g#</w:t>
        <w:tab/>
        <w:t>###����############?��############?��####?g#####����############?��############?��####?g#####����############?��############?��####?g#####����############?��############?��####?g#####����############?��############?��#####(g#####����############����############����#####(g#####����############���############���#### (g#####����############~���############~���####,(g#####����############}���############}���####8(g#####����############|���############|���####D(g#####��������##############################################?######################?������������########������������########������������########������������########������������########������������########������������########������������########������������########������������########��##########################��############################?&gt;u##############</w:t>
        <w:br/>
        <w:t>###########?######</w:t>
        <w:tab/>
        <w:t>###?</w:t>
      </w:r>
    </w:p>
    <w:p>
      <w:pPr>
        <w:pStyle w:val="PreformattedText"/>
        <w:bidi w:val="0"/>
        <w:jc w:val="left"/>
        <w:rPr/>
      </w:pPr>
      <w:r>
        <w:rPr/>
        <w:t>#U###8 ##</w:t>
      </w:r>
      <w:r>
        <w:rPr/>
        <w:t>搚</w:t>
      </w:r>
      <w:r>
        <w:rPr/>
        <w:t>$#?T#m3_#L@??????####?##?##?##################,###=###B###C###U###d###s###x###y###?##?##?##?##?##?##?##?##?##?##?##?##?##?##?##?##?##?##?##�###################0###7###8###B###I###P###W###X###b###i###p###w###x###?##?##?##?##?##?##?##?##?##?##?##?##?##?##############0###;###&lt;###F###P###Q###X###c###d###g###r###s###?##?######################-###0###1###A###L###S###T###b###m###t###u###y###?##?##?##?##?##?##?##?##?##?##?##?##?##?##?##?##?##?##?##?##?##?##?##?######</w:t>
        <w:br/>
        <w:t>#######################?##?##?##?##?##?##?##?##?##?##?##?##?##</w:t>
      </w:r>
      <w:r>
        <w:br w:type="page"/>
      </w:r>
    </w:p>
    <w:p>
      <w:pPr>
        <w:pStyle w:val="PreformattedText"/>
        <w:bidi w:val="0"/>
        <w:jc w:val="left"/>
        <w:rPr/>
      </w:pPr>
      <w:r>
        <w:rPr/>
        <w:t>##�</w:t>
      </w:r>
      <w:r>
        <w:br w:type="page"/>
      </w:r>
    </w:p>
    <w:p>
      <w:pPr>
        <w:pStyle w:val="PreformattedText"/>
        <w:bidi w:val="0"/>
        <w:jc w:val="left"/>
        <w:rPr/>
      </w:pPr>
      <w:r>
        <w:rPr/>
        <w:t>##?##?##B</w:t>
      </w:r>
    </w:p>
    <w:p>
      <w:pPr>
        <w:pStyle w:val="PreformattedText"/>
        <w:bidi w:val="0"/>
        <w:jc w:val="left"/>
        <w:rPr/>
      </w:pPr>
      <w:r>
        <w:rPr/>
        <w:t>##?##</w:t>
        <w:br/>
        <w:t>###########?##O###?##?##############</w:t>
        <w:br/>
        <w:t>#######</w:t>
      </w:r>
      <w:r>
        <w:br w:type="page"/>
      </w:r>
    </w:p>
    <w:p>
      <w:pPr>
        <w:pStyle w:val="PreformattedText"/>
        <w:bidi w:val="0"/>
        <w:jc w:val="left"/>
        <w:rPr/>
      </w:pPr>
      <w:r>
        <w:rPr/>
        <w:t>############### ###!###'###(###)###*###+###,###1###@###N###\###j###k###s###t###u###v###w###x###}###?##?##?##?##?##?##?##?##?##?##?##?##</w:t>
      </w:r>
      <w:r>
        <w:br w:type="page"/>
      </w:r>
    </w:p>
    <w:p>
      <w:pPr>
        <w:pStyle w:val="PreformattedText"/>
        <w:bidi w:val="0"/>
        <w:jc w:val="left"/>
        <w:rPr/>
      </w:pPr>
      <w:r>
        <w:rPr/>
        <w:t>#######(###6###7###&lt;###=###&gt;###?###@###A###F###G###H###I###J###K###Q###_###l###z###?##?##?##?##?##?##?##?##?##?##?##?##?##?##?##?##?##?##?##?##?##?##</w:t>
        <w:br/>
        <w:t>#######(###)###0###1###2###3###4###5###&gt;###?###@###A###B###C###K###L###M###N###O###P###V###W###X###Y###Z###[###b###p###~###?##?##?##?##?##?##?##?##?##?##?##?##?##?##?##?##�################### ###!###"#######$###%###,###-###.###/###0###1###9###:###;###&lt;###=###&gt;###C###D###E###F###G###H###M###[###i###w###?##?##?##?##?##?##?##?##?##?##?##?##?##?##?##?##?##?##?##?##?##?##?##?##?##?##################################-###&lt;###K###L###Q###b###s###?##?##?##?##?##?##?##?##?##?##?##?##?##?##?##?##?##?##?##?##?##?##############-###.###3###A###O###]###k###l###q###~###?##?##?##?##?##?##?##?##?##?##?##?######################.###9###D###O###P###U###`###k###v###?##?##?##?##?##?##?##?##?##?##?##?##?##?##�###############################)###8###G###H###O###P###Q###R###S###T###Y###h###w###?##?##?##?##?##?##?##?##?##?##?##?##?##?##?##?##?##?##?##?##?##?##?##?##?##?##?##?##?##?##?##?##?##?##?##?##?##?##?##########"###0###&gt;###?###D###S###b###q###�###?##?##?##?##?##?##?##?##?##?##?##?##?##?##?##?##</w:t>
      </w:r>
    </w:p>
    <w:p>
      <w:pPr>
        <w:pStyle w:val="PreformattedText"/>
        <w:bidi w:val="0"/>
        <w:jc w:val="left"/>
        <w:rPr/>
      </w:pPr>
      <w:r>
        <w:rPr/>
        <w:t>###############$###%###&amp;###'###(###-###;###I###W###e###f###l###z###?##?##?##?##?##?##?##?##?##?##?##?##?##?##?##?##?##?######################&amp;###5###D###S###T###f###w###?##?##?##?##</w:t>
      </w:r>
      <w:r>
        <w:br w:type="page"/>
      </w:r>
    </w:p>
    <w:p>
      <w:pPr>
        <w:pStyle w:val="PreformattedText"/>
        <w:bidi w:val="0"/>
        <w:jc w:val="left"/>
        <w:rPr/>
      </w:pPr>
      <w:r>
        <w:rPr/>
        <w:t>###########################"###'###,###-###4###C###R###a###p###q###x###?##?##?##?##?##?##?##?##?##?##?##?##?##########!###"###'###5###B###O###\###]###b###o###|###?##?##?##?##?##?##?##?##?##?##?##?##?##?##?##?##?##?##?##?##?##?##?##?##?##?##?##?##</w:t>
        <w:br/>
        <w:t>#######$###1###2###:###E###R###]###j###k###s###~###?##?##?##?##?##?##?##?##?##?##?##?##?##?##?##?### ### ### ##+ ##6 ##7 ##I ##V ##d ##q ## ##� ##?##?##?##?##?##?##?##?##?##?##?##?##?##?##?##?##?##?##?##?##?##?##?##?##?###!##</w:t>
        <w:br/>
        <w:t>!###!##</w:t>
      </w:r>
      <w:r>
        <w:br w:type="page"/>
      </w:r>
    </w:p>
    <w:p>
      <w:pPr>
        <w:pStyle w:val="PreformattedText"/>
        <w:bidi w:val="0"/>
        <w:jc w:val="left"/>
        <w:rPr/>
      </w:pPr>
      <w:r>
        <w:rPr/>
        <w:t>!##</w:t>
      </w:r>
    </w:p>
    <w:p>
      <w:pPr>
        <w:pStyle w:val="PreformattedText"/>
        <w:bidi w:val="0"/>
        <w:jc w:val="left"/>
        <w:rPr/>
      </w:pPr>
      <w:r>
        <w:rPr/>
        <w:t>!##}!##�!##?##?##?##?##?##?##?##?##?##?##?##?##?##?##?##?##?##?##?##?##?###"###"###"###"###"###"##%"##0"##:"##C"##M"##N"##Y"##h"##w"##?##?##?##?##?##?##?##?##?##?##?##########%###&amp;###.###;###H###U###b###c###s###�###?##?##?##?##?##?##?##?##?##?##?##</w:t>
        <w:tab/>
        <w:t>$###$##%$##3$##4$##C$##D$##E$##F$##G$##H$##S$##T$##U$##V$##W$##X$##e$##f$##g$##h$##i$##j$##?##?##?##?##?##?##?##?##?##?##?##?##?##?##?##?##?##?##?##?###%##</w:t>
      </w:r>
      <w:r>
        <w:br w:type="page"/>
      </w:r>
    </w:p>
    <w:p>
      <w:pPr>
        <w:pStyle w:val="PreformattedText"/>
        <w:bidi w:val="0"/>
        <w:jc w:val="left"/>
        <w:rPr/>
      </w:pPr>
      <w:r>
        <w:rPr/>
        <w:t>%###%###%##/%##=%##K%##X%##f%##g%##p%##~%##%##?##?##?##?##?##?##?##?##?##?##?##?##?##?##?##?##?###&amp;###&amp;## &amp;##!&amp;##/&amp;##&gt;&amp;##M&amp;##\&amp;##k&amp;##l&amp;##{&amp;##|&amp;##}&amp;##~&amp;##&amp;##�&amp;##?##?##?##?##?##?##?##?##?##?##?##?##?##?##?##?##?##?##?###'##</w:t>
        <w:tab/>
        <w:t>'###'##%'##&amp;'##1'##?'##M'##['##j'##k'##u'##?##?##?##?##?##?##?##?##?##?##?##</w:t>
        <w:tab/>
        <w:t>(##</w:t>
        <w:br/>
        <w:t>(###(##</w:t>
      </w:r>
      <w:r>
        <w:br w:type="page"/>
      </w:r>
    </w:p>
    <w:p>
      <w:pPr>
        <w:pStyle w:val="PreformattedText"/>
        <w:bidi w:val="0"/>
        <w:jc w:val="left"/>
        <w:rPr/>
      </w:pPr>
      <w:r>
        <w:rPr/>
        <w:t>(##</w:t>
      </w:r>
    </w:p>
    <w:p>
      <w:pPr>
        <w:pStyle w:val="PreformattedText"/>
        <w:bidi w:val="0"/>
        <w:jc w:val="left"/>
        <w:rPr/>
      </w:pPr>
      <w:r>
        <w:rPr/>
        <w:t>(###(###(##*(##+(##9(##G(##H(##S(##a(##o(##}(##?##?##?##?##?##?##?##?##?##?##?##?##?##?##?###)###)###)##1)##2)##A)##O)##])##k)##y)##z)##?##?##?##?##?##?##?*##########################?##################?##################?##################?##############?##############?##############?##################?##################?##################?##################?##################?##################?##############?##########?##########?##########?##########?##########?##############?######?##############?##############?##############?##############?##############?##############?##############?##############?##############?##############?##############?######################?##################?##################?##################?##################?##################?######################?######################?######################?######################?######################?######################?######################?######################?######################?######################?######################?######################?######################?######################?######################?######################?######################?######################?######################?######################?######################?######################?######################?######################?######################?######################?######################?######################?######################?######################?######################?######################?######################?######################?######################?######################?######################?######################?######################?######################?######################?######################?######################?######################?######################?######################?######################?######################?######################?######################?######################?######################?######################?######################?######################?######################?######################?######################?######################?######################?######################?######################?######################?######################?######################?######################?######################?######################?######################?##################?######################?######################?######################?######################?######################?######################?######################?######################?######################?######################?######################?######################?######################?######################?######################?######################?######################?######################?######################?######################?######################?######################?######################?##################?######################?######################?######################?######################?######################?######################?######################?######################?######################?######################?######################?######################?######################?######################?######################?######################?######################?######################?######################?######################?######################?######################?######################?######################?######################?######################?######################?######################?######################?######################?######################?######################?######################?######################?######################?######################?######################?######################?######################?######################?######################?##�@#�##S###S###l4?####S#######S########X###########################?##&gt;*##P#######P#######P#######P##.####P##0####P##2####P##?###��######U#n#k#n#o#w#n#��##############��######��####��####��####��########G#?############</w:t>
      </w:r>
      <w:r>
        <w:rPr/>
        <w:t>噝</w:t>
      </w:r>
      <w:r>
        <w:rPr/>
        <w:t># ###�########�#######T#i#m#e#s# #N#e#w# #R#o#m#a#n###5#?###############################�####S#y#m#b#o#l###3&amp;?############</w:t>
      </w:r>
      <w:r>
        <w:rPr/>
        <w:t>噝</w:t>
      </w:r>
      <w:r>
        <w:rPr/>
        <w:t># ###�########�#######A#r#i#a#l###;#??##################################</w:t>
      </w:r>
      <w:r>
        <w:rPr/>
        <w:t>褳</w:t>
      </w:r>
      <w:r>
        <w:rPr/>
        <w:t>SO##S#i#m#H#e#i###;#??##################################</w:t>
      </w:r>
      <w:r>
        <w:rPr/>
        <w:t>媅</w:t>
      </w:r>
      <w:r>
        <w:rPr/>
        <w:t>SO##S#i#m#S#u#n###;5??###</w:t>
        <w:tab/>
        <w:t>##############################�N</w:t>
      </w:r>
      <w:r>
        <w:rPr/>
        <w:t>媅</w:t>
      </w:r>
      <w:r>
        <w:rPr/>
        <w:t>_#G#B#2#3#1#2###?5?#####</w:t>
        <w:tab/>
        <w:t>######</w:t>
      </w:r>
      <w:r>
        <w:rPr/>
        <w:t>噝</w:t>
      </w:r>
      <w:r>
        <w:rPr/>
        <w:t># ###�########�#######C#o#u#r#i#e#r# #N#e#w###;#?###############################�####W#i#n#g#d#i#n#g#s### ###1</w:t>
        <w:tab/>
        <w:t>?#</w:t>
      </w:r>
      <w:r>
        <w:rPr/>
        <w:t>鹦</w:t>
      </w:r>
      <w:r>
        <w:rPr/>
        <w:t>#?h#####C</w:t>
      </w:r>
      <w:r>
        <w:rPr/>
        <w:t>媽</w:t>
      </w:r>
      <w:r>
        <w:rPr/>
        <w:t>?</w:t>
      </w:r>
      <w:r>
        <w:rPr/>
        <w:t>淮</w:t>
      </w:r>
      <w:r>
        <w:rPr/>
        <w:t>&amp;h</w:t>
      </w:r>
      <w:r>
        <w:rPr/>
        <w:t>倓</w:t>
      </w:r>
      <w:r>
        <w:rPr/>
        <w:t>?#n###D###?############L###D###?########L#######!##?#####-###!#)#,#.#:#;#?#]#}#????# # # # &amp; 6"#0#0#0#0</w:t>
        <w:tab/>
        <w:t>0#0</w:t>
      </w:r>
    </w:p>
    <w:p>
      <w:pPr>
        <w:pStyle w:val="PreformattedText"/>
        <w:bidi w:val="0"/>
        <w:jc w:val="left"/>
        <w:rPr/>
      </w:pPr>
      <w:r>
        <w:rPr/>
        <w:t>0#0#0#0#0#�#�#�</w:t>
        <w:tab/>
        <w:t>�</w:t>
      </w:r>
      <w:r>
        <w:br w:type="page"/>
      </w:r>
    </w:p>
    <w:p>
      <w:pPr>
        <w:pStyle w:val="PreformattedText"/>
        <w:bidi w:val="0"/>
        <w:jc w:val="left"/>
        <w:rPr/>
      </w:pPr>
      <w:r>
        <w:rPr/>
        <w:t>�</w:t>
      </w:r>
      <w:r>
        <w:rPr/>
        <w:t>#�#�#�#�=�@�\�]�^�?################################################################################################################(#[#{#?# # #0</w:t>
        <w:br/>
        <w:t>0</w:t>
      </w:r>
      <w:r>
        <w:br w:type="page"/>
      </w:r>
    </w:p>
    <w:p>
      <w:pPr>
        <w:pStyle w:val="PreformattedText"/>
        <w:bidi w:val="0"/>
        <w:jc w:val="left"/>
        <w:rPr/>
      </w:pPr>
      <w:r>
        <w:rPr/>
        <w:t>0#0#0#0#0#�#�;�[�??################################################################??d###</w:t>
      </w:r>
      <w:r>
        <w:rPr/>
        <w:t>亐</w:t>
      </w:r>
      <w:r>
        <w:rPr/>
        <w:t>########d#######?##?#########################################################################2</w:t>
      </w:r>
      <w:r>
        <w:rPr/>
        <w:t>僸</w:t>
      </w:r>
      <w:r>
        <w:rPr/>
        <w:t>#?#</w:t>
      </w:r>
      <w:r>
        <w:rPr/>
        <w:t>圯</w:t>
      </w:r>
      <w:r>
        <w:rPr/>
        <w:t>############################HX#####?####?##?##���������������������?T#####2#################��####################.#X#B#R#L#.#####################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rPr/>
        <w:t>鄥燆鵒</w:t>
      </w:r>
      <w:r>
        <w:rPr/>
        <w:t>h#</w:t>
      </w:r>
      <w:r>
        <w:rPr/>
        <w:t>珣</w:t>
      </w:r>
      <w:r>
        <w:rPr/>
        <w:t>##+'</w:t>
      </w:r>
      <w:r>
        <w:rPr/>
        <w:t>迟</w:t>
      </w:r>
      <w:r>
        <w:rPr/>
        <w:t>0###x###########?######?######?######?######?######?######?######?##</w:t>
        <w:tab/>
        <w:t>###?##########</w:t>
        <w:br/>
        <w:t>###(#######4###</w:t>
      </w:r>
      <w:r>
        <w:br w:type="page"/>
      </w:r>
    </w:p>
    <w:p>
      <w:pPr>
        <w:pStyle w:val="PreformattedText"/>
        <w:bidi w:val="0"/>
        <w:jc w:val="left"/>
        <w:rPr/>
      </w:pPr>
      <w:r>
        <w:rPr/>
        <w:t>###@###</w:t>
      </w:r>
    </w:p>
    <w:p>
      <w:pPr>
        <w:pStyle w:val="PreformattedText"/>
        <w:bidi w:val="0"/>
        <w:jc w:val="left"/>
        <w:rPr/>
      </w:pPr>
      <w:r>
        <w:rPr/>
        <w:t>###L#######X#######`#######h#######p#######?######################################################################Normal##########.XBRL.##########22##########Microsoft Office Word###@#####</w:t>
      </w:r>
      <w:r>
        <w:rPr/>
        <w:t>鑍</w:t>
      </w:r>
      <w:r>
        <w:rPr/>
        <w:t>####@####?</w:t>
      </w:r>
      <w:r>
        <w:rPr/>
        <w:t>籗</w:t>
      </w:r>
      <w:r>
        <w:rPr/>
        <w:t>#?@######</w:t>
      </w:r>
      <w:r>
        <w:rPr/>
        <w:t>隳</w:t>
      </w:r>
      <w:r>
        <w:rPr/>
        <w:t>#@####?</w:t>
      </w:r>
      <w:r>
        <w:rPr/>
        <w:t>阓吳</w:t>
      </w:r>
      <w:r>
        <w:rPr/>
        <w:t>#############D#######?##################################################################################################################################################################################################################################################################################################################################################################################################################################################################################################################################################################################################################################################################################################################################################################################################################################################################################################################################################################################################################################################################################################################################################################################################################################################################################################################################################################################################################################################################################################################################################################################################################################################################################################################################################################################################################################################################################################################################################################################################################################################################################################################################################################################################################################################################################################################################################################################################################################################################################################################################################################################################################################################################################################################################################################################################################################################################################################################################################################################################################################################################################################################################################################################################################################################################################################################################################################################################################################################################################################################################################################################################################################################################################################################################################################################################################################?###########################</w:t>
      </w:r>
      <w:r>
        <w:rPr/>
        <w:t>胀諟</w:t>
      </w:r>
      <w:r>
        <w:rPr/>
        <w:t>.##</w:t>
      </w:r>
      <w:r>
        <w:rPr/>
        <w:t>摋</w:t>
      </w:r>
      <w:r>
        <w:rPr/>
        <w:t>##+,0###?##</w:t>
        <w:br/>
        <w:t>#######X#######`#######l#######t#######|#######?######?######?######?######?######?##################L###############?######?######################################################################################################################################################################################################################################################################################################################################################################################################################################################################################################################################################################################################################################################################################################################################################################################################################################################################################################################################################################################################################################################################################################################################################################################################################################################################################################################################################################################################################################################################################################################################################################################################################################################################################################################################################################################################################################################################################################################################################################################################################################################################################################################################################################################################################################################################################################################################################################################################################################################################################################################################################################################################################################################################################################################################################################################################################################################################################################################################################################################################################################################################################################################################################################################################################################################################################################################################################################################################################################################################################################################################################################################################################################################################################################################################################################################################################################################################################################################################################################################################################################################################################################</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T###U###V###W###X###Y###Z###[###\###]###^###_###`###a###b###c###d###e###f###g###h###i###j###k###l###m###n###o###p###q###r###s###t###u###v###w###x###y###z###{###|###}###~######�###?##?##?##?##?##?##?##?##?##?##?##?##?##?##?##?##?##?##?##?##?##?##?##?##?##?##?##?##?##?##?##?##?##?##?##?##?##?##?##?##?##?##?##?##?##?##?##?##?##?##?##?##?##?##?##?##?##?##?##?##?##?##?##?##?##?##?##?##?##?##?##?##?##?##?##?##?##?##?##?##?##?##?##?##?##?##?##?##?##?##?##?##?##?##?##?##?##?##?##?##?##?##?##?##?##?##?##?##?##?##?##?##?##?##?##?##?##?##?##?##?##?##?##?##?##?##�#######################?��############</w:t>
        <w:tab/>
        <w:t>###</w:t>
        <w:br/>
        <w:t>#######</w:t>
      </w:r>
      <w:r>
        <w:br w:type="page"/>
      </w:r>
    </w:p>
    <w:p>
      <w:pPr>
        <w:pStyle w:val="PreformattedText"/>
        <w:bidi w:val="0"/>
        <w:jc w:val="left"/>
        <w:rPr/>
      </w:pPr>
      <w:r>
        <w:rPr/>
        <w:t>###?��############################?��?��?��?��?��?��####?��?��?����������������������������������������������������������������������������������������������������������������������������������������������������������������������������������������������������������������������������������������������������������������������������������������������������������������������������������������������������������������������������������������������������������R#o#o#t# #E#n#t#r#y#################################################��������#####</w:t>
        <w:tab/>
        <w:t>######?#####F############?#</w:t>
      </w:r>
      <w:r>
        <w:rPr/>
        <w:t>骭吳</w:t>
      </w:r>
      <w:r>
        <w:rPr/>
        <w:t>#####�#######D#a#t#a#########################################################</w:t>
        <w:br/>
        <w:t>###������������########################################/?#####1#T#a#b#l#e#################################################################����####################################S###Cb######W#o#r#d#D#o#c#u#m#e#n#t#####################################################����########################################?########S#u#m#m#a#r#y#I#n#f#o#r#m#a#t#i#o#n###########################(###������������##################################################D#o#c#u#m#e#n#t#S#u#m#m#a#r#y#I#n#f#o#r#m#a#t#i#o#n###########8#######��������####################################</w:t>
      </w:r>
    </w:p>
    <w:p>
      <w:pPr>
        <w:pStyle w:val="PreformattedText"/>
        <w:bidi w:val="0"/>
        <w:jc w:val="left"/>
        <w:rPr/>
      </w:pPr>
      <w:r>
        <w:rPr/>
        <w:t>#############C#o#m#p#O#b#j#####################################################������������########################################m###########################################################################������������####################################################?��������������������������������������������������������������������������������������������������������������������������������������������������������������������������������������������������������������������������������������������������������������������������������������������������������������������������������������������������������������������������������������������������������������������������������������������������������������������������������������������������������������������������##?#</w:t>
        <w:br/>
        <w:t>##����#</w:t>
        <w:tab/>
        <w:t xml:space="preserve">######?#####F####Microsoft Office Word </w:t>
      </w:r>
      <w:r>
        <w:rPr/>
        <w:t>文档</w:t>
      </w:r>
      <w:r>
        <w:rPr/>
        <w:t>#</w:t>
        <w:br/>
        <w:t>###MSWordDoc#####Word.Document.8#?</w:t>
      </w:r>
      <w:r>
        <w:rPr/>
        <w:t>瞦</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